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suppressAutoHyphens w:val="tru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принятия решений о создании, реорганизации, ликвидации муниципальных унитарных предприятий города Перми, утвержденный решением Пермской городской Думы от 16.12.2014 № 274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 общих принципах организации местного самоуправления в Российской Федерации», Уставом города Перми, в целях актуализации правовых актов города Перми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принятия решений о создании, реорганизации, ликвидации муниципальных унитарных предприятий города Перми, утвержденный решением Пермской городской Думы от 16.12.2014 № 274 (в редакции решения Пермской городской Думы от 28.03.2017 № 57), изменение, изложив абзац второй пункта 1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законодательством установлены особенности создания, реорганизации, ликвидации Предприятий, Порядок применяется с учетом таких особенност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4:00Z</dcterms:created>
  <dc:creator>Сергей</dc:creator>
  <dc:description/>
  <cp:keywords/>
  <dc:language>en-US</dc:language>
  <cp:lastModifiedBy>Каменских Ольга Викторовна</cp:lastModifiedBy>
  <cp:lastPrinted>2019-10-28T12:36:00Z</cp:lastPrinted>
  <dcterms:modified xsi:type="dcterms:W3CDTF">2021-10-01T08:00:00Z</dcterms:modified>
  <cp:revision>9</cp:revision>
  <dc:subject/>
  <dc:title/>
</cp:coreProperties>
</file>