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5.12.2020 № 261 </w:t>
      </w:r>
      <w:r>
        <w:rPr>
          <w:b/>
          <w:bCs/>
          <w:sz w:val="28"/>
          <w:szCs w:val="28"/>
        </w:rPr>
        <w:t>«О бюджете города Перми на 2021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5.12.2020 № 261 «О бюджете города Перми на 2021 год и на плановый период 2022 и 2023 годов» (в редакции решений Пермской городской Думы от 24.02.2021 № 37, от 23.03.2021 № 68, от 27.04.2021 № 93, от 25.05.2021 № 128, от 22.06.2021 № 143, от 24.08.2021 № 165)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рогнозируемый общий объем доходов бюджета города в сумме </w:t>
      </w:r>
      <w:r>
        <w:rPr>
          <w:sz w:val="28"/>
          <w:szCs w:val="28"/>
        </w:rPr>
        <w:t xml:space="preserve">44 913 526,534 </w:t>
      </w:r>
      <w:r>
        <w:rPr>
          <w:bCs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общий объем расходов бюджета города в сумме </w:t>
      </w:r>
      <w:r>
        <w:rPr>
          <w:sz w:val="28"/>
          <w:szCs w:val="28"/>
        </w:rPr>
        <w:t>48 204 895,375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дефицит бюджета города в сумме 3 291 368,841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объем оборотной кассовой наличности на 01.01.2022 в сумме 20 000,0 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2 год и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прогнозируемый общий объем доходов бюджета города на 2022 год в сумме 42 398 545,177 тыс. руб. и на 2023 год в сумме 39 963 082,88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бщий объем расходов бюджета города на 2022 год в сумме 44 652 079,877 тыс. руб., в том числе условно утвержденные расходы в сумме 1 352 593,554 тыс. руб., и на 2023 год в сумме 40 957 320,889 тыс. руб., в том числе условно утвержденные расходы в сумме 2 493 272,24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ефицит бюджета города на 2022 год в сумме 2 253 534,7 тыс. руб., на 2023 год в сумме 994 238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бъем оборотной кассовой наличности на 01.01.2023 и на 01.01.2024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1 год в сумме 6 302 871,347 тыс. руб., на 2022 год в сумме 6 517 206,126 тыс. руб., на 2023 год в сумме 5 273 842,063 тыс. руб., в том числе средства федерального бюджета на 2021 год в сумме 605 350,3 тыс. руб., средства краевого бюджета на 2021 год в сумме 1 708 186,2 тыс. руб., на 2022 год в сумме 2 307 939,4 тыс. руб., на 2023 год в сумме 1 609 253,1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1 году в сумме 23 278 978,917 тыс. руб., в 2022 году в сумме 19 513 391,673 тыс. руб., в 2023 году в сумме 16 333 538,485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татью 6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6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 2021 году в сумме 150 893,938 тыс. руб., в 2022 году в сумме 67 727,0 тыс. руб. на реализацию инвестиционны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на инвестиционные проекты «Реконструкция здания МАОУ «СОШ № 93» г. Перми (пристройка нового корпуса)» - 13 765,2 тыс. руб., «Реконструкция здания МАОУ «Гимназия № 17» г. Перми (пристройка нового корпуса)» - 82 510,175 тыс. руб., «Строительство здания для размещения дошкольного образовательного учреждения по ул. Евгения Пермяка, 8а» - 467,563 тыс. руб., «Строительство здания общеобразовательного учреждения по ул. Юнг Прикамья, 3» - 54 151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на инвестиционные проекты «Реконструкция здания МАОУ «Гимназия № 17» г. Перми (пристройка нового корпуса)» - 67 727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ункт 5 статьи 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Установить верхний предел муниципального долга города Пер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на 01.01.2022 в сумме 2 840 008,942 тыс. руб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на 01.01.2023 в сумме 5 093 543,642 тыс. руб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на 01.01.2024 в сумме 6 087 781,642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 3 статьи 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становить, что финансовым органом осуществляется казначейское сопровождение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соглашения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 договорам лизинга с лизинговыми компаниями на приобретение автомобильного транспорта и городского наземного электрического транспорта, соглашения о 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соглашения о предоставлении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,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в порядке, установленном администрацией города Перм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1 год и на плановый период 2022 и 2023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2 «Перечень главных администраторов доходов бюджета города Перми на 2021 год и на плановый период 2022 и 2023 годов» изложить в 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1 и на плановый период 2022 и 2023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6 «Источники финансирования дефицита бюджета города Перми на 2021 год и на плановый период 2022 и 2023 годов»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7 «Перечень главных администраторов источников финансирования дефицита бюджета города Перми на 2021 год и на плановый период 2022 и 2023 годов» изложить в редакции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8 «Программа муниципальных внутренних заимствований города Перми на 2021 год и на плановый период 2022 и 2023 годов» изложить в редакции согласно приложению 8 к настоящему реш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риложении 9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» строку 1.16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8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9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(за исключением государственных (муниципальных) учреждений) в целях финансового обеспечения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1-10-05T17:06:00Z</cp:lastPrinted>
  <dcterms:modified xsi:type="dcterms:W3CDTF">2021-10-05T12:13:00Z</dcterms:modified>
  <cp:revision>299</cp:revision>
  <dc:subject/>
  <dc:title>Проект вносится администрацией города Перми</dc:title>
</cp:coreProperties>
</file>