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ge">
                  <wp:posOffset>46545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36.65pt;mso-position-vertical-relative:page;margin-left: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несении изменений в Устав города Пер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exact" w:line="380" w:before="240" w:after="24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мская городская Дума</w:t>
      </w:r>
      <w:r>
        <w:rPr>
          <w:rFonts w:eastAsia="Times New Roman" w:cs="Times New Roman" w:ascii="Times New Roman" w:hAnsi="Times New Roman"/>
          <w:spacing w:val="2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 е ш и л а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ерми, принятый решением Пермской городской Думы от 25.08.2015 № 150 (в редакции решений Пермской городской Думы от 26.06.201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0, от 22.01.2019 № 8, от 24.09.2019 № 202, от 24.09.2019 № 203, от 26.01.2021 № 4, от 23.03.2021 № 69)</w:t>
        </w:r>
      </w:hyperlink>
      <w:r>
        <w:rPr>
          <w:rFonts w:cs="Times New Roman" w:ascii="Times New Roman" w:hAnsi="Times New Roman"/>
          <w:sz w:val="28"/>
          <w:szCs w:val="28"/>
        </w:rPr>
        <w:t>, изменения, в статье 11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 (или) модернизации объектов теплоснабжения;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ункте 2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ермского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ополнить пунктами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нятие решений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, а 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осуществление мероприятий по лесоустройству в отношении лесов, расположенных на землях населенных пунктов Пермского городского округа;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пункте 34 слова «использования и охраны» заменить словами «охраны и использования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Перми до 01.05.2022 обеспечить приведение муниципальных правовых актов города Перми в соответствие настоящему решению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.07.2021, за исключением подпункта 1.4, который вступает в силу с 01.01.2022, но не ранее дня официального опублик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 21.07.2005 № 97-ФЗ «О государственной регистрации уставов муниципальных образований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ременно исполня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номочия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auto" w:line="240" w:before="7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39:00Z</dcterms:created>
  <dc:creator>Зройчикова Ольга Васильевна</dc:creator>
  <dc:description/>
  <cp:keywords/>
  <dc:language>en-US</dc:language>
  <cp:lastModifiedBy>Дубровина Ольга Юрьевна</cp:lastModifiedBy>
  <cp:lastPrinted>2021-09-29T12:15:00Z</cp:lastPrinted>
  <dcterms:modified xsi:type="dcterms:W3CDTF">2021-09-29T07:32:00Z</dcterms:modified>
  <cp:revision>11</cp:revision>
  <dc:subject/>
  <dc:title/>
</cp:coreProperties>
</file>