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488950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38.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отдельные решения Пермской городской Думы, регулирующие вопросы организации и проведения публичных слушаний </w:t>
      </w:r>
    </w:p>
    <w:p>
      <w:pPr>
        <w:pStyle w:val="Normal"/>
        <w:suppressAutoHyphens w:val="true"/>
        <w:spacing w:lineRule="auto" w:line="240" w:before="0" w:after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городе Пер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мская городская Дума</w:t>
      </w:r>
      <w:r>
        <w:rPr>
          <w:rFonts w:eastAsia="Times New Roman" w:cs="Times New Roman" w:ascii="Times New Roman" w:hAnsi="Times New Roman"/>
          <w:spacing w:val="2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4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убличных слушаниях в городе Перми, утвержденное решением Пермской городской Думы от 22.02.2005 № 32 (в редакции решений Пермской городской Думы от 02.03.200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9.200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25.09.200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6.2010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3.201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6.201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4.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8.2016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5.2017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9.2017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2.2018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9.2018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1.2019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27.10.2020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2</w:t>
        </w:r>
      </w:hyperlink>
      <w:r>
        <w:rPr>
          <w:rFonts w:cs="Times New Roman" w:ascii="Times New Roman" w:hAnsi="Times New Roman"/>
          <w:sz w:val="28"/>
          <w:szCs w:val="28"/>
        </w:rPr>
        <w:t>),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.3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 В целях заблаговременного оповещения, ознакомления с проектами муниципальных правовых актов, рассматриваемыми на публичных слушаниях, уполномоченные на проведение публичных слушаний органы осуществляют размещение сведений о времени и месте проведения публичных слушаний, организуют выставки, экспозиции демонстрационных материалов проектов, выступления представителей органов местного самоуправления, разработчиков проектов на собраниях жителей, в печатных средствах массовой информации, по радио и телевидению, официальное опубликование проектов в печатном средстве массовой информации «Официальный бюллетень органов местного самоуправления муниципального образования город Пермь» (далее – Официальный бюллетень), а также опубликование (обнародование) посредством их размещения на официальном сайте муниципального образования город Пермь в информационно-телекоммуникационной сети Интернет (далее – Официальный сайт), иные мероприятия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4.3 после слов «следующего за днем опубликования» дополнить словами «в Официальном бюллетене, а также опубликования (обнародования) на Официальном сай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раздел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пункт 5.1 дополнить словами «(далее – Решение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пункт 5.2 дополнить словами «(далее – Постановление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 абзац первый пункта 5.3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В Решении, Постановлении указываются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 пункт 5.4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 В Постановлении дополнительно указывается функциональный орган, функциональное подразделение администрации города Перми, осуществляющий(ее) функцию подготовки и проведения публичных слушаний (далее – ответственное структурное подразделение администрации города по подготовке и проведению публичных слушаний), и курирующий заместитель главы администрации города Пер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 дополнить пунктами 5.5, 5.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 Принятое Пермской городской Думой Решение направляется Главе города Перми для организации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 основании Решения Глава города Перми в течение пяти рабочих дней после дня получения Решения издает правовой акт администрации города Перми о назначении ответственных за подготовку и проведение публичных слушаний, в котором указывается ответственное структурное подразделение администрации города по подготовке и проведению публичных слушаний и курирующий заместитель главы администрации города Перми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раздел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пункт 6.1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Ответственное структурное подразделение администрации города по подготовке и проведению публичных слушаний организует проведение первого заседания Оргкомитета (не позднее чем через пять дней после своего назначения) и в дальнейшем осуществляет организационное и материально-техническое обеспечение деятельности Оргкомите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 пункт 6.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 в пункте 6.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1 абзац третий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публикования в Официальном бюллетене и опубликование (обнародование) на Официальном сайте, а также в иных средствах массовой информации темы и перечня вопросов публичных слушан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2 абзац четырнадцатый после слов «обеспечение приема поступающих предложений,» дополнить словами «в том числе посредством Официального сайт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ункт 7.1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О проводимых публичных слушаниях жители города Перми оповещаются Оргкомитетом заблаговременно, не позднее чем за семь дней, путем опубликования в Официальном бюллетене и опубликования (обнародования) на Официальном сайте, а также в иных средствах массовой информации соответствующей информ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ункт 9.8 дополнить словами «, а также посредством размещения на Официальном сайт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рядок учета предложений по проекту решения Пермской городской Думы «О принятии Устава города Перми», проекту решения Пермской городской Думы «О внесении изменений в Устав города Перми», а также участия граждан в его обсуждении, утвержденный решением Пермской городской Думы от 28.05.2019 № 104 (в редакци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 17.11.2020 № 243),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ункт 4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ются согласно приложению к настоящему Порядку и вносятся в письменной форме или в форме электронного доку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ункт 5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редложения принимаются организационным комитетом по подготовке и проведению публичных слушаний по Проекту решения Пермской городской Ду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исьме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личного обращения по адресу: г. Пермь, ул. Ленина, д. 23, каб. 107, тел. (342) 212-43-32, в рабочие дни с 09.00 час. до 12.00 час. и с 13.00 час. до 17.00 час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по адресу: 614000, г. Пермь, ул. Ленина, д. 23 с пометкой на конверте «В организационный комитет по подготовке и проведению публичных слушаний по Проекту решения Пермской городской Думы «О внесении изменений в Устав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форме электронного документа посредством заполнения электронной формы на официальном сайте муниципального образования город Пермь в информационно-телекоммуникационной сети Интернет в разделе «Гражданам/Публичные слушания»*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Электронный адрес указывается в правовом акте о проведении публичных слушани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редложения по проекту решения Пермской городской Думы «О принятии Устава города Перми», проекту решения Пермской городской Думы «О внесении изменений в Устав города Перми» (приложение) изложить в редакции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ременно исполня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номочия председателя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мской городской Думы</w:t>
        <w:tab/>
        <w:t>Д.В. Малютин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ой городской Думы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                  №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оекту решения Пермской городской Думы «О принятии Устава города Перми», проекту решения Пермской городской Думы «О внесении изменений в Устав города Пер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711"/>
        <w:gridCol w:w="2854"/>
        <w:gridCol w:w="2677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нк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, абза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ция проекта реш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ем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ц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ание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/наименование лица, подавшего предло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F73072DE92F392E27291743330850FA766379A3C407D35B8C1CEF6DCD3EA0A37C551208C22466F2629C85886D2BCE1D2C4C63C53F0417526670A7Bg3L" TargetMode="External"/><Relationship Id="rId5" Type="http://schemas.openxmlformats.org/officeDocument/2006/relationships/hyperlink" Target="consultantplus://offline/ref=2CF73072DE92F392E27291743330850FA766379A3C437133B9C1CEF6DCD3EA0A37C551208C22466F2629C85886D2BCE1D2C4C63C53F0417526670A7Bg3L" TargetMode="External"/><Relationship Id="rId6" Type="http://schemas.openxmlformats.org/officeDocument/2006/relationships/hyperlink" Target="consultantplus://offline/ref=2CF73072DE92F392E27291743330850FA766379A3C4D7131B8C1CEF6DCD3EA0A37C551208C22466F2629C85886D2BCE1D2C4C63C53F0417526670A7Bg3L" TargetMode="External"/><Relationship Id="rId7" Type="http://schemas.openxmlformats.org/officeDocument/2006/relationships/hyperlink" Target="consultantplus://offline/ref=2CF73072DE92F392E27291743330850FA766379A3A407C31B3C1CEF6DCD3EA0A37C551208C22466F2629C85586D2BCE1D2C4C63C53F0417526670A7Bg3L" TargetMode="External"/><Relationship Id="rId8" Type="http://schemas.openxmlformats.org/officeDocument/2006/relationships/hyperlink" Target="consultantplus://offline/ref=2CF73072DE92F392E27291743330850FA766379A38417F33BDC1CEF6DCD3EA0A37C551208C22466F2629C85886D2BCE1D2C4C63C53F0417526670A7Bg3L" TargetMode="External"/><Relationship Id="rId9" Type="http://schemas.openxmlformats.org/officeDocument/2006/relationships/hyperlink" Target="consultantplus://offline/ref=2CF73072DE92F392E27291743330850FA766379A38437D32BEC1CEF6DCD3EA0A37C551208C22466F2629C85886D2BCE1D2C4C63C53F0417526670A7Bg3L" TargetMode="External"/><Relationship Id="rId10" Type="http://schemas.openxmlformats.org/officeDocument/2006/relationships/hyperlink" Target="consultantplus://offline/ref=2CF73072DE92F392E27291743330850FA766379A39407835B2C1CEF6DCD3EA0A37C551208C22466F2629C85886D2BCE1D2C4C63C53F0417526670A7Bg3L" TargetMode="External"/><Relationship Id="rId11" Type="http://schemas.openxmlformats.org/officeDocument/2006/relationships/hyperlink" Target="consultantplus://offline/ref=2CF73072DE92F392E27291743330850FA766379A3742703BB9C1CEF6DCD3EA0A37C551208C22466F2629C85886D2BCE1D2C4C63C53F0417526670A7Bg3L" TargetMode="External"/><Relationship Id="rId12" Type="http://schemas.openxmlformats.org/officeDocument/2006/relationships/hyperlink" Target="consultantplus://offline/ref=2CF73072DE92F392E27291743330850FA766379A3F447D3ABAC293FCD48AE60830CA0E378B6B4A6E2629C85D888DB9F4C39CC93E4DEE466C3A6508B07Cg9L" TargetMode="External"/><Relationship Id="rId13" Type="http://schemas.openxmlformats.org/officeDocument/2006/relationships/hyperlink" Target="consultantplus://offline/ref=2CF73072DE92F392E27291743330850FA766379A3F447E3AB9CE93FCD48AE60830CA0E378B6B4A6E2629C85D888DB9F4C39CC93E4DEE466C3A6508B07Cg9L" TargetMode="External"/><Relationship Id="rId14" Type="http://schemas.openxmlformats.org/officeDocument/2006/relationships/hyperlink" Target="consultantplus://offline/ref=2CF73072DE92F392E27291743330850FA766379A3F457B34BCCB93FCD48AE60830CA0E378B6B4A6E2629C85D888DB9F4C39CC93E4DEE466C3A6508B07Cg9L" TargetMode="External"/><Relationship Id="rId15" Type="http://schemas.openxmlformats.org/officeDocument/2006/relationships/hyperlink" Target="consultantplus://offline/ref=2CF73072DE92F392E27291743330850FA766379A3F457133B9C293FCD48AE60830CA0E378B6B4A6E2629C85D888DB9F4C39CC93E4DEE466C3A6508B07Cg9L" TargetMode="External"/><Relationship Id="rId16" Type="http://schemas.openxmlformats.org/officeDocument/2006/relationships/hyperlink" Target="consultantplus://offline/ref=2CF73072DE92F392E27291743330850FA766379A3F477B35B8CD93FCD48AE60830CA0E378B6B4A6E2629C85C8E8DB9F4C39CC93E4DEE466C3A6508B07Cg9L" TargetMode="External"/><Relationship Id="rId17" Type="http://schemas.openxmlformats.org/officeDocument/2006/relationships/hyperlink" Target="consultantplus://offline/ref=2CF73072DE92F392E27291743330850FA766379A3F407C31BACD93FCD48AE60830CA0E378B6B4A6E2629C85D888DB9F4C39CC93E4DEE466C3A6508B07Cg9L" TargetMode="External"/><Relationship Id="rId18" Type="http://schemas.openxmlformats.org/officeDocument/2006/relationships/hyperlink" Target="consultantplus://offline/ref=E6ED6B8F0150C94D345C5F00ED6EA5211DC0D5B6326716A3AA6F55D7EF41B5DBEE0DCEB186538AF6D7288358C990FEF2BACB4662ED524526DD034BE0gBR1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0:00Z</dcterms:created>
  <dc:creator>Зройчикова Ольга Васильевна</dc:creator>
  <dc:description/>
  <cp:keywords/>
  <dc:language>en-US</dc:language>
  <cp:lastModifiedBy>Дубровина Ольга Юрьевна</cp:lastModifiedBy>
  <cp:lastPrinted>2021-09-29T16:53:00Z</cp:lastPrinted>
  <dcterms:modified xsi:type="dcterms:W3CDTF">2021-09-29T12:02:00Z</dcterms:modified>
  <cp:revision>9</cp:revision>
  <dc:subject/>
  <dc:title/>
</cp:coreProperties>
</file>