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940</wp:posOffset>
                </wp:positionH>
                <wp:positionV relativeFrom="page">
                  <wp:posOffset>405130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ермская городская Дум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31.9pt;mso-position-vertical-relative:page;margin-left:2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ермская городская Дума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орода Перми Кылосовой О.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градить Почетной грамотой города Перми Кылосову Ольгу Николаевну, директора муниципального автономного учреждения дополнительного образования города Перми «Детская школа искусств № 15 «АРТика», за значительный вклад в развитие дополнительного образования в сфере искусства и культуры в городе Перми и в связи с 65-летием со дня ро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Кылосовой О.Н. единовременное денежное вознаграждение в 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председателя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52:00Z</dcterms:created>
  <dc:creator>Сергей</dc:creator>
  <dc:description/>
  <cp:keywords/>
  <dc:language>en-US</dc:language>
  <cp:lastModifiedBy>Дубровина Ольга Юрьевна</cp:lastModifiedBy>
  <cp:lastPrinted>2019-10-17T14:11:00Z</cp:lastPrinted>
  <dcterms:modified xsi:type="dcterms:W3CDTF">2021-09-20T11:27:00Z</dcterms:modified>
  <cp:revision>4</cp:revision>
  <dc:subject/>
  <dc:title/>
</cp:coreProperties>
</file>