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49784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9.2pt;mso-position-vertical-relative:page;margin-left: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алинина К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Калинина Константина Михайловича, инспектора (дорожно-патрульной службы) 1 взвода 1 роты 1 батальона полк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городу Перми, за совершение героического поступка и самоотверженные действия по спасению людей в условиях чрезвычайной ситуации н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алинину К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8:00Z</dcterms:created>
  <dc:creator>Сергей</dc:creator>
  <dc:description/>
  <cp:keywords/>
  <dc:language>en-US</dc:language>
  <cp:lastModifiedBy>Дубровина Ольга Юрьевна</cp:lastModifiedBy>
  <cp:lastPrinted>2021-10-12T16:49:00Z</cp:lastPrinted>
  <dcterms:modified xsi:type="dcterms:W3CDTF">2021-10-12T11:51:00Z</dcterms:modified>
  <cp:revision>7</cp:revision>
  <dc:subject/>
  <dc:title/>
</cp:coreProperties>
</file>