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</wp:posOffset>
                </wp:positionH>
                <wp:positionV relativeFrom="page">
                  <wp:posOffset>414020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667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32.6pt;mso-position-vertical-relative:page;margin-left: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left" w:pos="708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3875" cy="6667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/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Макарова В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Макарова Владимира Александровича, старшего инспектора (дорожно-патрульной службы) 1 взвода 1 роты 1 батальона полка дорожно-патрульной службы Государственной инспекции   безопасности дорожного движения Управления Министерства внутренних дел Российской Федерации по городу Перми, за самоотверженные действия по спасению людей в условиях чрезвычайной ситуации на территории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Макарову В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4:00Z</dcterms:created>
  <dc:creator>Сергей</dc:creator>
  <dc:description/>
  <cp:keywords/>
  <dc:language>en-US</dc:language>
  <cp:lastModifiedBy>Дубровина Ольга Юрьевна</cp:lastModifiedBy>
  <cp:lastPrinted>2021-10-12T16:41:00Z</cp:lastPrinted>
  <dcterms:modified xsi:type="dcterms:W3CDTF">2021-10-12T11:51:00Z</dcterms:modified>
  <cp:revision>9</cp:revision>
  <dc:subject/>
  <dc:title/>
</cp:coreProperties>
</file>