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5028565" cy="132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29120"/>
                          <a:chOff x="0" y="0"/>
                          <a:chExt cx="5028480" cy="13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80000"/>
                            <a:ext cx="122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1082520"/>
                            <a:ext cx="868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395.95pt;height:104.65pt" coordorigin="12,-862" coordsize="7919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791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7;top:839;width:193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37;top:843;width:136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>
          <w:trHeight w:val="2065" w:hRule="atLeast"/>
        </w:trPr>
        <w:tc>
          <w:tcPr>
            <w:tcW w:w="4999" w:type="dxa"/>
            <w:tcBorders/>
          </w:tcPr>
          <w:p>
            <w:pPr>
              <w:pStyle w:val="Style23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  <w:br/>
              <w:t xml:space="preserve">в Положение о системе оплаты </w:t>
              <w:br/>
              <w:t xml:space="preserve">труда работников муниципального учреждения в сфере содержания </w:t>
              <w:br/>
              <w:t xml:space="preserve">и эксплуатации имущественного комплекса административных </w:t>
              <w:br/>
              <w:t xml:space="preserve">зданий города Перми, утвержденное постановлением администрации </w:t>
              <w:br/>
              <w:t>города Перми от 27.12.2011 № 4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риложение к Положение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от 19.02.2014 № 100, от 22.09.2015 № 660, от 12.04.2016 № 250, от 10.10.2016 № 809, от 14.11.2016 № 1011 от 06.04.2017 № 258, от 22.03.2018 № 169, от 26.12.2018 № 1058, от 15.05.2019 № 178-П, от 08.07.2019 № 370, от 24.10.2019 № 786, от 22.04.2021 № 285, от 15.10.2021 № 87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октября 202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700"/>
        <w:gridCol w:w="4832"/>
        <w:gridCol w:w="19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700"/>
        <w:gridCol w:w="4832"/>
        <w:gridCol w:w="194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4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 54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6 54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6 54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4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540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503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2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10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хране труда и пожар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энергетик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бслуживанию зданий и инженерных 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ремонту зданий и инженерных 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 категории по сопровождению коммунальных контра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механик 1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с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консуль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643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6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4973"/>
        <w:gridCol w:w="4443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9 64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,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главного инженера муниципального учреждения в сфере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5681"/>
        <w:gridCol w:w="3577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5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0 % с 01 октября 2022 г.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2:00Z</dcterms:created>
  <dc:creator>Сергей</dc:creator>
  <dc:description/>
  <cp:keywords/>
  <dc:language>en-US</dc:language>
  <cp:lastModifiedBy>Мустакимова Ольга Ивановна</cp:lastModifiedBy>
  <cp:lastPrinted>2021-09-30T14:54:00Z</cp:lastPrinted>
  <dcterms:modified xsi:type="dcterms:W3CDTF">2021-10-15T11:13:00Z</dcterms:modified>
  <cp:revision>4</cp:revision>
  <dc:subject/>
  <dc:title> </dc:title>
</cp:coreProperties>
</file>