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создание условий для вовлеченности </w:t>
        <w:br/>
        <w:t xml:space="preserve">жителей в культурно-зрелищные </w:t>
        <w:br/>
        <w:t xml:space="preserve">мероприятия, утвержденному </w:t>
        <w:br/>
        <w:t xml:space="preserve">постановлением администрации </w:t>
        <w:br/>
        <w:t xml:space="preserve">города Перми от 16.10.2020 № 1028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от 16 октября 2020 г. № 1028 (в ред. от 17.11.2020 № 1163, от 02.04.2021 </w:t>
        <w:br/>
        <w:t>№ 225, от 02.06.2021 № 398, от 01.09.2021 № 64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А.Н. Дёмкин</w:t>
      </w:r>
    </w:p>
    <w:tbl>
      <w:tblPr>
        <w:tblW w:w="100" w:type="pct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"/>
        <w:gridCol w:w="99"/>
      </w:tblGrid>
      <w:tr>
        <w:trPr>
          <w:trHeight w:val="23" w:hRule="atLeast"/>
        </w:trPr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autoSpaceDE w:val="false"/>
              <w:snapToGrid w:val="false"/>
              <w:ind w:left="630" w:hanging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0.2021 № 85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922"/>
        <w:gridCol w:w="1559"/>
        <w:gridCol w:w="1560"/>
        <w:gridCol w:w="1559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 учреждения культуры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Пермская дирекция по организации </w:t>
              <w:br/>
              <w:t>городских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4,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41,15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09,707**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7,5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5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5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культуры «Городской центр охраны памятников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5,8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Детский центр досуга и творчества </w:t>
              <w:br/>
              <w:t>«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50 929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 819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 708,007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условно-утвержденных расходов бюджета города Перми – 15 000, 00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 С учетом условно-утвержденных расходов бюджета города Перми – 50 000, 000 тыс. руб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0:00Z</dcterms:created>
  <dc:creator>Сергей</dc:creator>
  <dc:description/>
  <cp:keywords/>
  <dc:language>en-US</dc:language>
  <cp:lastModifiedBy>Самохвалова Елена Владимировна</cp:lastModifiedBy>
  <cp:lastPrinted>2021-10-14T14:49:00Z</cp:lastPrinted>
  <dcterms:modified xsi:type="dcterms:W3CDTF">2021-10-14T09:50:00Z</dcterms:modified>
  <cp:revision>2</cp:revision>
  <dc:subject/>
  <dc:title> </dc:title>
</cp:coreProperties>
</file>