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  <w:sz w:val="28"/>
          <w:szCs w:val="28"/>
        </w:rPr>
        <w:t>О внесении изменений в Порядок определения объема и условий предоставления субсидий на иные цели бюджетным и автономным учреждениям на предоставление мер социальной поддержки учащимся из малоимущих многодетных семей, утвержденный постановлением администрации города Перми от 16.10.2020 № 1011</w:t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 Внести в Порядок </w:t>
      </w:r>
      <w:r>
        <w:rPr>
          <w:sz w:val="28"/>
          <w:szCs w:val="28"/>
        </w:rPr>
        <w:t>определения объема и условий предоставления субсидий на иные цели бюджетным и автономным учреждениям на предоставление мер социальной поддержки учащимся из малоимущих многодетных семей, утвержденный постановлением администрации города Перми от 16 октября 2020 г.</w:t>
        <w:br/>
        <w:t>№ 1011 (в ред. от 10.03.2021 № 144, от 28.04.2021 № 314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1. в абзаце втором пункта 2.7 слова «</w:t>
      </w:r>
      <w:r>
        <w:rPr>
          <w:sz w:val="28"/>
          <w:szCs w:val="28"/>
        </w:rPr>
        <w:t>на 2021 год и плановый период 2022 и 2023 годов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>на 2022 год и плановый период 2023 и 2024 годов</w:t>
      </w:r>
      <w:r>
        <w:rPr>
          <w:sz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2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 14.10.2021 № 85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РАЗМЕР СУБСИДИЙ </w:t>
      </w:r>
    </w:p>
    <w:p>
      <w:pPr>
        <w:pStyle w:val="Style20"/>
        <w:spacing w:lineRule="exact" w:line="240"/>
        <w:jc w:val="center"/>
        <w:rPr>
          <w:b/>
          <w:b/>
          <w:bCs/>
        </w:rPr>
      </w:pPr>
      <w:r>
        <w:rPr>
          <w:b/>
        </w:rPr>
        <w:t>на иные цели на предоставление мер социальной поддержки</w:t>
      </w:r>
      <w:r>
        <w:rPr>
          <w:b/>
          <w:bCs/>
        </w:rPr>
        <w:t xml:space="preserve"> учащимся из малоимущих многодетных семей </w:t>
        <w:br/>
      </w:r>
      <w:r>
        <w:rPr>
          <w:b/>
        </w:rPr>
        <w:t>на 2022 год и плановый период 2023 и 2024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825"/>
        <w:gridCol w:w="1596"/>
        <w:gridCol w:w="1596"/>
        <w:gridCol w:w="159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9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субсидий на иные цели</w:t>
            </w:r>
            <w:r>
              <w:rPr>
                <w:bCs/>
                <w:sz w:val="24"/>
                <w:szCs w:val="24"/>
              </w:rPr>
              <w:t>, руб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825"/>
        <w:gridCol w:w="1596"/>
        <w:gridCol w:w="1596"/>
        <w:gridCol w:w="1596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(далее – МАОУ) «Гимназия № 1» г. Перм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 76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 76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 767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(далее – СОШ) № 1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1 13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4 59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4 599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(далее – МБОУ) «Лицей № 1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6 15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9 65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9 65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2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9 60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3 06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3 066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2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 91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5 37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5 377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2 с углубленным изучением предметов гуманитарного профиля имени Василия Никитича Татищев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8 83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2 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2 3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6 13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3 05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3 054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3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0 36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7 28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7 282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3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6 5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9 98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9 988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4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9 60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3 06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3 066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4 имени братьев Каменских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 38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 38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 383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5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3 43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0 36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0 36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5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 91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5 37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5 377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6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9 98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3 44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3 449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 имени Героя России С.Л. Яшкин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4 98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1 90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1 904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7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 83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7 2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7 294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ОУ «СОШ № 7 с углубленным изучением английского язык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 76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 76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 767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8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413 41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467 25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467 258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8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2 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5 76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5 761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9 им. А.С. Пушкина с углубленным изучением предметов физико-математического цикл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 92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 92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 922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«Дельт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8 45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 91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 916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IT-школа с углубленным изучением информатики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 76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 76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 767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10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2 68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6 14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6 144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10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4 61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4 61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4 611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имназия № 11 им. С.П. Дягилев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4 22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4 22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4 228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 с углубленным изучением немецкого язык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 76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 76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 767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4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7 28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4 20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4 204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Инженерная школ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3 05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9 97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9 976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Вечерняя (сменная) общеобразовательная школа № 16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 76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 76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 767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17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4 22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4 22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4 228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Химико-технологическая школа «СинТез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049 96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090 34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090 348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21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 1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 1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 15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22 с углубленным изучением иностранных языков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 1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 1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 15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24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 83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7 2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7 294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Многопрофильная школа «Приоритет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8 82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9 15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9 15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28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0 37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 83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 833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0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1 50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1 89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1 893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31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2 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5 76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5 761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2 имени Г.А. Сборщиков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8 8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5 74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5 749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33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7 68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7 68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7 689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6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5 76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9 22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9 222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7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9 19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009 58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009 581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инженерной мысли им. П.А. Соловьев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9 98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3 44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3 449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42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9 22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2 68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2 683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44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0 74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7 66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7 66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45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6 14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9 60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9 60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47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0 36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7 28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7 282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Траектория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0 75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4 21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4 216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50 с углубленным изучением английского язык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7 68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7 68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7 689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55 имени дважды Героя Советского Союза Г.Ф. Сивков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184 57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238 4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238 42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0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6 14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9 60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9 60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1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2 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5 76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5 761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3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7 67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1 13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1 138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4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42 27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2 65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2 659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5 с углубленным изучением английского язык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 1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 1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 15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76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0 37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 83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 833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77 с углубленным изучением английского язык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 76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 76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 767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79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009 58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049 96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049 96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81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7 68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7 68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7 689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82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1 50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1 89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1 893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83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6 9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0 37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0 371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87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6 14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9 60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9 60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91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6 14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9 60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9 60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93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8 45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 91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 916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агробизнестехнологий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4 21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7 67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7 677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96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4 9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8 45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8 45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01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090 34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130 73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130 731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«Петролеум +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1 90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8 8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8 827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08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8 44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5 36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5 366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09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9 98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3 44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3 449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ород дорог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5 76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9 22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9 222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14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9 22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2 68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2 683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16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6 5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9 98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9 988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18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1 90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8 8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8 827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«Диалог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8 06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1 52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1 521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0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9 98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3 44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3 449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2 с углубленным изучением иностранных языков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0 74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7 66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7 66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3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6 89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3 82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3 821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7 с углубленным изучением отдельных предметов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 83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7 2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7 294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Техно-Школа имени летчика-космонавта СССР, дважды Героя Советского Союза В.П. Савиных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5 76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9 22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9 222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1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0 36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7 28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7 282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2 с углубленным изучением предметов естественно-экологического профиля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7 67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1 13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1 138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3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8 44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5 36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5 366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4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 1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 1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 15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6 14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9 60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9 60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6 имени полковника милиции Якова Абрамовича Вагин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3 82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0 74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0 743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45 с углубленным изучением экономики, английского языка, математики, информатики «Экономическая школ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4 9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8 45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8 45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46 с углубленным изучением математики, физики, информатики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 84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 84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 844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53 с углубленным изучением иностранных языков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3 05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9 97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9 976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ЭнергоПолис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9 19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009 58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009 581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Предметно-языковая школа «Дуплекс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3 06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6 5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6 527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«Мастерград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9 60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3 06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3 066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 углубленным изучением математики и английского языка «Школа дизайна «Точк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6 14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9 60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9 60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бизнеса и предпринимательств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1 12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8 04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8 048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Открытая школ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7 68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7 68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7 689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 167 9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 756 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 756 3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58:00Z</dcterms:created>
  <dc:creator>Сергей</dc:creator>
  <dc:description/>
  <cp:keywords/>
  <dc:language>en-US</dc:language>
  <cp:lastModifiedBy>Самохвалова Елена Владимировна</cp:lastModifiedBy>
  <cp:lastPrinted>2021-10-14T14:56:00Z</cp:lastPrinted>
  <dcterms:modified xsi:type="dcterms:W3CDTF">2021-10-14T09:58:00Z</dcterms:modified>
  <cp:revision>2</cp:revision>
  <dc:subject/>
  <dc:title> </dc:title>
</cp:coreProperties>
</file>