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признании утратившими силу </w:t>
        <w:br/>
        <w:t xml:space="preserve">отдельных правовых актов </w:t>
        <w:br/>
        <w:t xml:space="preserve">администрации города Перми </w:t>
        <w:br/>
        <w:t>в сфере образова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города Перми, 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остановление администрации города Перми от 25 апреля 2018 г. № 251 «Об утверждении Методики определения расчетных показателей,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и примерного перечня оборудования, средств обучения и воспитания, мебели, инвентаря, необходимого для определения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, в муниципальных образовательных организациях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тановление администрации города Перми от 21 июня 2018 г. № 410 «О внесении изменений в постановление администрации города Перми </w:t>
        <w:br/>
        <w:t>от 25.04.2018 № 251 «Об утверждении Методики определения расчетных показателей и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 постановления администрации города Перми от 25 декабря 2018 г. № 1055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 постановления администрации города Перми от 31 октября 2019 г. № 834 «О внесении изменений в отдельные правовые акты администрации города Перми в сфере образ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 постановления администрации города Перми от 19 октября 2020 г. № 1045 «О внесении изменений в отдельные правовые акты администрации города Перми в сфере образ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становление администрации города Перми от 14 октября 2020 г. </w:t>
        <w:br/>
        <w:t>№ 977 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аренду имущественных комплекс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6 постановления администрации города Перми от 28 апреля </w:t>
        <w:br/>
        <w:t>2021 г. № 314 «О внесении изменений в отдельные правовые акты администрации города Перми, утверждающие порядки определения объема и условий предоставления субсидий на иные цели, в сфере образ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становление администрации города Перми от 14 октября 2020 г. </w:t>
        <w:br/>
        <w:t>№ 979 «Об утверждении Порядка определения объема и условий предоставления субсидий на иные цели бюджетным и автономным учреждениям на проведение мероприятий «Уроки о бюджет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становление администрации города Перми от 24 декабря 2020 г. </w:t>
        <w:br/>
        <w:t xml:space="preserve">№ 1315 «О внесении изменений в приложение 2 к Порядку определения объема </w:t>
        <w:br/>
        <w:t>и условий предоставления субсидий на иные цели бюджетным и автономным учреждениям на проведение мероприятий «Уроки о бюджете», утвержденному постановлением администрации города Перми от 14.10.2020 № 97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8 постановления администрации города Перми от 28 апреля 2021 г. № 314 «О внесении изменений в отдельные правовые акты администрации города Перми, утверждающие порядки определения объема и условий предоставления субсидий на иные цели, в сфере образова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2:00Z</dcterms:created>
  <dc:creator>Сергей</dc:creator>
  <dc:description/>
  <cp:keywords/>
  <dc:language>en-US</dc:language>
  <cp:lastModifiedBy>Самохвалова Елена Владимировна</cp:lastModifiedBy>
  <cp:lastPrinted>2021-10-11T09:37:00Z</cp:lastPrinted>
  <dcterms:modified xsi:type="dcterms:W3CDTF">2021-10-14T10:02:00Z</dcterms:modified>
  <cp:revision>2</cp:revision>
  <dc:subject/>
  <dc:title> </dc:title>
</cp:coreProperties>
</file>