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системы жилищно-коммунального хозяйства </w:t>
        <w:br/>
        <w:t>в городе Перми», утвержденную постановлением администрации города Перми от 19.10.2018 № 79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№ 557, от 18.10.2019 № 745, от 25.10.2019 № 797, от 31.10.2019 № 831, </w:t>
        <w:br/>
        <w:t xml:space="preserve">от 09.12.2019 № 988, от 24.12.2019 № 1050, от 26.12.2019 № 1094, от 10.01.2020 № 12, от 12.02.2020 № 128, от 27.02.2020 № 173, от 18.03.2020 № 240, </w:t>
        <w:br/>
        <w:t xml:space="preserve">от 25.03.2020 № 267, от 16.04.2020 № 357, от 07.05.2020 № 415, от 21.05.2020 № 446, от 04.06.2020 № 495, от 11.06.2020 № 510, от 30.06.2020 № 562, </w:t>
        <w:br/>
        <w:t xml:space="preserve">от 13.07.2020 № 603, от 22.07.2020 № 637, от 28.07.2020 № 660, от 11.08.2020 </w:t>
        <w:br/>
        <w:t xml:space="preserve">№ 696, от 12.08.2020 № 700, от 24.08.2020 № 738, от 31.08.2020 № 775, </w:t>
        <w:br/>
        <w:t xml:space="preserve">от 07.09.2020 № 797, от 22.09.2020 № 863, от 08.10.2020 № 939, от 19.10.2020 </w:t>
        <w:br/>
        <w:t xml:space="preserve">№ 1039, от 27.10.2020 № 1088, от 24.12.2020 № 1310, от 24.12.2020 № 1321, </w:t>
        <w:br/>
        <w:t xml:space="preserve">от 25.02.2021 № 112, от 11.03.2021 № 147, от 05.04.2021 № 229, от 06.05.2021 </w:t>
        <w:br/>
        <w:t xml:space="preserve">№ 329, от 11.05.2021 № 337, от 15.06.2021 № 434, от 06.08.2021 № 578, </w:t>
        <w:br/>
        <w:t>от 16.09.2021 № 715, от 01.10.2021 № 79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14.10.2021 № 857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 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«Паспорт муниципальной программы»: </w:t>
      </w:r>
    </w:p>
    <w:p>
      <w:pPr>
        <w:pStyle w:val="Normal"/>
        <w:ind w:firstLine="709"/>
        <w:jc w:val="both"/>
        <w:rPr/>
      </w:pPr>
      <w:r>
        <w:rPr/>
        <w:t>1.1. строку 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87"/>
        <w:gridCol w:w="102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1. Модернизация и комплексное развитие систем коммунальной инфраструктуры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1.1. Строительство и реконструкция сетей коммунальной инфраструктуры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1.2. Обеспечение теплоснабжением потребителей города Перми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1.3. Реализация программы комплексного развития систем коммунальной инфраструктуры города Перми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1.4. Преобразование территории набережной реки Камы.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5. Обеспечение горячим водоснабжением многоквартирных домов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2. Обеспечение санитарно-эпидемиологических требований законодательства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2.1. Ликвидация мест несанкционированного размещения отходов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2.2. Создание и содержание мест (площадок) накопления твердых коммунальных отходов на территории индивидуальной жилой застройки города Перми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3. Обеспечение эффективного управления многоквартирными домами в городе Перми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3.1. Информационное, методическое, консультационное и обучающее сопровождение процесса управления МКД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3.2. Предоставление муниципальной поддержки населению в сфере жилищно-коммунального хозяйства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3.3. Повышение уровня благоустройства территории города Перми.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одержание объектов инженерной инфраструктуры.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Обеспечение нормативного состояния объектов инженерной инфраструктуры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5. Проведение капитального ремонта общего имущества собственников помещений в многоквартирных домах, расположенных на территории города Перми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5.1. Капитальный ремонт общего имущества в многоквартирных домах, расположенных на территории города Перми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6. Развитие коммунальной инфраструктуры и благоустройство территории индивидуальной жилой застройки в городе Перми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6.1. Обеспечение комфортной среды проживания на территориях индивидуальной жилой застрой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/>
        <w:t>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9"/>
        <w:gridCol w:w="1686"/>
        <w:gridCol w:w="1698"/>
        <w:gridCol w:w="1843"/>
        <w:gridCol w:w="1701"/>
        <w:gridCol w:w="17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 323 283,3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 649 299,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659 900,43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498 745,5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97 611,0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7 055,8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15 590,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66 739,29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5 449,9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 548,18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 293,0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 472,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188,17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85,1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738 934,4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805 84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36,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26 228,3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 814 257,6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средства государственной корпорации –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392,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 7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 587,02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082,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 805,3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 801,7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3 521,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4 987,58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 253,7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 903,6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 836,7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7 199,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 802,7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403,7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 903,6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 196,5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 122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17,95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 768,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 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36,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0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 7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81,52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4 561,7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8 000,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 738,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 940,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 940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4 561,7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8 000,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 738,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 940,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 940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3 354,8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57 817,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7 49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6 810,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6 810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3 354,8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157 817,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7 23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6 810,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6 810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 956,1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26,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 501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 178,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 178,8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 859,6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87,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 795,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 178,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 178,8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,5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,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5,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849 907,6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094 252,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509 904,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868 081,6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 314 257,6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7 741,6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27 004,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6 446,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 636,0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5 194,7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 211,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1,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 985,1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732 166,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760 64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593 00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 973 228,3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814 257,6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392,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9 70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 232,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4 805,3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 701,2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 481,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273,67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480,1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519,8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 701,2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 481,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 720,12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480,1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519,8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 553,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 </w:t>
      </w:r>
    </w:p>
    <w:p>
      <w:pPr>
        <w:pStyle w:val="Normal"/>
        <w:ind w:firstLine="720"/>
        <w:jc w:val="both"/>
        <w:rPr/>
      </w:pPr>
      <w:r>
        <w:rPr/>
        <w:t>2.1. строку 1.1.1.1.3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968"/>
        <w:gridCol w:w="567"/>
        <w:gridCol w:w="283"/>
        <w:gridCol w:w="284"/>
        <w:gridCol w:w="283"/>
        <w:gridCol w:w="284"/>
        <w:gridCol w:w="283"/>
        <w:gridCol w:w="968"/>
        <w:gridCol w:w="1017"/>
        <w:gridCol w:w="817"/>
        <w:gridCol w:w="1056"/>
        <w:gridCol w:w="1056"/>
        <w:gridCol w:w="1181"/>
        <w:gridCol w:w="78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ы по строительству пускового комплекса от шахты № 13 до технологической шахты № 1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9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 36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 78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1.1.1.1.3.2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20"/>
        <w:gridCol w:w="4217"/>
        <w:gridCol w:w="1406"/>
        <w:gridCol w:w="1464"/>
        <w:gridCol w:w="1432"/>
        <w:gridCol w:w="1254"/>
        <w:gridCol w:w="660"/>
      </w:tblGrid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 751,3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1 981,3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21 369,4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789,8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,5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1 981,3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21 369,4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789,8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 955,8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графе 13 строки 1.1.1.1.6.4 цифры «12 789,147» заменить цифрами «11 523,54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</w:t>
      </w:r>
      <w:r>
        <w:rPr/>
        <w:t>. строку «Итого по мероприятию 1.1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95"/>
        <w:gridCol w:w="1657"/>
        <w:gridCol w:w="1016"/>
        <w:gridCol w:w="716"/>
        <w:gridCol w:w="1491"/>
        <w:gridCol w:w="1135"/>
        <w:gridCol w:w="743"/>
      </w:tblGrid>
      <w:tr>
        <w:trPr/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7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 51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 6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88,427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 6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7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</w:t>
      </w:r>
      <w:r>
        <w:rPr/>
        <w:t>. строку 1.1.1.1.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40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2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амотечного коллектора Д-360 мм / 450 мм по бульвару Гагарина до шахты № 13 ГР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78"/>
        <w:gridCol w:w="4555"/>
        <w:gridCol w:w="1409"/>
        <w:gridCol w:w="1429"/>
        <w:gridCol w:w="1551"/>
        <w:gridCol w:w="1336"/>
        <w:gridCol w:w="1195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 445,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27 709,2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 377,146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 624,3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 669,558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286,5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 424,7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890,088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 774,3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 669,558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390,4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284,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 442,9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,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 881,526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 749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768,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13,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строки 1.1.1.3.2.1, «Итого по мероприятию 1.1.1.3.2, в том числе по источникам финансирования», «Итого по ос</w:t>
      </w:r>
      <w:r>
        <w:rPr/>
        <w:t>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1825"/>
        <w:gridCol w:w="409"/>
        <w:gridCol w:w="657"/>
        <w:gridCol w:w="677"/>
        <w:gridCol w:w="678"/>
        <w:gridCol w:w="677"/>
        <w:gridCol w:w="677"/>
        <w:gridCol w:w="871"/>
        <w:gridCol w:w="2095"/>
        <w:gridCol w:w="1015"/>
        <w:gridCol w:w="1054"/>
        <w:gridCol w:w="1057"/>
        <w:gridCol w:w="1016"/>
        <w:gridCol w:w="101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мероприятий, направленных на обеспечение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мероприятий, направленных на обеспечение ввода в эксплуатацию и оформления в муниципальную собственность объектов бюджетных инвестиций систем коммунальной инфраструктуры (невыполнение показателя за отчетный год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7,9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,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97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63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1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строки 1.1.1.5.1.2, «Итого по мероприятию 1.1.1.5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1827"/>
        <w:gridCol w:w="469"/>
        <w:gridCol w:w="707"/>
        <w:gridCol w:w="707"/>
        <w:gridCol w:w="707"/>
        <w:gridCol w:w="707"/>
        <w:gridCol w:w="707"/>
        <w:gridCol w:w="898"/>
        <w:gridCol w:w="1657"/>
        <w:gridCol w:w="1039"/>
        <w:gridCol w:w="1087"/>
        <w:gridCol w:w="1087"/>
        <w:gridCol w:w="1194"/>
        <w:gridCol w:w="92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.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, переведенных на закрытую систему теплоснабжения (горячего водоснабжен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5.1, в том числе по источника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 20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 27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0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троки «Итого по основному мероприятию 1.1.1.5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33"/>
        <w:gridCol w:w="4082"/>
        <w:gridCol w:w="1405"/>
        <w:gridCol w:w="1402"/>
        <w:gridCol w:w="1687"/>
        <w:gridCol w:w="1408"/>
        <w:gridCol w:w="1436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22,7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 390,2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84 952,7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3 875,567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 253,7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903,668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404,7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 098,5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 829,482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403,7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903,668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 217,1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654,2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779,2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768,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 2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36,3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0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после строки «Итого по задаче 1.1.4, в том числе по источникам финансирования» дополнить строками 1.1.5, 1.1.5.1, 1.1.5.1.1, 1.1.5.1.1.1, «Итого по мероприятию 1.1.5.1.1, в том числе по источникам финансирования», «Итого по основному мероприятию 1.1.5.1, в том числе по источникам финансирования», «Итого по задаче 1.1.5, в том числе по источ</w:t>
      </w:r>
      <w:r>
        <w:rPr/>
        <w:t>никам финансирования»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9"/>
        <w:gridCol w:w="567"/>
        <w:gridCol w:w="284"/>
        <w:gridCol w:w="283"/>
        <w:gridCol w:w="284"/>
        <w:gridCol w:w="255"/>
        <w:gridCol w:w="239"/>
        <w:gridCol w:w="961"/>
        <w:gridCol w:w="1096"/>
        <w:gridCol w:w="851"/>
        <w:gridCol w:w="850"/>
        <w:gridCol w:w="1134"/>
        <w:gridCol w:w="851"/>
        <w:gridCol w:w="8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5</w:t>
            </w:r>
          </w:p>
        </w:tc>
        <w:tc>
          <w:tcPr>
            <w:tcW w:w="13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. Обеспечение горячим водоснабжением многоквартирных дом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5.1</w:t>
            </w:r>
          </w:p>
        </w:tc>
        <w:tc>
          <w:tcPr>
            <w:tcW w:w="13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горячего водоснаб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5.1.1</w:t>
            </w:r>
          </w:p>
        </w:tc>
        <w:tc>
          <w:tcPr>
            <w:tcW w:w="13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организации горячего водоснабжения в многоквартирных домах в рамках исполнения судебных ак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5.1.1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оличество многоквартирных домов, в которых выполнены работы по организации горячего водоснабжения в рамках исполнения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973,</w:t>
              <w:b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5.1.1, в том числе по источникам финансир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973,</w:t>
              <w:b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973,</w:t>
              <w:b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1.5, в том числе по источникам финансир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973,</w:t>
              <w:b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9"/>
        <w:gridCol w:w="4678"/>
        <w:gridCol w:w="1417"/>
        <w:gridCol w:w="1418"/>
        <w:gridCol w:w="1701"/>
        <w:gridCol w:w="1417"/>
        <w:gridCol w:w="12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80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521,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4 987,58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 253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03,66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36,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99,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 802,7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403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03,66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6,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2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917,95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 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36,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3. в приложен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3.1. в таблице 3 </w:t>
      </w:r>
      <w:r>
        <w:rPr/>
        <w:t>строку 15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1"/>
        <w:gridCol w:w="2201"/>
        <w:gridCol w:w="1507"/>
        <w:gridCol w:w="1396"/>
        <w:gridCol w:w="1627"/>
        <w:gridCol w:w="1707"/>
        <w:gridCol w:w="15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0,3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55,8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981,3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369,4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89,85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3.2. в таблице 6 строки 14, </w:t>
      </w:r>
      <w:r>
        <w:rPr/>
        <w:t>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7"/>
        <w:gridCol w:w="4922"/>
        <w:gridCol w:w="3506"/>
        <w:gridCol w:w="1586"/>
        <w:gridCol w:w="2086"/>
        <w:gridCol w:w="20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метная стоимость объекта муниципальной собственности Перми, </w:t>
              <w:br/>
              <w:t>тыс. руб.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955,608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уемый из бюджета Пермского кра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881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 668,25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софинансируемый из бюджета Пермского кра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3,5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9 749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 881,526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768,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3.3. в таблице 30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3.3.1.</w:t>
      </w:r>
      <w:r>
        <w:rPr/>
        <w:t xml:space="preserve"> строку 1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2"/>
        <w:gridCol w:w="10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конструкция самотечного коллектора Д-360 мм / 450 мм по бульвару Гагарина </w:t>
              <w:br/>
              <w:t>до шахты № 13 ГР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3.3.2.</w:t>
      </w:r>
      <w:r>
        <w:rPr/>
        <w:t xml:space="preserve"> строку 3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2"/>
        <w:gridCol w:w="10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1.12. Реконструкция самотечного коллектора Д-360 мм / 450 мм по бульвару Гагарина до шахты № 13 ГР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>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. в графе 13 строки 1.2.1.1.1.8 цифры «3 203,100» заменить цифрами «3 187,085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418"/>
        <w:gridCol w:w="1559"/>
        <w:gridCol w:w="1417"/>
        <w:gridCol w:w="1560"/>
        <w:gridCol w:w="1494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873,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472,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543,5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2.1.1, </w:t>
              <w:br/>
              <w:t>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873,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472,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873,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472,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543,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оки 1.2.2.1.1.1, 1.2.2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92"/>
        <w:gridCol w:w="498"/>
        <w:gridCol w:w="833"/>
        <w:gridCol w:w="838"/>
        <w:gridCol w:w="838"/>
        <w:gridCol w:w="838"/>
        <w:gridCol w:w="838"/>
        <w:gridCol w:w="1044"/>
        <w:gridCol w:w="1002"/>
        <w:gridCol w:w="1105"/>
        <w:gridCol w:w="987"/>
        <w:gridCol w:w="1104"/>
        <w:gridCol w:w="835"/>
        <w:gridCol w:w="883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строенных и приведенных в нормативное состояние мест (площадок) накопления твердых коммунальных отходов (далее – МНО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9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264,1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96,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7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 7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строенных подходов и подъездов к М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2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оку 1.2.2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80"/>
        <w:gridCol w:w="475"/>
        <w:gridCol w:w="918"/>
        <w:gridCol w:w="917"/>
        <w:gridCol w:w="918"/>
        <w:gridCol w:w="917"/>
        <w:gridCol w:w="918"/>
        <w:gridCol w:w="975"/>
        <w:gridCol w:w="963"/>
        <w:gridCol w:w="918"/>
        <w:gridCol w:w="918"/>
        <w:gridCol w:w="919"/>
        <w:gridCol w:w="919"/>
        <w:gridCol w:w="96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2.1.2.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БД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9,3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8,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8,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8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БИ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8,9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0,6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2,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2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БК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7,4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1,7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3,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3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БЛ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0,9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5,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5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255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БМ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17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18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6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6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БО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2,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3,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3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3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БС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1,3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6,4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9,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9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БпНЛ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8,2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5,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4,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4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 по ПН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 5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 3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418"/>
        <w:gridCol w:w="1559"/>
        <w:gridCol w:w="1417"/>
        <w:gridCol w:w="1560"/>
        <w:gridCol w:w="14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32,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,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38,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40,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40,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графе 13 строки 1.3.2.1.1.1 цифры «38 810,600» заменить цифрами «48 810,6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троки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4"/>
        <w:gridCol w:w="2072"/>
        <w:gridCol w:w="1351"/>
        <w:gridCol w:w="1213"/>
        <w:gridCol w:w="1222"/>
        <w:gridCol w:w="1369"/>
        <w:gridCol w:w="1256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211,7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 781,4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 810,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810,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810,6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211,7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 781,4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 810,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810,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810,6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211,7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 781,4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 810,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810,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810,6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8"/>
        <w:gridCol w:w="3096"/>
        <w:gridCol w:w="1545"/>
        <w:gridCol w:w="1405"/>
        <w:gridCol w:w="1405"/>
        <w:gridCol w:w="1408"/>
        <w:gridCol w:w="1436"/>
      </w:tblGrid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сего по подпрограмме 1.3, в том числе </w:t>
              <w:br/>
              <w:t>по источникам финансир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33 354,8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57 817,1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 495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36 810,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36 810,6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33 354,8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57 817,1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 235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36 810,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36 810,6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>В разделе «Система программных мероприятий подпрограммы 1.4 «Содержание объектов инженерной инфраструктуры»</w:t>
      </w:r>
      <w:r>
        <w:rPr/>
        <w:t xml:space="preserve"> </w:t>
      </w:r>
      <w:r>
        <w:rPr>
          <w:sz w:val="28"/>
          <w:szCs w:val="24"/>
        </w:rPr>
        <w:t>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1. в графе 13 строки 1.4.1.1.1.1 цифры «914,082» заменить цифрами «515,802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2. в графе 13 строки 1.4.1.1.1.2 цифры «10 173,600» заменить цифрами «9 967,912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3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39"/>
        <w:gridCol w:w="3937"/>
        <w:gridCol w:w="1405"/>
        <w:gridCol w:w="1406"/>
        <w:gridCol w:w="1405"/>
        <w:gridCol w:w="1265"/>
        <w:gridCol w:w="1296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 870,0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 229,8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1 100,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173,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173,600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 870,0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 229,8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0 584,4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173,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173,600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,8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4. в графе 13 строки 1.4.1.1.3.1 цифры «18 980,857» заменить цифрами «19 143,857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5</w:t>
      </w:r>
      <w:r>
        <w:rPr/>
        <w:t>. строку «Итого по мероприятию 1.4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80"/>
        <w:gridCol w:w="4076"/>
        <w:gridCol w:w="1265"/>
        <w:gridCol w:w="1405"/>
        <w:gridCol w:w="1266"/>
        <w:gridCol w:w="1265"/>
        <w:gridCol w:w="1296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 650,0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959,9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143,8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9 005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005,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6. в графе 13 строки 1.4.1.1.4.2 цифры «296,333» заменить цифрами «129,868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7. в графе 13 строки 1.4.1.1.4.4 цифры «1 141,938» заменить цифрами «393,969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8. в графе 13 строки 1.4.1.1.4.5 цифры «1 035,813» заменить цифрами «191,626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9. в графе 13 строки 1.4.1.1.4.6 цифры «271,800» заменить цифрами «55,000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10. в графе 13 строки 1.4.1.1.4.7 цифры «1 616,797» заменить цифрами «1 056,706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11. </w:t>
      </w:r>
      <w:r>
        <w:rPr/>
        <w:t>строки «Итого по мероприятию 1.4.1.1.4, в том числе по источникам финансирования»,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80"/>
        <w:gridCol w:w="4076"/>
        <w:gridCol w:w="1265"/>
        <w:gridCol w:w="1405"/>
        <w:gridCol w:w="1266"/>
        <w:gridCol w:w="1265"/>
        <w:gridCol w:w="1296"/>
      </w:tblGrid>
      <w:tr>
        <w:trPr/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8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0,6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6,5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6,9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334,1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7,6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67,5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,3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 956,1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226,3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2 501,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 859,6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087,4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795,8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1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12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338"/>
        <w:gridCol w:w="1524"/>
        <w:gridCol w:w="1387"/>
        <w:gridCol w:w="1387"/>
        <w:gridCol w:w="1387"/>
        <w:gridCol w:w="1381"/>
      </w:tblGrid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57,2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26,3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501,0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8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960,7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87,4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795,8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8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1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одпрограмме 1.4, </w:t>
              <w:br/>
              <w:t>в том числе по источникам финансирова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57,2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26,3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501,0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8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960,7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87,4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795,8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8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1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/>
        <w:t xml:space="preserve">строки 1.5.1.2.1.1, «Итого по мероприятию 1.5.1.2.1, в том числе по источникам финансирования» изложить </w:t>
        <w:br/>
        <w:t>в следующей редакции:</w:t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21"/>
        <w:gridCol w:w="624"/>
        <w:gridCol w:w="432"/>
        <w:gridCol w:w="425"/>
        <w:gridCol w:w="329"/>
        <w:gridCol w:w="521"/>
        <w:gridCol w:w="426"/>
        <w:gridCol w:w="1038"/>
        <w:gridCol w:w="1843"/>
        <w:gridCol w:w="1134"/>
        <w:gridCol w:w="1229"/>
        <w:gridCol w:w="1039"/>
        <w:gridCol w:w="1134"/>
        <w:gridCol w:w="805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фасадов МК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3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8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50" w:firstLine="2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8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фасадов МКД (невыполнение показателя за отчетный г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3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0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8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строку «Итого по основному мероприятию 1.5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559"/>
        <w:gridCol w:w="1559"/>
        <w:gridCol w:w="1418"/>
        <w:gridCol w:w="1276"/>
        <w:gridCol w:w="137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9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 7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2 706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91 54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64 25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1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8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4 10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194,7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 8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 6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3 00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 814 257,</w:t>
              <w:br/>
              <w:t>60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 70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 23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4 805,</w:t>
              <w:br/>
              <w:t>3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3. строки 1.5.1.3.1.1, «Итого по мероприятию 1.5.1.3.1, в том числе по источникам финансирования», «Итого по ос</w:t>
      </w:r>
      <w:r>
        <w:rPr/>
        <w:t>новному мероприятию 1.5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31"/>
        <w:gridCol w:w="575"/>
        <w:gridCol w:w="387"/>
        <w:gridCol w:w="377"/>
        <w:gridCol w:w="378"/>
        <w:gridCol w:w="449"/>
        <w:gridCol w:w="380"/>
        <w:gridCol w:w="942"/>
        <w:gridCol w:w="2171"/>
        <w:gridCol w:w="829"/>
        <w:gridCol w:w="1081"/>
        <w:gridCol w:w="1082"/>
        <w:gridCol w:w="1277"/>
        <w:gridCol w:w="1076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 на основании судебных актов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 5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 8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32,3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 на основании судебных актов (невыполнение показателя за отчетный год)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5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6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32,3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5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 8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32,3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7" w:hRule="atLeast"/>
        </w:trPr>
        <w:tc>
          <w:tcPr>
            <w:tcW w:w="73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5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6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32,3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5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 8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32,3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15"/>
        <w:gridCol w:w="3521"/>
        <w:gridCol w:w="1687"/>
        <w:gridCol w:w="1687"/>
        <w:gridCol w:w="1687"/>
        <w:gridCol w:w="1548"/>
        <w:gridCol w:w="1708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9907,6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094 252,2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9 904,2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8 081,6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14 257,601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7 741,6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7 004,2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446,6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636,0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94,7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211,7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85,1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732 166,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60 643,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3 000,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 228,3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4 257,601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92,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705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232,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5,300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9907,6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 252,2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9 904,2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8 081,6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14 257,601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41,6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004,2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446,6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636,0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94,7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,7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85,1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 166,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 643,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3 000,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 228,3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4 257,601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705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232,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5,300</w:t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4"/>
        </w:rPr>
        <w:t xml:space="preserve">В разделе «Система программных мероприятий подпрограммы 1.6 «Развитие коммунальной инфраструктуры </w:t>
        <w:br/>
        <w:t>и благоустройства территории индивидуальной жилой застройк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/>
        <w:t>7.1. строки 1.6.1.1.1.1, 1.6.1.1.1.2, «Итого по мероприятию 1.6.1.1.1, в том числе по источникам финансирования», «Итого по основному мероприятию 1.6.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31"/>
        <w:gridCol w:w="567"/>
        <w:gridCol w:w="425"/>
        <w:gridCol w:w="425"/>
        <w:gridCol w:w="425"/>
        <w:gridCol w:w="567"/>
        <w:gridCol w:w="567"/>
        <w:gridCol w:w="993"/>
        <w:gridCol w:w="1842"/>
        <w:gridCol w:w="993"/>
        <w:gridCol w:w="992"/>
        <w:gridCol w:w="992"/>
        <w:gridCol w:w="1418"/>
        <w:gridCol w:w="141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.1.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построенных сетей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0,1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19,8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.1.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разработанных проектно-сметных документаций </w:t>
              <w:br/>
              <w:t>по строительству сетей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6.1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19,820</w:t>
            </w:r>
          </w:p>
        </w:tc>
      </w:tr>
      <w:tr>
        <w:trPr/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6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19,8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2. в графе 13 строки 1.6.1.2.1.57 цифры «1 040,77061» заменить цифрами «1 020,11861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3. в графе 13 строки 1.6.1.2.1.58 цифры «1 024,43707» заменить цифрами «1 003,78507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4. в графе 13 строки 1.6.1.2.1.60 цифры «1 999,18665» заменить цифрами «1 999,18715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5. в графе 13 строки 1.6.1.2.1.72 цифры «4 479,80306» заменить цифрами «3 718,23656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6. в графе 13 строки 1.6.1.2.1.73 цифры «9 444,98926» заменить цифрами «7 555,99176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7. в графе 13 строки 1.6.1.2.1.7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цифры «2 571,900» заменить цифрами «1 790,80168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8. в графе 13 строки 1.6.1.2.1.73</w:t>
      </w:r>
      <w:r>
        <w:rPr>
          <w:sz w:val="28"/>
          <w:szCs w:val="24"/>
          <w:vertAlign w:val="superscript"/>
        </w:rPr>
        <w:t>4</w:t>
      </w:r>
      <w:r>
        <w:rPr>
          <w:sz w:val="28"/>
          <w:szCs w:val="24"/>
        </w:rPr>
        <w:t xml:space="preserve"> цифры «983,15010» заменить цифрами «800,00010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9. строки «Итого по мероприятию 1.6.1.2.1, в том числе по источникам финансирования», «Итого по основному мероприятию 1.6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71"/>
        <w:gridCol w:w="1814"/>
        <w:gridCol w:w="1260"/>
        <w:gridCol w:w="1399"/>
        <w:gridCol w:w="1260"/>
        <w:gridCol w:w="1259"/>
        <w:gridCol w:w="1290"/>
      </w:tblGrid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 701,2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 897,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 30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 822,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 000,000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 701,2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 897,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30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 822,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 0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 строки «Итого по задаче 1.6.1, в том числе по источникам финансирования», «Всего по подпрограмме 1.6, в том числе по источникам финансирования» изложить в следующей редакции: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1418"/>
        <w:gridCol w:w="1134"/>
        <w:gridCol w:w="1121"/>
        <w:gridCol w:w="1288"/>
        <w:gridCol w:w="1418"/>
        <w:gridCol w:w="1134"/>
      </w:tblGrid>
      <w:tr>
        <w:trPr/>
        <w:tc>
          <w:tcPr>
            <w:tcW w:w="7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8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 27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48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 51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</w:t>
            </w:r>
          </w:p>
        </w:tc>
      </w:tr>
      <w:tr>
        <w:trPr/>
        <w:tc>
          <w:tcPr>
            <w:tcW w:w="7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4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 72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48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 51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</w:t>
            </w:r>
          </w:p>
        </w:tc>
      </w:tr>
      <w:tr>
        <w:trPr/>
        <w:tc>
          <w:tcPr>
            <w:tcW w:w="7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53,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4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 27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48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 51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</w:t>
            </w:r>
          </w:p>
        </w:tc>
      </w:tr>
      <w:tr>
        <w:trPr/>
        <w:tc>
          <w:tcPr>
            <w:tcW w:w="7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4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 72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48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 51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</w:t>
            </w:r>
          </w:p>
        </w:tc>
      </w:tr>
      <w:tr>
        <w:trPr/>
        <w:tc>
          <w:tcPr>
            <w:tcW w:w="7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53,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1. в приложении 2:</w:t>
      </w:r>
    </w:p>
    <w:p>
      <w:pPr>
        <w:pStyle w:val="Normal"/>
        <w:ind w:firstLine="720"/>
        <w:rPr/>
      </w:pPr>
      <w:r>
        <w:rPr>
          <w:sz w:val="28"/>
          <w:szCs w:val="28"/>
        </w:rPr>
        <w:t>7.11.1. в таблице 4:</w:t>
      </w:r>
    </w:p>
    <w:p>
      <w:pPr>
        <w:pStyle w:val="Normal"/>
        <w:ind w:firstLine="720"/>
        <w:rPr/>
      </w:pPr>
      <w:r>
        <w:rPr>
          <w:sz w:val="28"/>
          <w:szCs w:val="28"/>
        </w:rPr>
        <w:t>7.11</w:t>
      </w:r>
      <w:r>
        <w:rPr/>
        <w:t>.1.1. строку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130"/>
        <w:gridCol w:w="3077"/>
        <w:gridCol w:w="2781"/>
        <w:gridCol w:w="2986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0,18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519,82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7.11</w:t>
      </w:r>
      <w:r>
        <w:rPr/>
        <w:t>.1.2. строку 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130"/>
        <w:gridCol w:w="3077"/>
        <w:gridCol w:w="1774"/>
        <w:gridCol w:w="3993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С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тяженность построенной сети водоснабж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7.11</w:t>
      </w:r>
      <w:r>
        <w:rPr/>
        <w:t>.1.3. строку 2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130"/>
        <w:gridCol w:w="6420"/>
        <w:gridCol w:w="2424"/>
      </w:tblGrid>
      <w:tr>
        <w:trPr>
          <w:trHeight w:val="18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С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троительно-монтажные работ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8. В разделе «Таблица показателей конечного результата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rPr/>
      </w:pPr>
      <w:r>
        <w:rPr/>
        <w:t xml:space="preserve">8.1. после стро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156"/>
        <w:gridCol w:w="1680"/>
        <w:gridCol w:w="1159"/>
        <w:gridCol w:w="1158"/>
        <w:gridCol w:w="1158"/>
        <w:gridCol w:w="1159"/>
        <w:gridCol w:w="117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ческая докумен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155"/>
        <w:gridCol w:w="1679"/>
        <w:gridCol w:w="1158"/>
        <w:gridCol w:w="1158"/>
        <w:gridCol w:w="1158"/>
        <w:gridCol w:w="1159"/>
        <w:gridCol w:w="117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5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горячим водоснабжением многоквартирных домов</w:t>
            </w:r>
          </w:p>
        </w:tc>
      </w:tr>
      <w:tr>
        <w:trPr>
          <w:trHeight w:val="3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установленных индивидуальных теплов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8.2. в приложении после строки 33 дополнить строкой 3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25"/>
        <w:gridCol w:w="498"/>
        <w:gridCol w:w="1413"/>
        <w:gridCol w:w="2094"/>
        <w:gridCol w:w="2433"/>
        <w:gridCol w:w="1514"/>
        <w:gridCol w:w="1713"/>
        <w:gridCol w:w="145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8"/>
              </w:rPr>
              <w:t>Количество установленных индивидуальных тепловых пункт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рассчитывается как общее количество индивидуальных тепловых пунктов, установленных в многоквартирных дом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периодическая отчет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ежегодно до 1 марта года, следующего за отчетным период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В приложении 1:</w:t>
      </w:r>
    </w:p>
    <w:p>
      <w:pPr>
        <w:pStyle w:val="Normal"/>
        <w:ind w:firstLine="720"/>
        <w:rPr/>
      </w:pPr>
      <w:r>
        <w:rPr>
          <w:sz w:val="28"/>
          <w:szCs w:val="28"/>
        </w:rPr>
        <w:t>9.1. в графе 10 строки 1.1.1.1.3.1 цифры «242 553,509» заменить цифрами «321 369,447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2. строку 1.1.1.1.3.4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</w:t>
      </w:r>
      <w:r>
        <w:rPr/>
        <w:t>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73"/>
        <w:gridCol w:w="5202"/>
        <w:gridCol w:w="1578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1 369,4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 в графе 10 строки 1.1.1.1.6.7 цифры «12 789,147» заменить цифрами «11 523,54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5</w:t>
      </w:r>
      <w:r>
        <w:rPr/>
        <w:t>. строку «Итого по мероприятию 1.1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74"/>
        <w:gridCol w:w="4358"/>
        <w:gridCol w:w="2421"/>
      </w:tblGrid>
      <w:tr>
        <w:trPr/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 518,95427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</w:rPr>
              <w:t>бюджет Российской Феде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</w:rPr>
              <w:t>бюджет Пермского кр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88,4279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6</w:t>
      </w:r>
      <w:r>
        <w:rPr/>
        <w:t>. строки 1.1.1.1.12, 1.1.1.1.1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559"/>
        <w:gridCol w:w="1417"/>
        <w:gridCol w:w="1418"/>
        <w:gridCol w:w="1701"/>
        <w:gridCol w:w="567"/>
        <w:gridCol w:w="425"/>
        <w:gridCol w:w="1157"/>
        <w:gridCol w:w="11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1.12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конструкция самотечного коллектора Д-360 мм / 450 мм по бульвару Гагарина до шахты № 13 ГР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-сметной документации и проведение государственной экспертизы проектной документации на реконструкцию самотечного коллектора Д-360 мм / 450 мм </w:t>
              <w:br/>
              <w:t>по бульвару Гагарина до шахты № 13 Г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ГОР-Прикам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анная проектно-сметная документация </w:t>
              <w:br/>
              <w:t>и положительное заключение государственн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13,6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7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74"/>
        <w:gridCol w:w="4358"/>
        <w:gridCol w:w="2421"/>
      </w:tblGrid>
      <w:tr>
        <w:trPr/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377,14627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890,08895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911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81,52632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749,000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3,6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8. в графе 10 строки 1.1.1.3.2.1 цифры «317,000» заменить цифрами «315,04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9. в графе 10 строки 1.1.1.3.2.2 цифры «209,304» заменить цифрами «209,30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0. в графе 10 строки 1.1.1.3.2.3 цифры «115,045» заменить цифрами «127,0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1. в графе 10 строки 1.1.1.3.2.5 цифры «40,000» заменить цифрами «30,0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2</w:t>
      </w:r>
      <w:r>
        <w:rPr/>
        <w:t>. после строки 1.1.1.3.2.5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704"/>
        <w:gridCol w:w="1141"/>
        <w:gridCol w:w="1423"/>
        <w:gridCol w:w="1565"/>
        <w:gridCol w:w="2276"/>
        <w:gridCol w:w="571"/>
        <w:gridCol w:w="428"/>
        <w:gridCol w:w="1161"/>
        <w:gridCol w:w="119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3.2.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удебной экспертиз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К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6.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2.20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личество исполнительных докумен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57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3</w:t>
      </w:r>
      <w:r>
        <w:rPr/>
        <w:t>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74"/>
        <w:gridCol w:w="4358"/>
        <w:gridCol w:w="2421"/>
      </w:tblGrid>
      <w:tr>
        <w:trPr/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7,918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,615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303</w:t>
            </w:r>
          </w:p>
        </w:tc>
      </w:tr>
      <w:tr>
        <w:trPr/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74,718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8,415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3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9.14</w:t>
      </w:r>
      <w:r>
        <w:rPr/>
        <w:t>. строку «Итого по задаче 1.1.1, в том числе по источникам финансирования» изложить в следующей редакции: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512"/>
        <w:gridCol w:w="1920"/>
      </w:tblGrid>
      <w:tr>
        <w:trPr>
          <w:trHeight w:val="30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3 875,56760</w:t>
            </w:r>
          </w:p>
        </w:tc>
      </w:tr>
      <w:tr>
        <w:trPr>
          <w:trHeight w:val="24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 829,48312</w:t>
            </w:r>
          </w:p>
        </w:tc>
      </w:tr>
      <w:tr>
        <w:trPr>
          <w:trHeight w:val="252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779,21416</w:t>
            </w:r>
          </w:p>
        </w:tc>
      </w:tr>
      <w:tr>
        <w:trPr>
          <w:trHeight w:val="51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</w:tr>
      <w:tr>
        <w:trPr>
          <w:trHeight w:val="29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</w:tr>
      <w:tr>
        <w:trPr>
          <w:trHeight w:val="282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36,34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5. после строки «Итого по задаче 1.1.2, в том числе по источникам финансирования» дополнить строками 1.1.5, 1.1.5.1, 1.1.5.1.1, 1.1.5.1.1.1, «Итого по мероприятию 1.1.5.1.1, в том числе по источникам финансирования», «Итого по основному мероприятию 1.1.5.1, в том числе по источникам финансирования», «Итого по задаче 1.1.5, в том числе по источникам финансирования»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992"/>
        <w:gridCol w:w="1417"/>
        <w:gridCol w:w="1418"/>
        <w:gridCol w:w="2410"/>
        <w:gridCol w:w="567"/>
        <w:gridCol w:w="283"/>
        <w:gridCol w:w="1157"/>
        <w:gridCol w:w="11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5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8"/>
              </w:rPr>
              <w:t>Задача. Обеспечение горячим водоснабжением многоквартирных дом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5.1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горячего водоснаб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1.1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организации горячего водоснабжения в многоквартирных домах в рамках исполнения судебных а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ыполнение работ по организации горячего водоснабжения в многоквартирных домах в рамках исполнения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оличество многоквартирных домов, </w:t>
              <w:br/>
              <w:t xml:space="preserve">в которых выполнены работы по организации горячего водоснабжения </w:t>
              <w:br/>
              <w:t>в рамках исполнения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73,269</w:t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мероприятию 1.1.5.1.1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73,269</w:t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73,269</w:t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задаче 1.1.5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73,26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6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080"/>
        <w:gridCol w:w="177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4 987,58203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 802,7519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917,95976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ермского кр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36,34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в графе 10 строки 1.2.1.1.1.7 цифры «3 203,100» заменить цифрами «3 187,08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3633"/>
        <w:gridCol w:w="2032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2,867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2,867</w:t>
            </w:r>
          </w:p>
        </w:tc>
      </w:tr>
      <w:tr>
        <w:trPr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2,86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в графе 8 строки 1.2.2.1.1.5 цифры «63» заменить цифрами «6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 графе 8 строки 1.2.2.1.2.2 цифру «7» заменить цифрой «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в графе 8 строки 1.2.2.1.2.4 цифры «20» заменить цифрами «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6. в графе 10 строки 1.2.2.1.2.5 цифры «267,483» заменить цифрами «301,08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7</w:t>
      </w:r>
      <w:r>
        <w:rPr/>
        <w:t xml:space="preserve">. строку «Итого по мероприятию 1.2.2.1.2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16"/>
        <w:gridCol w:w="5282"/>
        <w:gridCol w:w="1355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713,90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8. в графе 10 строки 1.2.2.1.3.2 цифры «109,814» заменить цифрами «76,20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9</w:t>
      </w:r>
      <w:r>
        <w:rPr/>
        <w:t>. строку «Итого по мероприятию 1.2.2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35"/>
        <w:gridCol w:w="4863"/>
        <w:gridCol w:w="135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226,80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0. строку «Ито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260"/>
        <w:gridCol w:w="248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738,28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приложении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в графе 10 строки 1.3.2.1.1.1 цифры «38 810,600» заменить цифрами «48 810,6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строки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57"/>
        <w:gridCol w:w="4441"/>
        <w:gridCol w:w="1355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 810,600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 810,600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 810,6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 строку «Итого по подпрограмме 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86"/>
        <w:gridCol w:w="7031"/>
        <w:gridCol w:w="1436"/>
      </w:tblGrid>
      <w:tr>
        <w:trPr/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 495,6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 235,6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приложении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в графе 10 строки 1.4.1.1.1.2 цифры «10 173,600» заменить цифрами «9 967,91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2. в графе 10 строки 1.4.1.1.1.4 цифры «914,082» заменить цифрами «515,80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</w:t>
      </w:r>
      <w:r>
        <w:rPr/>
        <w:t>.3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5"/>
        <w:gridCol w:w="7732"/>
        <w:gridCol w:w="1436"/>
      </w:tblGrid>
      <w:tr>
        <w:trPr/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100,216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84,414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,80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 в графе 10 строки 1.4.1.1.3.1 цифры «18 980,857» заменить цифрами «19 143,85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5</w:t>
      </w:r>
      <w:r>
        <w:rPr/>
        <w:t>. строку «Итого по мероприятию 1.4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57"/>
        <w:gridCol w:w="4441"/>
        <w:gridCol w:w="1355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143,85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6. в графе 10 строки 1.4.1.1.4.2 цифры «296,333» заменить цифрами «129,868»;</w:t>
      </w:r>
    </w:p>
    <w:p>
      <w:pPr>
        <w:pStyle w:val="Normal"/>
        <w:ind w:firstLine="709"/>
        <w:rPr/>
      </w:pPr>
      <w:r>
        <w:rPr>
          <w:sz w:val="28"/>
          <w:szCs w:val="28"/>
        </w:rPr>
        <w:t>12.7. в графе 10 строки 1.4.1.1.4.4 цифры «1 141,938» заменить цифрами «393,969»;</w:t>
      </w:r>
    </w:p>
    <w:p>
      <w:pPr>
        <w:pStyle w:val="Normal"/>
        <w:ind w:firstLine="709"/>
        <w:rPr/>
      </w:pPr>
      <w:r>
        <w:rPr>
          <w:sz w:val="28"/>
          <w:szCs w:val="28"/>
        </w:rPr>
        <w:t>12.8. в графе 10 строки 1.4.1.1.4.5 цифры «1 035,813» заменить цифрами «191,626»;</w:t>
      </w:r>
    </w:p>
    <w:p>
      <w:pPr>
        <w:pStyle w:val="Normal"/>
        <w:ind w:firstLine="709"/>
        <w:rPr/>
      </w:pPr>
      <w:r>
        <w:rPr>
          <w:sz w:val="28"/>
          <w:szCs w:val="28"/>
        </w:rPr>
        <w:t>12.9. в графе 10 строки 1.4.1.1.4.6 цифры «271,800» заменить цифрами «55,000»;</w:t>
      </w:r>
    </w:p>
    <w:p>
      <w:pPr>
        <w:pStyle w:val="Normal"/>
        <w:ind w:firstLine="709"/>
        <w:rPr/>
      </w:pPr>
      <w:r>
        <w:rPr>
          <w:sz w:val="28"/>
          <w:szCs w:val="28"/>
        </w:rPr>
        <w:t>12.10. в графе 10 строки 1.4.1.1.4.7 цифры «1 616,797» заменить цифрами «1 056,70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1. строки «Итого по мероприятию 1.4.1.1.4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Итого по подпрограмме 1.4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521"/>
        <w:gridCol w:w="2203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6,965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67,577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20 г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388</w:t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того по основному мероприятию 1.4.1.1, в том числе </w:t>
              <w:br/>
              <w:t>по источникам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501,038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795,848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20 г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190</w:t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501,038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795,848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20 г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190</w:t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подпрограмме 1.4, в том числе по источникам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501,038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795,848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20 г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19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приложении 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. строки 1.5.1.2, 1.5.1.2.1, 1.5.1.2.1.1, «Итого по мероприятию 1.5.1.2.1, в том числе по источникам финансирования»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2. в графе 10 строки 1.5.1.3.1.1 цифры «309 599,800» заменить цифрами «322 862,07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строки «Итого по мероприятию 1.5.1.3.1, в том числе по источникам финансирования», «Итого по основному мероприятию 1.5.1.3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7168"/>
        <w:gridCol w:w="1719"/>
      </w:tblGrid>
      <w:tr>
        <w:trPr/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 613,561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 862,079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</w:tr>
      <w:tr>
        <w:trPr/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 613,561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 862,079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</w:tr>
      <w:tr>
        <w:trPr/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9 904,261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446,679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82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705,500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000,600</w:t>
            </w:r>
          </w:p>
        </w:tc>
      </w:tr>
      <w:tr>
        <w:trPr/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9 904,261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446,679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82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705,500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000,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В приложении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 в графе 10 строки 1.6.1.2.1.5.2 цифры «1 040,77061» заменить цифрами «1 020,1186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2. в графе 10 строки 1.6.1.2.1.6.2 цифры «1 024,43707» заменить цифрами «1 003,7850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 в графе 10 строки 1.6.1.2.1.8.2 цифры «1 999,18665» заменить цифрами «1 999,1871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4. в графе 10 строки 1.6.1.2.1.20.2 цифры «4 479,80306» заменить цифрами «3 718,2365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5. в графе 10 строки 1.6.1.2.1.21.2 цифры «9 444,98926» заменить цифрами «7 555,9917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6. в графе 10 строки 1.6.1.2.1.22.2 цифры «2 571,900» заменить цифрами «1 790,8016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7. в графе 10 строки 1.6.1.2.1.24.2 цифры «983,15010» заменить цифрами «800,0001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8. строки «Итого по мероприятию 1.6.1.2.1, в том числе по источникам финансирования», «Итого по основному мероприятию 1.6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21"/>
        <w:gridCol w:w="3372"/>
        <w:gridCol w:w="1860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301,57318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301,573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9. строки «Итого по задаче 1.6.1, в том числе по источникам финансирования», «Всего по подпрограмме 1.6, </w:t>
        <w:br/>
      </w:r>
      <w:r>
        <w:rP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453"/>
        <w:gridCol w:w="1715"/>
      </w:tblGrid>
      <w:tr>
        <w:trPr>
          <w:trHeight w:val="307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273,67618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 720,12918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53,547</w:t>
            </w:r>
          </w:p>
        </w:tc>
      </w:tr>
      <w:tr>
        <w:trPr/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273,67618</w:t>
            </w:r>
          </w:p>
        </w:tc>
      </w:tr>
      <w:tr>
        <w:trPr>
          <w:trHeight w:val="194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 720,12918</w:t>
            </w:r>
          </w:p>
        </w:tc>
      </w:tr>
      <w:tr>
        <w:trPr>
          <w:trHeight w:val="23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53,5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5:00Z</dcterms:created>
  <dc:creator>Сергей</dc:creator>
  <dc:description/>
  <cp:keywords/>
  <dc:language>en-US</dc:language>
  <cp:lastModifiedBy>Самохвалова Елена Владимировна</cp:lastModifiedBy>
  <cp:lastPrinted>2021-10-14T15:14:00Z</cp:lastPrinted>
  <dcterms:modified xsi:type="dcterms:W3CDTF">2021-10-14T10:15:00Z</dcterms:modified>
  <cp:revision>2</cp:revision>
  <dc:subject/>
  <dc:title/>
</cp:coreProperties>
</file>