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</w:t>
        <w:br/>
        <w:t xml:space="preserve">к Порядку 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и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2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, от 16.09.2020 № 847, от 24.12.2020 № 1316, от 01.06.2021 № 392, от 22.09.2021 № 737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и.о.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е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ПОКАЗАТЕ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чета объема субсидии на очередной финансовый год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5839"/>
        <w:gridCol w:w="1247"/>
        <w:gridCol w:w="13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месяц на одного дружинника &lt;*&gt; (Мкч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 в выявлении 10 административных правонарушений одним дружинником в год (Кап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участия в раскрытии преступлений на одного дружинника в год (Крп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2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rFonts w:eastAsia="Calibri" w:cs="Arial"/>
          <w:bCs/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------------------------</w:t>
      </w:r>
    </w:p>
    <w:p>
      <w:pPr>
        <w:pStyle w:val="Normal"/>
        <w:tabs>
          <w:tab w:val="clear" w:pos="720"/>
          <w:tab w:val="left" w:pos="2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 определении ежемесячного объема денежного вознаграждения для выплаты дружинникам за выходы на дежурство учитывается показатель Кд – минимальная продолжительность в часах выходов на дежурство одного дружинника в течение месяца, не менее 20 часов.</w:t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Сергей</dc:creator>
  <dc:description/>
  <cp:keywords/>
  <dc:language>en-US</dc:language>
  <cp:lastModifiedBy>Матюшина Марина Львовна</cp:lastModifiedBy>
  <cp:lastPrinted>2020-09-02T17:28:00Z</cp:lastPrinted>
  <dcterms:modified xsi:type="dcterms:W3CDTF">2021-10-18T06:09:00Z</dcterms:modified>
  <cp:revision>3</cp:revision>
  <dc:subject/>
  <dc:title> </dc:title>
</cp:coreProperties>
</file>