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>от 01 октября 2021 г. № 78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слова «муниципальной программы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2.5 слова «4,2 % с 01 октября 2021 г.» заменить словами </w:t>
        <w:br/>
        <w:t>«4 % с 01 октября 2022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тором пункта 2.6 слова «на 2021 год и плановый период </w:t>
        <w:br/>
        <w:t xml:space="preserve">2022 и 2023 годов» заменить словами «на 2022 год и плановый период 2023 </w:t>
        <w:br/>
        <w:t>и 2024 годов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. абзац второй пункт 2.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третьем пункта 2.8 слова «муниципальной программе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втором пункта 2.9 слова «муниципальную программу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приложение 1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8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 октя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повышение фонда оплаты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7"/>
        <w:gridCol w:w="1375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, с учетом</w:t>
            </w:r>
            <w:r>
              <w:rPr>
                <w:spacing w:val="-2"/>
                <w:sz w:val="28"/>
                <w:szCs w:val="28"/>
              </w:rPr>
              <w:t xml:space="preserve"> размера индексации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 4 % с 01 октября 2022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</w:t>
      </w:r>
      <w:r>
        <w:rPr>
          <w:sz w:val="24"/>
          <w:szCs w:val="24"/>
        </w:rPr>
        <w:t>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08"/>
        <w:gridCol w:w="1993"/>
        <w:gridCol w:w="1993"/>
        <w:gridCol w:w="199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29"/>
        <w:gridCol w:w="1993"/>
        <w:gridCol w:w="1993"/>
        <w:gridCol w:w="199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16,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00,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61,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790,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62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28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7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19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56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474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4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33,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75,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08,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4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(далее – СОШ) № 32 </w:t>
              <w:br/>
              <w:t>имени Г.А. Сборщикова» г. 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0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25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57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88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6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5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 675,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2:00Z</dcterms:created>
  <dc:creator>Сергей</dc:creator>
  <dc:description/>
  <cp:keywords/>
  <dc:language>en-US</dc:language>
  <cp:lastModifiedBy>Панькова Наталия Александровна</cp:lastModifiedBy>
  <cp:lastPrinted>2021-09-07T14:08:00Z</cp:lastPrinted>
  <dcterms:modified xsi:type="dcterms:W3CDTF">2021-10-13T04:58:00Z</dcterms:modified>
  <cp:revision>4</cp:revision>
  <dc:subject/>
  <dc:title> </dc:title>
</cp:coreProperties>
</file>