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32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3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32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32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32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0.2021 № 059-22-01-03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0.2021 № 059-22-01-03-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Институт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ерриториального планир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7 сентября 2011 г. № 193 «О создании департамента градостроительства и архитектуры администрации города Перми», Уставом города Перми, постановлением администрации города Перми от 07 сентября 2021 г. № 688 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:</w:t>
      </w:r>
    </w:p>
    <w:p>
      <w:pPr>
        <w:pStyle w:val="Normal"/>
        <w:numPr>
          <w:ilvl w:val="0"/>
          <w:numId w:val="3"/>
        </w:numPr>
        <w:ind w:left="0" w:right="-2" w:firstLine="720"/>
        <w:jc w:val="both"/>
        <w:rPr/>
      </w:pPr>
      <w:r>
        <w:rPr>
          <w:sz w:val="28"/>
          <w:szCs w:val="28"/>
        </w:rPr>
        <w:t>Утвердить Устав муниципального бюджетного учреждения «Институт территориального планирования» (далее – Учреждение)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директора муниципального казенного учреждения «Институт территориального планирования» Ермолину Елену Сергеевну </w:t>
        <w:br/>
        <w:t>на осуществление необходимых действий по государственной регистрации Устава Учреждения, путем изменения типа существующего муниципального казенного учреждения «Институт территориального планирования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иректору муниципального казенного учреждения «Институт территориального планирования» </w:t>
      </w:r>
      <w:r>
        <w:rPr>
          <w:iCs/>
          <w:sz w:val="28"/>
          <w:szCs w:val="28"/>
        </w:rPr>
        <w:t xml:space="preserve">после государственной регистрации Устава Учреждения, представить копию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</w:t>
        <w:br/>
        <w:t>в течение 5 рабочих дней со дня государственной регистрации Устава Учреждения.</w:t>
      </w:r>
    </w:p>
    <w:p>
      <w:pPr>
        <w:pStyle w:val="Style3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делу правовой экспертизы юридического управления департамента градостроительства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градостроительства </w:t>
        <w:br/>
        <w:t>и архитектуры администрации города Перми</w:t>
      </w:r>
    </w:p>
    <w:p>
      <w:pPr>
        <w:pStyle w:val="Normal"/>
        <w:widowControl w:val="false"/>
        <w:spacing w:lineRule="exact" w:line="240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от 18.10.2021 № 059-22-01-03-1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  <w:t>У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</w:pPr>
      <w:r>
        <w:rPr>
          <w:rFonts w:eastAsia="Andale Sans UI;Arial Unicode MS"/>
          <w:spacing w:val="20"/>
          <w:kern w:val="2"/>
          <w:sz w:val="28"/>
          <w:szCs w:val="28"/>
          <w:lang w:val="zxx"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муниципального</w:t>
      </w:r>
      <w:r>
        <w:rPr>
          <w:rFonts w:eastAsia="Andale Sans UI;Arial Unicode MS"/>
          <w:kern w:val="2"/>
          <w:sz w:val="28"/>
          <w:szCs w:val="28"/>
          <w:lang w:val="zxx" w:eastAsia="ar-SA"/>
        </w:rPr>
        <w:t xml:space="preserve"> бюджетного учреждения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«Институт территориального планирова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Институт территориального планирования» (далее – Учреждение) создано путем изменения типа существующего муниципального казенного учреждения «Институт территориального планирования» в соответствии со статьей 123.22 Гражданского кодекса Российской Федерации, Уставом города Перми, постановлением администрации города Перми от 07 сентября 2021 г. № 688 </w:t>
        <w:br/>
        <w:t>«О создании муниципального бюджетного учреждения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п Учреждения – бюджет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– муниципальная собственность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Учреждения – муниципальное бюджетное учреждение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лное наименование Учреждения: муниципальное бюджетное учреждение «Институт территориального планирования». Сокращенное наименование: МБУ «ИТП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чредитель Учрежд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униципальное образование город Перм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муниципального образования город Пермь функции </w:t>
        <w:br/>
        <w:t>и полномочия учредителя Учреждения осуществляет администрация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ые функции и полномочия учредителя Учреждения осуществляет департамент градостроительства и архитектуры администрации города Перм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редитель) в соответствии </w:t>
        <w:br/>
        <w:t>с правовыми актами города Пер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имущества Учреждения - муниципальное образование город Перм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бственника имущества Учреждения осуществляет департамент имущественных отношений администрации города Перми (далее – Департамент) в соответствии с правовыми актами города Перм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 с момента </w:t>
        <w:br/>
        <w:t xml:space="preserve">его государственной регистрации и самостоятельно осуществляет финансово-хозяйственную деятельность. Учреждение имеет обособленное имущество на праве оперативного управления, самостоятельный баланс, план финансово-хозяйственной деятельности, лицевые счета, открываемые </w:t>
        <w:br/>
        <w:t xml:space="preserve">в территориальном органе Федерального казначейства и финансовом органе муниципального образования город Пермь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чреждение имеет печать, содержащую его полное наименование на русском языке и указание на место нахождения, вправе иметь штампы </w:t>
        <w:br/>
        <w:t>и бланки со своим наименованием, собственную эмблему, а также другие средства индивидуал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реждение в своей деятельности руководствуется Конституцией Российской Федерации, Гражданским кодексом Российской Федерации, Федеральным законом от 12 января 1996 г. № 7-ФЗ «О некоммерческих организациях», иными законами, муниципальными правовыми актами города Перми и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чреждения: Российская Федерация, Пермский край, город Пермь, Комсомольский проспект, 3, 614000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филиалов и представи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, ПРЕДМЕТ И ВИДЫ ДЕЯТЕЛЬНОСТИ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Учреждения является выполнение работ и оказание услуг в сфере градостроительства и архитекту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еятельности Учреждения является обеспечение реализации предусмотренных действующим законодательством Российской Федерации полномочий органов местного самоуправления города Перми в сфере градостроительства и архитек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Учреждения явля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учных исследований, разработок и экспертно-аналитических работ, разработка концепций пространственного развития </w:t>
        <w:br/>
        <w:t>в сфере градостроительства, архитектуры, планирования и развития объектов транспортной, инженерно-технической, социальной инфраструктуры и иных объектов, наличие которых обеспечивается органами местного самоуправления Перми в соответствии с вопросами их ведения, определенными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деологии реализации Генерального плана Пермского городского округ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работы в части мониторинга реализации и актуализации Генерального плана Пермского городского округа, Правил землепользования и застройки Пермского городского округа, документации по планировк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экспертно-аналитических работ с целью подготовки заключений, применения Генерального плана города Перми, Правил землепользовании и застройки города Перми, документации по планировке территорий, других докумен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а предложений и материалов по обоснованию к ним по проекту генерального плана Пермского городского округа, проекту Правил землепользования и застройки Пермского городского округа, </w:t>
        <w:br/>
        <w:t xml:space="preserve">по проектам, предусматривающим внесение изменений в один из указанных утвержденных докумен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генерального плана Пермского городского округа, проекта внесения в него изменений, включая экспертно-аналитические работы и</w:t>
      </w:r>
      <w:bookmarkStart w:id="0" w:name="_GoBack"/>
      <w:bookmarkEnd w:id="0"/>
      <w:r>
        <w:rPr>
          <w:sz w:val="28"/>
          <w:szCs w:val="28"/>
        </w:rPr>
        <w:t xml:space="preserve"> материалы по обоснованию, проведение исследований в области градостроительного проектир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к нормативам градостроительного проектирования, включая экспертно-аналитические работы </w:t>
        <w:br/>
        <w:t>к ним, подготовку проектов (или проектов изменений) нормативов градостроительного проектирования с обоснованием и расчетом таких измен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авил землепользования и застройки Пермского городского округа, проекта внесения в них изменений, включая экспертно-аналитические работы и материалы по обоснова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материалов, содержащих текстовое и графическое описание местоположения границ населенных пунктов, территориальных зон, зон с особыми условиями использования территории, перечень координат характерных точек таких населенных пунктов, перечень координат характерных точек территориальных зон, зон с особыми условиями использования территории, обеспечение внесения этих сведений </w:t>
        <w:br/>
        <w:t>в Единый государственный реестр недвижим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но-аналитических работ с целью разработки документации по планировке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ации по планировке территории: проектов планировки территории, проектов межевания территор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ыполнения инженерных изысканий и инженерно-технического проектирования (раздел проекта планировки территории «Объекты инженерной инфраструктуры») для подготовки документации </w:t>
        <w:br/>
        <w:t>по планировке территории в случаях, предусмотренных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(обеспечение разработки) концепций по реновации </w:t>
        <w:br/>
        <w:t>и развитию территор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ыполнение работ по формированию и подготовке документов для постановки на государственный кадастровый учет земельных участков, находящихся в муниципальной собственности и государственная собственность на которые не разграничена, планируемых к предоставлению на торги (включая согласование съемки сетей с сетевыми организациям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формированию и подготовке документов для постановки на государственный кадастровый учет земельных участков, находящихся в муниципальной собственности и государственная собственность на которые не разграничена, под многоквартирными жилыми дом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ыполнение работ по формированию и подготовке документов для постановки на государственный кадастровый учет земельных участков, находящихся в муниципальной собственности и государственная собственность на которые не разграничена, планируемых для предоставления многодетным семьям в собственность бесплатно без торгов в городе Пер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закреплению на местности межевых знаков границ земельных участ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обновление инженерно-топографических план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установления публичных сервиту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нение функции муниципального заказчика, заказчика </w:t>
        <w:br/>
        <w:t>или исполнение обязательств стороны по муниципальному контракту, договору, в том числе с привлечением внебюджетных сред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униципальных контрактов, договоров по видам деятельности, предусмотренным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иные виды деятельност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дизай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ектов общественных простран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й по архитектурно-художественной подсветке зданий, строений, сооружений, элементов городского ландшафта, общественных простран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 в рамках видов деятельности, определенных настоящим Уста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консультационных услуг в рамках видов деятельности, определенных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реждение вправе сверх установленного муниципального задания выполнять работы, оказывать услуги, относящиеся к его основным видам деятельности, предусмотренным настоящим Уставом, для физических и юридических лиц за плат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праве осуществлять иные виды деятельности, </w:t>
        <w:br/>
        <w:t xml:space="preserve">не являющиеся основными видами деятельности для физических </w:t>
        <w:br/>
        <w:t>и юридических лиц за пла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вправе осуществлять виды деятельности, </w:t>
        <w:br/>
        <w:t>не предусмотренные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ое задание для Учреждения в соответствии </w:t>
        <w:br/>
        <w:t>с предусмотренными настоящим Уставом основными видами деятельности формирует и утверждает Учредитель в порядке, установленном муниципальными правовыми актами города Пер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вправе отказаться от выполнения муниципального зад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выступать в качестве участника закупки товаров, работ, услуг для обеспечения государственных и муниципальных нужд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свою деятельность в соответствии </w:t>
        <w:br/>
        <w:t xml:space="preserve">с предметом и целями деятельности, определенными в соответствии </w:t>
        <w:br/>
        <w:t>с федеральными законами, иными нормативными правовыми актами города Перми и Уставом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троит свои отношения с физическими </w:t>
        <w:br/>
        <w:t>и юридическими лицами на основе муниципальных контрактов, гражданско-правовых договоров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чреждение в соответствии с действующим законодательством Российской Федерации заключает муниципальные контракты, договоры </w:t>
        <w:br/>
        <w:t xml:space="preserve">от своего имени, приобретает и осуществляет имущественные и личные неимущественные права, исполняет обязанности, выступает истцом </w:t>
        <w:br/>
        <w:t>и ответчиком в суд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становленного Учредителем муниципального задания Учреждение выполняет работы, оказывает услуги в счет финансового обеспечения муниципального задания.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чреждение самостоятельно планирует, организует </w:t>
        <w:br/>
        <w:t xml:space="preserve">и осуществляет предусмотренную настоящим Уставом деятельность </w:t>
        <w:br/>
        <w:t>за пределами установленного Учредителем муниципального зада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 соответствии с муниципальными заданиями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амостоятельно решает вопросы организации хозяйственной деятельности, режима труда и отдыха работников </w:t>
        <w:br/>
        <w:t>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аво Учреждения осуществлять деятельность, на которую необходимо получение лицензии, возникает с момента получения такой лицензии или в указанный в ней срок и прекращается по истечении срока </w:t>
        <w:br/>
        <w:t>ее действия, если иное не установлено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сти в установленном порядке бухгалтерский, налоговый учет </w:t>
        <w:br/>
        <w:t xml:space="preserve">и представлять в соответствующие государственные органы и Учредителю сметно-финансовую, учетно-отчетную, статистическую документацию </w:t>
        <w:br/>
        <w:t xml:space="preserve">и отчетность в полном объеме утвержденных форм и по всем видам деятельности в установленном поряд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317"/>
        <w:ind w:right="43"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ывать прием граждан, обеспечивать своевременное и </w:t>
      </w:r>
      <w:r>
        <w:rPr>
          <w:sz w:val="28"/>
          <w:szCs w:val="28"/>
        </w:rPr>
        <w:t>полное рассмотрение обращений физических и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317"/>
        <w:ind w:right="5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осуществлять меры по защите информации ограниченного доступа, находящейся у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ть в установленном порядке открытость и доступность документов, предусмотренных Федеральным законом от 12 января 1996 г. </w:t>
        <w:br/>
        <w:t xml:space="preserve">№ 7-ФЗ «О некоммерческих организац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УЧРЕЖДЕНИЕМ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чреждением осуществляется директором </w:t>
        <w:br/>
        <w:t xml:space="preserve">в соответствии с действующим законодательством Российской Федерации </w:t>
        <w:br/>
        <w:t>и муниципальными правовыми актами города Перми, настоящим Уставом, локальными акт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директора Учреждения относятся вопросы осуществления текущего руководства деятельностью Учреждения, </w:t>
        <w:br/>
        <w:t>за исключением вопросов, отнесенных действующим законодательством Российской Федерации, муниципальными правовыми актами города Перми или настоящим Уставом к компетенции Учредите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Учредителя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Учреждения и вносимых в него изме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 утверждение муниципального задания в соответствии с предусмотренными Уставом основными видами деятельности </w:t>
        <w:br/>
        <w:t>и осуществление финансового обеспечения выполнения муниципального задания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об отнесении имущества к категории (исключении из категории) особо ценного движимого имущества Учреждения </w:t>
        <w:br/>
        <w:t>в установленном порядке по согласованию с Департ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ждение перечней недвижимого, особо ценного движимого </w:t>
        <w:br/>
        <w:t xml:space="preserve">и иного имущества, передаваемого Учреждению в соответствии </w:t>
        <w:br/>
        <w:t>с действующим законодательством Российской Федерации и правовыми актами города Перми по согласованию с Департ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ие директора Учреждения, заключение и расторжение трудового договора, внесение изменений и дополнений в него, установление срока полномочий, отстранение от работы, утверждение должностной инструкции; 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pacing w:val="-1"/>
          <w:sz w:val="28"/>
          <w:szCs w:val="28"/>
        </w:rPr>
        <w:t xml:space="preserve">установление выплат стимулирующего характера (в том числе премии) </w:t>
      </w:r>
      <w:r>
        <w:rPr>
          <w:sz w:val="28"/>
          <w:szCs w:val="28"/>
        </w:rPr>
        <w:t xml:space="preserve">директору Учреждения, применение поощрения за труд, применение </w:t>
        <w:br/>
        <w:t>и снятие дисциплинарных взысканий в отношении директора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4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авление в служебные командировки</w:t>
      </w:r>
      <w:r>
        <w:rPr>
          <w:sz w:val="28"/>
          <w:szCs w:val="28"/>
        </w:rPr>
        <w:t xml:space="preserve"> директора Учрежд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ование отчета о результатах деятельности Учреждения </w:t>
        <w:br/>
        <w:t>и об использовании закрепленного за ним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контроля использования по назначению субсидий, предоставленных Учреждению на выполнение муниципального задания </w:t>
        <w:br/>
        <w:t>и субсидий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ое одобрение заключаемых Учреждением крупных сделок, соответствующим критериям, установленным пунктом 13 статьи 9.2 Федерального закона от 12 января 1996 г.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и одобрение сделок с участием Учреждения, </w:t>
        <w:br/>
        <w:t xml:space="preserve">в совершении которых имеется заинтересованность, определяемая </w:t>
        <w:br/>
        <w:t>в соответствии с критериями, установленными статьей 9.2 Федерального закона от 12 января 1996 г.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Учреждением филиалов и открытии представи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ликвидации Учреждения, утверждение передаточно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иных полномочий, установленных действующим законодательством Российской Федерации и муниципальными правовыми актами города Пер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Директор Учреждения в соответствии с действующим законодательством Российской Федерации и настоящим Уставом осуществляет текущее руководство за деятельностью Учреждения, выполняет следующие функции и обязанности по организации </w:t>
        <w:br/>
        <w:t>и обеспечению деятельност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Учреждения и несет персональную ответственность перед Учредителем за результаты деятельности Учреждения, сохранность, целевое использование имущества Учреждения, состояние трудовой дисциплины, безопасные условия труда работников, организацию и осуществл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елах своей компетенции распоряжается имуществом </w:t>
        <w:br/>
        <w:t>и средствами Учреждения, заключает муниципальные контракты, договоры, выдает доверенности, открывает лицевые счета в территориальном органе Федерального казначейства и финансовом органе муниципального образования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т интересы Учреждения и действует от его имени </w:t>
        <w:br/>
        <w:t>без доверенност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 согласованию с Учредителем утверждает структуру и штатное расписани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елах своей компетенции издает приказы, распоряжения, дает указания, поручения, обязательные для все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autoSpaceDE w:val="false"/>
        <w:ind w:right="29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решает в отношении назначаемых им работников Учреждения </w:t>
        <w:br/>
        <w:t xml:space="preserve">в </w:t>
      </w:r>
      <w:r>
        <w:rPr>
          <w:spacing w:val="-1"/>
          <w:sz w:val="28"/>
          <w:szCs w:val="28"/>
        </w:rPr>
        <w:t xml:space="preserve">соответствии с трудовым законодательством вопросы, связанные с работой в </w:t>
      </w:r>
      <w:r>
        <w:rPr>
          <w:sz w:val="28"/>
          <w:szCs w:val="28"/>
        </w:rPr>
        <w:t>Учреждении, в том числе: заключает и прекращает трудовые договоры, утверждает должностные инструкции</w:t>
      </w:r>
      <w:r>
        <w:rPr>
          <w:spacing w:val="-11"/>
          <w:sz w:val="28"/>
          <w:szCs w:val="28"/>
        </w:rPr>
        <w:t xml:space="preserve">, </w:t>
      </w:r>
      <w:r>
        <w:rPr>
          <w:sz w:val="28"/>
          <w:szCs w:val="28"/>
        </w:rPr>
        <w:t>применяет поощрения за труд, применяет и снимает дисциплинарные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график работы Учреждения, локальные акты, распределяет обязанности между работник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заработную плату работникам Учреждения, порядок </w:t>
        <w:br/>
        <w:t>и размер выплат стимулирующего, компенсационного характера и иного характера в пределах имеющихся средств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своевременное предоставление отчетности </w:t>
        <w:br/>
        <w:t>о деятельности Учреждения согласно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действующим законодательством Российской Федерации, муниципальными правовыми актами города Перми и настоящим Устав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несет персональную ответственност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4" w:leader="none"/>
        </w:tabs>
        <w:autoSpaceDE w:val="false"/>
        <w:spacing w:lineRule="exact" w:line="317"/>
        <w:ind w:right="50" w:firstLine="709"/>
        <w:jc w:val="both"/>
        <w:rPr/>
      </w:pPr>
      <w:r>
        <w:rPr>
          <w:sz w:val="28"/>
          <w:szCs w:val="28"/>
        </w:rPr>
        <w:t>обеспечение защиты информации ограниченного доступа, находящейся у Учреждения,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и сохранность архивных документов, в том числе документов </w:t>
        <w:br/>
        <w:t>по личному составу, предоставление достоверной информации по запросу Учре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достоверной информации по запросу Учредителя </w:t>
        <w:br/>
        <w:t>и других органов, в случаях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инансово-хозяйственной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МУЩЕСТВО УЧРЕЖДЕНИЯ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мущество закрепляется за Учреждением на праве оперативного управления в соответствии с Гражданским кодекс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На праве оперативного управления закрепляется имущество в виде нежилых помещений, зданий, сооружений, а также оборудование, транспортные средства, инвентарь и другие материальные ценности, относимые к основным средств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Закрепление муниципального имущества на праве оперативного управления осуществляется Департаментом в соответствии с его целевым назначением и оформляется распоряжением начальника Департ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Источниками формирования имущества и финансовых ресурсов Учрежде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т сдачи в аренду имущества, закрепленного за ним на праве оперативного 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ые поступления в виде субсид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от оказания платных услу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 спонсоров и добровольные целевые пожертвования физических и юридических лиц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сточники, не запрещенные действующим законодательством Российской Федерации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Style w:val="Blk"/>
          <w:sz w:val="28"/>
          <w:szCs w:val="28"/>
        </w:rPr>
        <w:t xml:space="preserve">чреждение отвечает по своим обязательствам всем находящимся у него на праве оперативного управления имуществом, в том числе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Департаментом или приобретенного Учреждением за счет средств, выделенных Учредителем, а также недвижимого имущества независимо от того, по каким основаниям </w:t>
        <w:br/>
        <w:t>оно поступило в оперативное управление Учреждения и за счет каких средств оно приобретено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7. </w:t>
      </w:r>
      <w:r>
        <w:rPr>
          <w:rStyle w:val="Blk"/>
          <w:sz w:val="28"/>
          <w:szCs w:val="28"/>
        </w:rPr>
        <w:t xml:space="preserve">По обязательствам Учреждения, связанным с причинением вреда гражданам, при недостаточности имущества Учреждения, на которое </w:t>
        <w:br/>
        <w:t>в соответствии с действующим законодательством может быть обращено взыскание, субсидиарную ответственность несет Учредитель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отвечает по обязательствам собственника имущества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</w:t>
        <w:br/>
        <w:t>что такая деятельность указана в его учредитель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, полученные от такой деятельности, и приобретенное за счет этих доходов имущество поступают в самостоятельное распоряжение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>У</w:t>
      </w:r>
      <w:r>
        <w:rPr>
          <w:rStyle w:val="Blk"/>
          <w:sz w:val="28"/>
          <w:szCs w:val="28"/>
        </w:rPr>
        <w:t xml:space="preserve">чреждение без согласия Учредителя не вправе распоряжаться особо ценным движимым имуществом, закрепленным за ним Департаментом или приобретенным Учреждением за счет средств, выделенных </w:t>
        <w:br/>
        <w:t>ему Учредителем на приобретение такого имущества, а также недвижимым имуще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Остальным имуществом, находящимся у него на праве оперативного управления, Учреждение вправе распоряжаться самостоятельно, если иное </w:t>
        <w:br/>
        <w:t>не установлено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Учреждение вправе сдавать имущество в аренду в случаях, </w:t>
        <w:br/>
        <w:t xml:space="preserve">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, для которой оно создано, </w:t>
      </w:r>
      <w:r>
        <w:rPr>
          <w:sz w:val="28"/>
          <w:szCs w:val="28"/>
        </w:rPr>
        <w:t>рационального использования такого имущества</w:t>
      </w:r>
      <w:r>
        <w:rPr>
          <w:color w:val="000000"/>
          <w:sz w:val="28"/>
          <w:szCs w:val="28"/>
        </w:rPr>
        <w:t xml:space="preserve"> с согласия Департамента </w:t>
        <w:br/>
        <w:t>и Учред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, предусмотренном действующим законодательством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0. В случае сдачи в аренду, с согласия Учредителя и Департамента, недвижимого имущества и особо ценного движимого имущества, закрепленного за Учреждением Департаментом или приобретенного Учреждением за счет средств, выделенных ему Учредителем </w:t>
        <w:br/>
        <w:t xml:space="preserve">на приобретение такого имущества, финансовое обеспечение содержания такого имущества Учредителем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Под особо ценным движимым имуществом понимается имущество, без которого осуществление Учреждением своей уставной деятельности будет существенно затрудн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несения имущества к категории особо ценного движимого имущества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Виды такого имущества определяются в порядке, установленном нормативными правовыми актам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5.12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</w:t>
        <w:br/>
        <w:t>или о выделении средств на его приобрет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3. Учреждение вправе с согласия Учредителя и Департамента передавать некоммерческим организациям в качестве их учредителя </w:t>
        <w:br/>
        <w:t xml:space="preserve">или участника денежные средства (если иное не установлено условиями </w:t>
        <w:br/>
        <w:t>их предоставления) и иное имущество, за исключением особо ценного движимого имущества, закрепленного за ним Департаментом или приобретенного Учреждением за счет средств, выделенных ему Учредителем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Имущество, переданное в оперативное управление, подлежит переоценке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При осуществлении права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1. эффективно использовать имуществ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2. использовать имущество строго в соответствии с целями создания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3. вести бухгалтерский учет, бухгалтерскую и статистическую отчетность в установленном порядке, обеспечить сохранность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5.4. не допускать ухудшения технического состояния имущества, </w:t>
        <w:br/>
        <w:t>это требование не распространяется на ухудшения, связанные с нормальным износом этого имущества в процессе эксплуа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5. осуществлять текущий и капитальный ремонт имущества, </w:t>
        <w:br/>
        <w:t>при этом любые произведенные улучшения имущества возмещению собственником не подлеж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6. Ответственность за сохранность муниципального имущества </w:t>
        <w:br/>
        <w:t>и использование его по назначению несет руководитель 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7. Право оперативного управления на имущество прекращается </w:t>
        <w:br/>
        <w:t>по основаниям 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8. Департамент вправе изъять излишнее, неиспользуемое </w:t>
        <w:br/>
        <w:t xml:space="preserve">или используемое не по назначению имущество, закрепленное </w:t>
        <w:br/>
        <w:t>им за Учреждением либо приобретенное Учреждением за счет средств, выделенных ему Учредителем на приобретение так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м, изъятым у Учреждения, Департамент вправе распорядиться по своему усмотр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19. </w:t>
      </w:r>
      <w:r>
        <w:rPr>
          <w:sz w:val="28"/>
          <w:szCs w:val="28"/>
        </w:rPr>
        <w:t xml:space="preserve">Имущество ликвидированного Учреждения, оставшееся после удовлетворения требований кредиторов, а также имущество, на которое </w:t>
        <w:br/>
        <w:t>в соответствии с действующим законодательством не может быть обращено взыскание по обязательствам Учреждения, передается ликвидационной комиссией собственнику Учреждения</w:t>
      </w:r>
      <w:r>
        <w:rPr>
          <w:color w:val="1F497D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0. Учреждение вправе направлять в Департамент предложения </w:t>
        <w:br/>
        <w:t>по изъятию у него имущества, закрепленного за Учреждением на праве оперативного управления, по согласованию с Учред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И ХОЗЯЙСТВЕННАЯ ДЕЯТЕЛЬНОСТЬ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реждение осуществляет свою деятельность согласно утвержденному в установленном порядке Учредителем плану финансово-хозяйственной деятельности Учреждения в соответствии </w:t>
        <w:br/>
        <w:t>с действующим законодательством Российской Федерации, муниципальными правовыми актами города Перми, настоящим Уставом, муниципальным заданием Учредите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Учреждением осуществляется в виде субсидий из средств бюджет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существляется с учетом расходов на содержание недвижимого имущества </w:t>
        <w:br/>
        <w:t xml:space="preserve">и особо ценного движимого имущества, закрепленных за Учреждением </w:t>
        <w:br/>
        <w:t xml:space="preserve">или приобретенных Учреждением за счет средств, выделенных </w:t>
        <w:br/>
        <w:t>ему Департаментом на приобретение такого имущества, расходов на уплату налогов, в качестве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операции с поступающими </w:t>
        <w:br/>
        <w:t>ему в соответствии с действующим законодательством Российской Федерации средствами через лицевые счета, открытые в территориальном органе Федерального казначейства и финансовом органе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ецелевое использование денежных средств. Учреждение не вправе размещать денежные средства на депозитах </w:t>
        <w:br/>
        <w:t>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чреждение вправе вести приносящую доход деятельность постольку, поскольку это служит достижению целей, ради которых </w:t>
        <w:br/>
        <w:t>оно создано, и соответствует этим целям, при условии, что такая деятельность указана в настоящем Уста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самостоятельно решает вопросы, связанные </w:t>
        <w:br/>
        <w:t xml:space="preserve">с заключением договоров, определением обязательств и иных условий, </w:t>
        <w:br/>
        <w:t>не противоречащих законодательству Российской Федерации и настоящему Устав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деятельностью Учреждения осуществляет Учредитель, а также иные органы в случаях и порядке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ОРГАНИЗАЦИЯ, ИЗМЕНЕНИЕ ТИПА И ЛИКВИДАЦИЯ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чреждение может быть реорганизовано в порядке, предусмотренном Гражданским кодексом Российской Федерации, Федеральным законом от 12 января 1996 г. № 7-ФЗ «О некоммерческих организациях», нормативными правовыми актами города Пер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реорганизации и проведение реорганизации Учреждения осуществляются в порядке, установленном администрацией города Перми, и утверждается постановлением администрации города Пер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Учреждения не является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ие решение об изменении типа Учреждения осуществляется администрацией города Перми в соответствии </w:t>
        <w:br/>
        <w:t>с действующим законодательством Российской Федерации и нормативными правовыми актами города Перми и утверждается постановлением администрации города Пер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 осуществляется по решению Учредителя в случаях и порядке, установленных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Учреждения осуществляется ликвидационной комиссией, в состав которой должен входить представитель Учреждения. </w:t>
        <w:br/>
        <w:t xml:space="preserve">С момента назначения ликвидационной комиссии к ней переходят полномочия по управлению делами Учрежд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Учреждения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 реорганизации Учреждения документы, образовавшиеся </w:t>
        <w:br/>
        <w:t xml:space="preserve">в процессе его деятельности, в том числе и документы по личному составу, передаются на хранение правопреемнику, а при ликвида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архи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организация и ликвидация Учреждения считается завершенной </w:t>
        <w:br/>
        <w:t>с момента внесения соответствующей записи в Единый государственный реестр юридических лиц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16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8" w:hanging="168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07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16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ма примечания Знак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3:00Z</dcterms:created>
  <dc:creator>EMarkin</dc:creator>
  <dc:description/>
  <cp:keywords/>
  <dc:language>en-US</dc:language>
  <cp:lastModifiedBy>Краюшкина Ольга Павловна</cp:lastModifiedBy>
  <cp:lastPrinted>2021-09-17T13:54:00Z</cp:lastPrinted>
  <dcterms:modified xsi:type="dcterms:W3CDTF">2021-10-20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тава государственного бюджетного учреждения Пермского края «Центр  технической инвентаризации и кадастровой оценки Пермского края»</vt:lpwstr>
  </property>
  <property fmtid="{D5CDD505-2E9C-101B-9397-08002B2CF9AE}" pid="3" name="r_object_id">
    <vt:lpwstr>090000019a0feba6</vt:lpwstr>
  </property>
  <property fmtid="{D5CDD505-2E9C-101B-9397-08002B2CF9AE}" pid="4" name="r_version_label">
    <vt:lpwstr>1.25</vt:lpwstr>
  </property>
  <property fmtid="{D5CDD505-2E9C-101B-9397-08002B2CF9AE}" pid="5" name="reg_date">
    <vt:lpwstr>23.06.2017</vt:lpwstr>
  </property>
  <property fmtid="{D5CDD505-2E9C-101B-9397-08002B2CF9AE}" pid="6" name="reg_number">
    <vt:lpwstr>СЭД-31-02-2-2-705</vt:lpwstr>
  </property>
  <property fmtid="{D5CDD505-2E9C-101B-9397-08002B2CF9AE}" pid="7" name="sign_flag">
    <vt:lpwstr>Подписан ЭЦП</vt:lpwstr>
  </property>
</Properties>
</file>