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в сфе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архитекту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2022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3 и 2024 год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нормативных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держание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уплату налогов на 2022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натуральных норм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опред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нормативов затрат н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ыполнение муниципальных рабо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 и архитектур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на 2022 год и на планов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Градостроительным кодексом Российской Федерации, Федеральным законом </w:t>
        <w:br/>
        <w:t>от 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постановлением администрации города Перми от 21 сентября 2021 № 731 «Об утверждении методик расчета нормативных затрат на выполнение муниципальных работ в сфере градостроительства, строительства и архитектуры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меры нормативных затрат на оказание выполнение работ в сфере градостроительства и архитектуры города Перми на 2022 год и на плановый период 2023 и 2024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меры нормативных затрат на содержание муниципального имущества, уплату налогов в сфере градостроительства и архитектуры города Перми на 2022 год и на плановый период 2023 и 2024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начений натуральных норм, необходимых для определения базовых нормативов затрат на выполнение муниципальных работ в сфере градостроительства и архитектуры города Перми на 2021 год и на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.о. заместителя главы администрации города Перми – 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 А.Н.Дёмкин</w:t>
      </w:r>
      <w:r>
        <w:br w:type="page"/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уипальных раб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 и архитек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2022 год и на плановы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86"/>
        <w:gridCol w:w="1688"/>
        <w:gridCol w:w="1701"/>
        <w:gridCol w:w="1701"/>
      </w:tblGrid>
      <w:tr>
        <w:trPr>
          <w:trHeight w:val="300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нормативных затрат на выполнение муниципальных работ, руб.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экспертно-аналитических работ в целях внесения изменений в Генеральный план Перм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записи 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Экспертно-аналитические работы в целях внесения изменений в Генеральный план Пермского городского округа»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 1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 7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 236,01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2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2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270,40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985,0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 90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76 44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 965,6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2,5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61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2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5,00</w:t>
            </w:r>
          </w:p>
        </w:tc>
      </w:tr>
      <w:tr>
        <w:trPr>
          <w:trHeight w:val="1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768,0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 направленные на общехозяйственные нужд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5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389,80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Работы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материалов по внесению изменений в Правила землепользования и застройки Пермского городского округа»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6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6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416,21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01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01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019,43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52,4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3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9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6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396,7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,52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7,09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2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1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3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50</w:t>
            </w:r>
          </w:p>
        </w:tc>
      </w:tr>
      <w:tr>
        <w:trPr>
          <w:trHeight w:val="1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77,0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 направленные на общехозяйственные нужд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9,00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Разработка документации по планировке территории»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проектов планировки территории»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7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9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57,52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5,41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85,0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0,41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4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2,1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89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39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1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16</w:t>
            </w:r>
          </w:p>
        </w:tc>
      </w:tr>
      <w:tr>
        <w:trPr>
          <w:trHeight w:val="1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5,0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 направленные на общехозяйственные нужд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3,71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«Разработка проектов межевания территории»»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6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73,4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1,69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9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1,7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9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4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7</w:t>
            </w:r>
          </w:p>
        </w:tc>
      </w:tr>
      <w:tr>
        <w:trPr>
          <w:trHeight w:val="1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 направленные на общехозяйственные нужд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3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кадастровых и геодезических работ в отношении земельных участков»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, в целях формирования на торги»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54,49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45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1,0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1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5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2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9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7</w:t>
            </w:r>
          </w:p>
        </w:tc>
      </w:tr>
      <w:tr>
        <w:trPr>
          <w:trHeight w:val="1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2,0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 направленные на общехозяйственные нужд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,19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, в целях предоставления многодетным семьям»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8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29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64,14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3,93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0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2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3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000,2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7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,64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1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4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9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6</w:t>
            </w:r>
          </w:p>
        </w:tc>
      </w:tr>
      <w:tr>
        <w:trPr>
          <w:trHeight w:val="1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8,0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 направленные на общехозяйственные нужд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3,1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, в целях постановки земельных участков под многоквартирными домами на государственный кадастровый учет»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8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45,46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9,20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7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93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5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16,2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2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67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3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79</w:t>
            </w:r>
          </w:p>
        </w:tc>
      </w:tr>
      <w:tr>
        <w:trPr>
          <w:trHeight w:val="1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0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 направленные на общехозяйственные нужд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8,30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Разработка концепций по реновации и развитию территорий города Перми»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записи 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концепций по реновации и развитию территорий города Перми»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 90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 01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 514,23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 72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09 72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 720,67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5 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5 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5 866,0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67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18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28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793,5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6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4,2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,5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8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2,2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11</w:t>
            </w:r>
          </w:p>
        </w:tc>
      </w:tr>
      <w:tr>
        <w:trPr>
          <w:trHeight w:val="1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54,0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 направленные на общехозяйственные нужд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9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77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содержа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уплату налог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18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4124"/>
        <w:gridCol w:w="1900"/>
        <w:gridCol w:w="1900"/>
        <w:gridCol w:w="1900"/>
      </w:tblGrid>
      <w:tr>
        <w:trPr>
          <w:trHeight w:val="203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руб.</w:t>
            </w:r>
          </w:p>
        </w:tc>
      </w:tr>
      <w:tr>
        <w:trPr>
          <w:trHeight w:val="167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62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62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62,41</w:t>
            </w:r>
          </w:p>
        </w:tc>
      </w:tr>
      <w:tr>
        <w:trPr>
          <w:trHeight w:val="1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97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61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3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выполнение муниципальных работ, в сфере градостроительства и архитектуры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418"/>
        <w:gridCol w:w="1417"/>
        <w:gridCol w:w="1418"/>
        <w:gridCol w:w="1417"/>
        <w:gridCol w:w="1560"/>
      </w:tblGrid>
      <w:tr>
        <w:trPr>
          <w:trHeight w:val="12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натуральной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на                          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на            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на            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6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работа «Проведение экспертно-аналитических работ в целях внесения изменений в Генеральный план Пермского городского округа»</w:t>
            </w:r>
          </w:p>
        </w:tc>
      </w:tr>
      <w:tr>
        <w:trPr>
          <w:trHeight w:val="133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</w:tr>
      <w:tr>
        <w:trPr>
          <w:trHeight w:val="165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11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genta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878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878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8782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4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49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1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0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499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8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874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74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9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9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99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9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0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07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99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9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9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2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4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4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49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5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4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ая работа «Работы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материалов по внесению изменений в Правила землепользования и застройки Пермского городского округа</w:t>
            </w:r>
          </w:p>
        </w:tc>
      </w:tr>
      <w:tr>
        <w:trPr>
          <w:trHeight w:val="165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genta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87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87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878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6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6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62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4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875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4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7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4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7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4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25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работа «Разработка документации по планировке территории» 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 проектов планировки территории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архитектор отдела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I категории отдела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4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genta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73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45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1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63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29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4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4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40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2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8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7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1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9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9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28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93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3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4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4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90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6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7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9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проектов межевания территории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genta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0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0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03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9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6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9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8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9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5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35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17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1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работа «Проведение кадастровых и геодезических работ в отношении земельных участков»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кадастровых работ по земельным участкам, в целях формирования на торги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genta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геодезистов 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9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9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97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2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5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52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1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8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0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1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7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1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кадастровых работ по земельным участкам, в целях предоставления многодетным семьям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(130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геодезистов 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91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9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910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8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6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6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6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61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7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3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2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8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4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4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72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8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95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кадастровых работ по земельным участкам, расположенным под многоквартирными домами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genta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геодезистов 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4098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4098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4098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1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16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160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7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29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4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4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0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29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1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1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9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3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1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2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39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работа «Разработка концепций по реновации и развитию территорий города Перми»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концепций по реновации и развитию территорий города Перми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6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4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архитектор 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I категории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genta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(130мл) 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75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75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756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2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25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99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металлические 28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9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4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4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9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9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50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baygusheva</cp:lastModifiedBy>
  <cp:lastPrinted>2019-06-06T14:16:00Z</cp:lastPrinted>
  <dcterms:modified xsi:type="dcterms:W3CDTF">2021-10-18T14:51:00Z</dcterms:modified>
  <cp:revision>146</cp:revision>
  <dc:subject/>
  <dc:title> </dc:title>
</cp:coreProperties>
</file>