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проведения </w:t>
        <w:br/>
        <w:t xml:space="preserve">мероприятий в сфере образования </w:t>
        <w:br/>
        <w:t>города Перми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7.04.2017 № 260, от 09.08.2017 № 609, от 18.10.2017 № 858, от 23.01.2018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43, от 15.05.2018 № 294, от 07.06.2018 № 365, от 31.01.2019 № 51, от 02.04.2019 № 60-П</w:t>
      </w:r>
      <w:r>
        <w:rPr>
          <w:rFonts w:cs="Times New Roman" w:ascii="Times New Roman" w:hAnsi="Times New Roman"/>
          <w:sz w:val="28"/>
          <w:szCs w:val="28"/>
          <w:lang w:val="ru-RU"/>
        </w:rPr>
        <w:t>, от 05.07.2019 № 363, от 09.10.2019 № 656, от 13.11.2019 № 897,</w:t>
        <w:br/>
        <w:t xml:space="preserve">от 04.06.2020 № 496, от 06.10.2020 № 927, от 14.12.2020 № 1259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0.09.2021 </w:t>
        <w:br/>
        <w:t>№ 77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дополнив абзацем следующего содержания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мероприятия для руководителей образовательных учреждений.»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нести в перечень мероприят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сфере образования города Перми</w:t>
        <w:br/>
        <w:t>на 2021 год и плановый период 2022 и 2023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</w:t>
        <w:br/>
        <w:t>от 20.10.2016 № 922, от 07.04.2017 № 260, от 09.08.2017 № 609, от 18.10.2017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), следующие изменения: 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строку 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70"/>
        <w:gridCol w:w="1995"/>
        <w:gridCol w:w="1433"/>
        <w:gridCol w:w="996"/>
        <w:gridCol w:w="996"/>
        <w:gridCol w:w="99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ржественные открытие и закрытие фестиваля «Дни Воинской Славы России», посвященные Дню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й спортивный турнир «Русский силомер», посвященный Дню проведения военного парада на Красной площади в городе Москве в 1941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у мемориала «Скорбяща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узеев «Память поко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соревнований «Робототехнический танковый биатло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я, посвященного «День героев Отеч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строку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70"/>
        <w:gridCol w:w="1994"/>
        <w:gridCol w:w="1433"/>
        <w:gridCol w:w="996"/>
        <w:gridCol w:w="996"/>
        <w:gridCol w:w="9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едагогических чтений им. Л.И.Лурь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</w:tbl>
    <w:p>
      <w:pPr>
        <w:pStyle w:val="TextBody"/>
        <w:tabs>
          <w:tab w:val="clear" w:pos="720"/>
          <w:tab w:val="left" w:pos="1202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после строки 2.8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70"/>
        <w:gridCol w:w="1994"/>
        <w:gridCol w:w="1433"/>
        <w:gridCol w:w="996"/>
        <w:gridCol w:w="996"/>
        <w:gridCol w:w="9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руководителей образовательных учрежд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1:00Z</dcterms:created>
  <dc:creator>Сергей</dc:creator>
  <dc:description/>
  <cp:keywords/>
  <dc:language>en-US</dc:language>
  <cp:lastModifiedBy>fadeeva-tn</cp:lastModifiedBy>
  <cp:lastPrinted>2019-06-04T13:58:00Z</cp:lastPrinted>
  <dcterms:modified xsi:type="dcterms:W3CDTF">2021-10-19T08:35:00Z</dcterms:modified>
  <cp:revision>14</cp:revision>
  <dc:subject/>
  <dc:title> </dc:title>
</cp:coreProperties>
</file>