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  <w:t xml:space="preserve">Об утверждении Порядка определения </w:t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  <w:t xml:space="preserve">объема и условий предоставления </w:t>
      </w:r>
    </w:p>
    <w:p>
      <w:pPr>
        <w:pStyle w:val="Normal"/>
        <w:spacing w:lineRule="exact" w:line="240"/>
        <w:rPr/>
      </w:pPr>
      <w:r>
        <w:rPr>
          <w:b/>
          <w:sz w:val="24"/>
        </w:rPr>
        <w:t xml:space="preserve">муниципальному бюджетному учреждению </w:t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  <w:t xml:space="preserve">«Институт территориального планирования», </w:t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  <w:t xml:space="preserve">подведомственному департаменту </w:t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  <w:t xml:space="preserve">градостроительства и архитектуры </w:t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  <w:t xml:space="preserve">администрации города Перми субсидий </w:t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  <w:t xml:space="preserve">на иные цели на обеспечение разработки </w:t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  <w:t>документации по планировке территор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рилагаемый Порядок объема и условий предоставления муниципальному бюджетному учреждению «Институт территориального планирования», подведомственному департаменту градостроительства и архитектуры администрации города Перми субсидий на иные цели на обеспечение разработки документации по планировке территор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 01 ноября 2021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в </w:t>
        <w:br/>
        <w:t>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-начальника департамента земельных отношений администрации города Перми Гонцову Е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360"/>
        <w:jc w:val="both"/>
        <w:rPr/>
      </w:pPr>
      <w:r>
        <w:rPr>
          <w:sz w:val="28"/>
          <w:szCs w:val="24"/>
        </w:rPr>
        <w:t>Глава города Перми</w:t>
        <w:tab/>
        <w:t xml:space="preserve">    А.Н. Дём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а и условий предоставления муниципальному бюджетному учреждению «Институт территориального планирования», подведомственному департаменту градостроительства и архитектуры администрации города Перми субсидий на иные цели на обеспечение разработки документации по планировке территори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Общие положения о предоставлении субсидий на иные цел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Настоящий Порядок определяет объем и условия предоставления субсидий на иные цели на обеспечение разработки документации по планировке территории муниципальному бюджетному учреждению «Институт территориального планирования», в отношении которых департамент градостроительства и архитектуры администрации города Перми осуществляет функции и полномочия учредителя (далее – Порядок, субсидии на иные цели, Учреждение, Департамент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Целью предоставления субсидий на иные цели является выполнение работ по проведению инженерно-геодезических, инженерно-геологических, инженерно-экологических инженерно-гидрометеорологических изысканий, разработке раздела «Объекты инженерной инфраструктуры», используемых для разработки документации по планировке территор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Субсидии на иные цели предоставляются Учреждению в пределах бюджетных ассигнований, утвержденных решением Пермской городской Думы </w:t>
        <w:br/>
        <w:t>о бюджете города Перми на соответствующий финансовый год и плановый период, в рамках выполнения мероприятий муниципальной программы «Градостроительная деятельность на территории города Перм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Условия и порядок предоставления субсидий на иные цел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Для получения субсидий на иные цели на очередной финансовый год и плановый период Учреждение направляет в Департамент в срок до 1 июня текущего год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ую записку, содержащую обоснование необходимости предоставления субсидий на иные цели, включая расчет-обоснование суммы субсидий на иные цели согласно таблице 1 приложения 1 к настоящему Порядк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ечень территорий, с расчетом стоимости необходимых к проведению видов работ: инженерно-геодезические изыскания, инженерно-геологические, инженерно-экологические инженерно-гидрометеорологические изыскания (далее при совместном упоминании – изыскания), разработка раздела «Объекты инженерной инфраструктуры», с указанием площади проведения изысканий, разработки раздела «Объекты инженерной инфраструктуры» в разрезе территории (далее – Перечень территорий) согласно таблице 2 приложения 1 к настоящему Порядк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мерческие предложения по определению средней стоимости проведения изысканий и разработке раздела «Объекты инженерной инфраструктуры», используемые при определении расчета-обоснования суммы субсидий на иные це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ребность в субсидии на иные цели формируется исходя </w:t>
        <w:br/>
        <w:t xml:space="preserve">из необходимости проведения по конкретной территории одного или нескольких видов работ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инженерно-геодезических изысканий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женерно-геологических, инженерно-экологических инженерно-гидрометеорологических изыск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раздела «Объекты инженерной инфраструктуры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еобходимости изменения (перераспределения) утвержденных объемов субсидий на иные цели в течение текущего года Учреждение направляет в Департамент дополнительный расчет-обоснование суммы субсидии в срок до 20 числа текущего месяца; перечень территорий, по которым необходимо проведение инженерных изысканий и разработка раздела «Объекты инженерной инфраструктуры»; коммерческие предложения по определению средней стоим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представленных Учреждением сведений Департамент принимает меры по уточнению объемов субсидий на иные це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Рассмотрение и проверка документов на полноту их представления в соответствии с пунктом 2.1 настоящего Порядка осуществляется Департаментом в течение 10 рабочих дней с даты их предста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Требования, которым Учреждение должно соответствовать на дату подачи документов, указанных в пункте 2.1 настоящего Порядк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росроченной задолженности по возврату в бюджет города Перми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 Основания для отказа Учреждению в предоставлении субсидии на иные цел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соответствие представленных Учреждением документов требованиям, определенным в соответствии с пунктом 2.1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достоверность информации, содержащейся в документах, представленных Учреждением, в соответствии с пунктом 2.1 настоящего Поряд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 Размер субсидий на иные цели рассчитывается на основании расчета средней стоимости выполнения каждого вида работ, указанных в пункте 2.1 настоящего Порядка, по каждой из территорий, обоснования цены на основе коммерческих предложений с приложением не менее трех ценовых информац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6. Размер субсидий на иные цели устанавливается приложением </w:t>
        <w:br/>
        <w:t xml:space="preserve">к настоящему Порядку на очередной финансовый год и плановый период </w:t>
        <w:br/>
        <w:t>по Учреждению в разрезе видов раб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субсидий на иные цели на очередной год и плановый период оформляется в виде приложения путем внесения изменений в Настоящий Порядок не позднее 10 октября текущего финансового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Субсидии на иные цели предоставляются в соответствии с соглашением о предоставлении субсидии из бюджета города Перми (далее - Соглашение), заключенным между Департаментом и Учреждением по типовой форме, утвержденной распоряжением заместителя главы администрации города Перми - начальника департамента финансов администрации города Перми (далее - типовая форм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Соглашения на очередной финансовый год и плановый период осуществляется Департаментом не позднее 10 рабочих дней со дня вступления в силу решения Пермской городской Думы о бюджете города Перми на очередной финансовый год и плановый пери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Условиями заключения Соглашений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ответствие Учреждения требованиям, установленным пунктом 2.3 настоящего Поряд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личие бюджетных ассигнований для предоставления субсидий на иные цели в решении Пермской городской Думы о бюджете города Перми на очередной финансовый год и плановый период, в муниципальной программе «Градостроительная деятельность на территории города Перм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 В случаях, установленных Соглашением, заключаются дополнительные соглашения, предусматривающие внесение в него изменений или его расторжение, в соответствии с типовой форм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внесении изменений в настоящий Порядок, муниципальную программу «Градостроительная деятельность на территории города Перми», требующих внесения изменений в Соглашение, дополнительные соглашения заключаются в течение 10 рабочих дней со дня вступления в силу изменений в указанные правовые ак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0. Субсидии на иные цели перечисляются в сроки, установленные Соглашением. Периодичность перечисления субсидий на иные цели - единовремен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1. Средства, предоставляемые Учреждению в виде субсидий на иные цели, расходуются в соответствии с их целевым назначением и не могут быть направлены на другие це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2. Субсидии на иные цели Учреждению предоставляются путем перечисления Департаментом денежных средств на отдельный лицевой счет Учреждения, открытый в департаменте финансов администрации города Перми в установлен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ение бухгалтерского учета по предоставленным субсидиям на иные цели осуществляется с применением аналитических кодов счетов бухгалтерского уч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 Результатом предоставления субсидии на иные цели является количество и площадь территорий, в отношении которых проведены заявленные </w:t>
        <w:br/>
        <w:t>в Перечне территорий виды раб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Требования к отчетност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Учреждение представляет в Департамент в установленные настоящим Порядком сроки следующую отчетность (далее - Отчеты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ет о достижении результата предоставления субсидий на иные цели по форме согласно приложению 2 к настоящему Порядку ежегодно не позднее 25 января года, следующего за отчетны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ет об осуществлении расходов, источником финансового обеспечения которых являются субсидии на иные цели, согласно приложению 3 к настоящему Порядку в следующие срок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месячно нарастающим итогом не позднее 5 числа месяца, следующего за отчетны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декабрь - в течение первых 5 рабочих дней первого месяца следующего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Контроль за своевременностью представления Отчетов и достоверностью отчетных данных возлагается на директора Уч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Департамент имеет право устанавливать в Соглашении дополнительные формы Отчетов и сроки их предоставления Учрежд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Порядок осуществления контроля за соблюдением целей,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й и порядка предоставления субсидий на иные цел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тветственность за их несоблюдение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Департамент и уполномоченный орган муниципального финансового контроля осуществляют обязательную проверку соблюдения целей и условий предоставления Учреждением субсидий на иные це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Учреждение несет ответственность за несоблюдение целей и условий их предоставления, установленных настоящим Порядк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3. В случае несоблюдения Учреждением целей и условий, установленных при предоставлении субсидий на иные цели, выявленного по результатам проверок, проведенных Департаментом и уполномоченным органом муниципального финансового контроля, данные средства подлежат возврату </w:t>
        <w:br/>
        <w:t xml:space="preserve">в бюджет города Перми в сроки, установленные указанными органами, </w:t>
        <w:br/>
        <w:t>на основании требования о возврате субсидий на иные це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невыполнения Учреждением требования о возврате субсидий на иные цели Департамент обеспечивает взыскание субсидий на иные цели в судебном порядке в соответствии с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В случае недостижения результата предоставления субсидий на иные цели, установленного пунктом 2.13 настоящего Порядка, субсидии на иные цели подлежат возврату в доход бюджета в течение 25 рабочих дней со дня выявления указанного недости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5. Остатки субсидий на иные цели по состоянию на 1 января очередного финансового года, не использованные в текущем финансовом году, подлежат перечислению Учреждением в доход бюджета города Перми не позднее первых 4 рабочих дней очередного финансового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татки субсидий на иные цели, перечисленные Учреждением в доход бюджета города Перми, возвращаются Учреждению в очередном финансовом году при наличии потребности в направлении их на те же цели на основании запросов Учреждения в соответствии с решением Департамента, оформленным приказом начальника Департам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ение о возврате остатков субсидий на иные цели принимается Департаментом по итогам рассмотрения запросов Учреждения, представленного в Департамент в течение 20 рабочих дней и отражающих причины образования неиспользованных остатков и необходимости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лежащих принятию в текущем финансовом год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партамент принимает решение о возврате остатков субсидий на иные цели в течение 20 рабочих дней с момента поступления указанной в абзаце третьем настоящего пункта информации, но не позднее 20 мая текущего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если Учреждением не обоснована потребность в направлении остатков субсидий на иные цели, они считаются неподтвержденными и не подлежат возврату Учрежд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если неиспользованные остатки субсидий на иные цели не перечислены Учреждением в доход бюджета города Перми в сроки, установленные абзацем первым настоящего пункта, то они подлежат взысканию в установленном поряд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6. В случае поступления средств от возврата ранее произведенных Учреждением выплат, источником финансового обеспечения которых являются субсидии на иные цели, для достижения целей, установленных при предоставлении субсидии, Департамент в течение 30 рабочих дней с момента их поступления принимает решение путем издания приказа об использовании в текущем финансовом году указанных сред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ение Департамента об использовании в текущем финансовом году указанных средств принимается при наличии потребности Учреждения по итогам рассмотрения запросов, представленных Учреждением в Департамент в течение 30 рабочих дней с момента поступления средств в Учреждение и отражающих необходимость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лежащих принятию в текущем финансовом го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29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</w:t>
        <w:br/>
        <w:t>и условий предоставления муниципальному бюджетному учреждению «Институт территориального планирования», подведомственному департаменту градостроительства и архитектуры администрации города Перми субсидий на иные цели на обеспечение разработки документации по планировке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-ОБОСН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ммы субсидий на иные цели на обеспечение разработки документации по планировке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60"/>
        <w:gridCol w:w="1452"/>
        <w:gridCol w:w="1471"/>
        <w:gridCol w:w="1691"/>
        <w:gridCol w:w="1456"/>
        <w:gridCol w:w="13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Цель разра-бот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рритор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ощадь разработки документации по планировке территории, г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ощадь проведения инженерно-геодезических изысканий, г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ощадь проведения инженерно-геологических, инженерно-экологических инженерно-гидрометеорологических изыскания, г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ощадь разработки раздела «Объекты инженерной инфраструктуры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мма субсидий на иные цели, руб., в соответствии с Перечнем территорий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не имеет задолже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не имеет задолженности по возврату в бюджет города Перми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города Перм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2158"/>
        <w:gridCol w:w="1134"/>
        <w:gridCol w:w="1800"/>
        <w:gridCol w:w="2027"/>
      </w:tblGrid>
      <w:tr>
        <w:trPr>
          <w:trHeight w:val="375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учреждения</w:t>
            </w:r>
          </w:p>
        </w:tc>
        <w:tc>
          <w:tcPr>
            <w:tcW w:w="2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)</w:t>
            </w:r>
          </w:p>
        </w:tc>
      </w:tr>
      <w:tr>
        <w:trPr>
          <w:trHeight w:val="150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«______» </w:t>
            </w:r>
          </w:p>
        </w:tc>
        <w:tc>
          <w:tcPr>
            <w:tcW w:w="2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2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)</w:t>
            </w:r>
          </w:p>
        </w:tc>
      </w:tr>
    </w:tbl>
    <w:p>
      <w:pPr>
        <w:pStyle w:val="Normal"/>
        <w:spacing w:lineRule="exact" w:line="240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территор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32"/>
        <w:gridCol w:w="1302"/>
        <w:gridCol w:w="1456"/>
        <w:gridCol w:w="1456"/>
        <w:gridCol w:w="1456"/>
        <w:gridCol w:w="165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ель разработк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рритор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ощадь проведения работ, г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еновое предложение № 1, руб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еновое предложение № 2, руб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еновое предложение № 3, руб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едняя стоимость по ценовым предложениям, руб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. </w:t>
            </w:r>
          </w:p>
        </w:tc>
        <w:tc>
          <w:tcPr>
            <w:tcW w:w="9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женерно-геодезические изыскания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2. </w:t>
            </w:r>
          </w:p>
        </w:tc>
        <w:tc>
          <w:tcPr>
            <w:tcW w:w="9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женерно-геологические, инженерно-экологические инженерно-гидрометеорологические изыска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3. </w:t>
            </w:r>
          </w:p>
        </w:tc>
        <w:tc>
          <w:tcPr>
            <w:tcW w:w="9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работка раздела «Объекты инженерной инфраструктуры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не имеет задолже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не имеет задолженности по возврату в бюджет города Перми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города Перм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2158"/>
        <w:gridCol w:w="1134"/>
        <w:gridCol w:w="1800"/>
        <w:gridCol w:w="2027"/>
      </w:tblGrid>
      <w:tr>
        <w:trPr>
          <w:trHeight w:val="375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учреждения</w:t>
            </w:r>
          </w:p>
        </w:tc>
        <w:tc>
          <w:tcPr>
            <w:tcW w:w="2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)</w:t>
            </w:r>
          </w:p>
        </w:tc>
      </w:tr>
      <w:tr>
        <w:trPr>
          <w:trHeight w:val="150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«______» </w:t>
            </w:r>
          </w:p>
        </w:tc>
        <w:tc>
          <w:tcPr>
            <w:tcW w:w="2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2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29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5529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</w:t>
        <w:br/>
        <w:t>и условий предоставления муниципальному бюджетному учреждению «Институт территориального планирования», подведомственному департаменту градостроительства и архитектуры администрации города Перми субсидий на иные цели на обеспечение разработки документации по планировке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стижении результата предоставления субсидий на иные ц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________________ 20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114"/>
        <w:gridCol w:w="850"/>
        <w:gridCol w:w="1169"/>
        <w:gridCol w:w="1170"/>
        <w:gridCol w:w="1489"/>
        <w:gridCol w:w="2340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результата предоставления субсидий на иные це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иница измерения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начение результата предоставления субсидий на иные цели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стигнутое значение результата предоставления субсидии по состоянию на отчетную дату (%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чина отклонения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аново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актическое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=5/4*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. </w:t>
            </w:r>
          </w:p>
        </w:tc>
        <w:tc>
          <w:tcPr>
            <w:tcW w:w="9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женерно-геодезические изыскан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ощадь территорий, на которые проведены инженерно-геодезические изыск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 территорий на которые проведены инженерно-геодезические изыск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2. </w:t>
            </w:r>
          </w:p>
        </w:tc>
        <w:tc>
          <w:tcPr>
            <w:tcW w:w="9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женерно-геологические, инженерно-экологические инженерно-гидрометеорологические изыскан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ощадь территорий, на которые проведены инженерно-геологические, инженерно-экологические инженерно-гидрометеорологические изыск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 территорий на которые проведены инженерно-геологические, инженерно-экологические инженерно-гидрометеорологические изыск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3. </w:t>
            </w:r>
          </w:p>
        </w:tc>
        <w:tc>
          <w:tcPr>
            <w:tcW w:w="9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работка раздела «Объекты инженерной инфраструктуры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ощадь территорий, на которые разработан раздел «Объекты инженерной инфраструк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 территорий на которые разработан раздел «Объекты инженерной инфраструк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13"/>
        <w:gridCol w:w="1329"/>
        <w:gridCol w:w="3015"/>
        <w:gridCol w:w="2721"/>
      </w:tblGrid>
      <w:tr>
        <w:trPr/>
        <w:tc>
          <w:tcPr>
            <w:tcW w:w="2913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учрежд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32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015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  <w:tc>
          <w:tcPr>
            <w:tcW w:w="2721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_" _________ 20__ г.</w:t>
            </w:r>
          </w:p>
        </w:tc>
      </w:tr>
      <w:tr>
        <w:trPr/>
        <w:tc>
          <w:tcPr>
            <w:tcW w:w="997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____________________________________________________________________</w:t>
            </w:r>
          </w:p>
          <w:p>
            <w:pPr>
              <w:pStyle w:val="Normal"/>
              <w:autoSpaceDE w:val="false"/>
              <w:ind w:left="22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, фамилия, имя, отчество, контактный телефон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5529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exact" w:line="240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</w:t>
        <w:br/>
        <w:t>и условий предоставления муниципальному бюджетному учреждению «Институт территориального планирования», подведомственному департаменту градостроительства и архитектуры администрации города Перми субсидий на иные цели на обеспечение разработки документации по планировке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б осуществлении расходов, источником финансового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я которых являются субсидии на иные ц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408"/>
        <w:gridCol w:w="1275"/>
        <w:gridCol w:w="1662"/>
        <w:gridCol w:w="166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вида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ды расходов в соответствии с ведомственной структурой расходов бюджета города Перми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твержд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полнен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чины неисполн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адия реализации мероприятия (объявлен конкурс, заключен договор (контракт), выполняются работы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инженерно-геодезических изысканий, 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инженерно-геологических, инженерно-экологических инженерно-гидрометеорологических изыскания, 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работка раздела «Объекты инженерной инфраструкту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ИТОГ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13"/>
        <w:gridCol w:w="1329"/>
        <w:gridCol w:w="464"/>
        <w:gridCol w:w="2551"/>
        <w:gridCol w:w="340"/>
        <w:gridCol w:w="2381"/>
      </w:tblGrid>
      <w:tr>
        <w:trPr/>
        <w:tc>
          <w:tcPr>
            <w:tcW w:w="2913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учрежд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32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01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  <w:tc>
          <w:tcPr>
            <w:tcW w:w="272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_" _________ 20__ г.</w:t>
            </w:r>
          </w:p>
        </w:tc>
      </w:tr>
      <w:tr>
        <w:trPr/>
        <w:tc>
          <w:tcPr>
            <w:tcW w:w="9978" w:type="dxa"/>
            <w:gridSpan w:val="6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:</w:t>
            </w:r>
          </w:p>
        </w:tc>
      </w:tr>
      <w:tr>
        <w:trPr/>
        <w:tc>
          <w:tcPr>
            <w:tcW w:w="4706" w:type="dxa"/>
            <w:gridSpan w:val="3"/>
            <w:vMerge w:val="restart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униципального казенного учреждения «Центр бухгалтерского </w:t>
              <w:br/>
              <w:t xml:space="preserve">учета и отчетности» </w:t>
              <w:br/>
              <w:t>города Перми ________________________</w:t>
            </w:r>
          </w:p>
          <w:p>
            <w:pPr>
              <w:pStyle w:val="Normal"/>
              <w:autoSpaceDE w:val="false"/>
              <w:ind w:left="28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891" w:type="dxa"/>
            <w:gridSpan w:val="2"/>
            <w:vMerge w:val="restart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_" ______ 20__ г.</w:t>
            </w:r>
          </w:p>
        </w:tc>
      </w:tr>
      <w:tr>
        <w:trPr/>
        <w:tc>
          <w:tcPr>
            <w:tcW w:w="4706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gridSpan w:val="2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ind w:left="5529" w:hanging="0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4</w:t>
      </w:r>
    </w:p>
    <w:p>
      <w:pPr>
        <w:pStyle w:val="Normal"/>
        <w:spacing w:lineRule="exact" w:line="240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</w:t>
        <w:br/>
        <w:t>и условий предоставления муниципальному бюджетному учреждению «Институт территориального планирования», подведомственному департаменту градостроительства и архитектуры администрации города Перми субсидий на иные цели на обеспечение разработки документации по планировке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убсидий на иные цели на 2021 год и на плановый период 2022 и 2023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1"/>
        <w:gridCol w:w="709"/>
        <w:gridCol w:w="708"/>
        <w:gridCol w:w="709"/>
        <w:gridCol w:w="709"/>
        <w:gridCol w:w="709"/>
        <w:gridCol w:w="1559"/>
        <w:gridCol w:w="1133"/>
        <w:gridCol w:w="1134"/>
      </w:tblGrid>
      <w:tr>
        <w:trPr>
          <w:trHeight w:val="50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вида рабо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ощадь проведения вида работ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личество территорий 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ем субсидий на иные цели, руб.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021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 го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инженерно-геодезических изыск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3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 517 388,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инженерно-геологических, инженерно-экологических инженерно-гидрометеорологических изыск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работка раздела «Объекты инженерной инфраструк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 517 388,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2:19:00Z</dcterms:created>
  <dc:creator>Сергей</dc:creator>
  <dc:description/>
  <cp:keywords/>
  <dc:language>en-US</dc:language>
  <cp:lastModifiedBy>baygusheva</cp:lastModifiedBy>
  <cp:lastPrinted>2019-06-06T14:16:00Z</cp:lastPrinted>
  <dcterms:modified xsi:type="dcterms:W3CDTF">2021-10-20T12:19:00Z</dcterms:modified>
  <cp:revision>92</cp:revision>
  <dc:subject/>
  <dc:title> </dc:title>
</cp:coreProperties>
</file>