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по рассмотрению </w:t>
        <w:br/>
        <w:t xml:space="preserve">проекта 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011292:83 и объ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1011292:204 – «магазины (4.4)»</w:t>
        <w:br/>
        <w:t xml:space="preserve"> 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Старых Большевиков, 4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5 сентября 2021 г. № 31-05-4-3исх-348, заключения комиссии по подготовке проекта правил землепользования и застройки Пермского городского округа от 26 августа 2021 г. </w:t>
        <w:br/>
        <w:t xml:space="preserve">№ 31-05-4-3вх-350 на заявление от 16 июля 2021 г. № 31-05-4-3вх-274 и обосновывающие материалы, представленные Лапоноговым Александром Михайл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1011292:204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Старых Большевиков, 46 в Мотовилихинском районе города Перми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1011292:204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жилой застройки городского типа (Ж-4) по ул. Старых Большевиков, 46 в Мотовилихинском районе города Перми 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6 августа 2021 г. № 31-05-4-3вх-350 на заявление от 16 июля 2021 г. № 31-05-4-3вх-274 </w:t>
        <w:br/>
        <w:t xml:space="preserve">и обосновывающие материалы, представленные Лапоноговым Александром Михайл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1011292:204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Старых Большевиков, 46 в Мотовилихинском районе города Перми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но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октября 2021 г. по 10 ноя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9 ноября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9 ноябр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 xml:space="preserve">по адресу: 614000, г. Пермь, ул. Сибирская,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10 но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9 октября 2021 г. по 10 но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00Z</dcterms:created>
  <dc:creator>Сергей</dc:creator>
  <dc:description/>
  <cp:keywords/>
  <dc:language>en-US</dc:language>
  <cp:lastModifiedBy>Самохвалова Елена Владимировна</cp:lastModifiedBy>
  <cp:lastPrinted>2021-10-18T16:01:00Z</cp:lastPrinted>
  <dcterms:modified xsi:type="dcterms:W3CDTF">2021-10-18T11:01:00Z</dcterms:modified>
  <cp:revision>2</cp:revision>
  <dc:subject/>
  <dc:title/>
</cp:coreProperties>
</file>