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по рассмотрению проекта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использования земельн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59:01:4311730:392 – «амбулаторн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клиническое обслуживание (3.4.1)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высших, </w:t>
        <w:br/>
        <w:t xml:space="preserve">средних специальных учебных </w:t>
        <w:br/>
        <w:t xml:space="preserve">заведений и научных комплексов </w:t>
        <w:br/>
        <w:t xml:space="preserve">(ЦС-2) по ул. Розалии Землячки, 11 </w:t>
        <w:br/>
        <w:t>в Мотовилихинском рай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5 сентября 2021 г. № 31-05-4-3исх-347, заключения комиссии по подготовке проекта правил землепользования и застройки Пермского городского округа от 26 августа 2021 г. </w:t>
        <w:br/>
        <w:t xml:space="preserve">№ 31-05-4-3вх-346 на заявление от 15 июля 2021 г. № 31-05-4-3вх-269 и обосновывающие материалы, представленные Мазитовой Аллой Александровной, действующей по доверенности от общества с ограниченной ответственностью «Лечебно-диагностический центр Международного института биологических систем имени Сергея Березина»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311730:392 – </w:t>
      </w:r>
      <w:r>
        <w:rPr>
          <w:sz w:val="28"/>
          <w:szCs w:val="28"/>
        </w:rPr>
        <w:t xml:space="preserve">«амбулаторно-поликлиническое обслуживание (3.4.1)» </w:t>
        <w:br/>
        <w:t>в территориальной зоне высших, средних специальных учебных заведений и научных комплексов (ЦС-2) по ул. Розалии Землячки, 11 в Мотовилихинском районе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311730:392 – </w:t>
      </w:r>
      <w:r>
        <w:rPr>
          <w:sz w:val="28"/>
          <w:szCs w:val="28"/>
        </w:rPr>
        <w:t>«амбулаторно-поликлиническое обслуживание (3.4.1)» в территориальной зоне высших, средних специальных учебных заведений и научных комплексов (ЦС-2) по ул. Розалии Землячки, 11 в Мотовилих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26 августа 2021 г. № 31-05-4-3вх-346 на заявление от 15 июля 2021 г. № 31-05-4-3вх-269 и обосновывающие материалы, представленные Мазитовой Аллой Александровной, действующей по доверенности от общества с ограниченной ответственностью «Лечебно-диагностический центр Международного института биологических систем имени Сергея Березина»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311730:392 – </w:t>
      </w:r>
      <w:r>
        <w:rPr>
          <w:sz w:val="28"/>
          <w:szCs w:val="28"/>
        </w:rPr>
        <w:t>«амбулаторно-поликлиническое обслуживание (3.4.1)» в территориальной зоне высших, средних специальных учебных заведений и научных комплексов (ЦС-2) по ул. Розалии Землячки, 11 в Мотовилихинском районе города Перми на официальном сайте муниципального образования город Пермь в информационно-телекоммуникационной сети Интернет: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9 но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9 октября 2021 г. по 09 ноября 2021 г.: понедельник-четверг – </w:t>
        <w:br/>
        <w:t xml:space="preserve">с 10.00 час. до 17.00 час., пятница – с 10.00 час. до 16.00 час. по адресу: </w:t>
      </w:r>
      <w:r>
        <w:rPr>
          <w:sz w:val="28"/>
        </w:rPr>
        <w:t xml:space="preserve">614068, </w:t>
        <w:br/>
        <w:t>г. Пермь, 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8 ноября 2021 г. с 17.40 час. до 18.00 час. по адресу: </w:t>
      </w:r>
      <w:r>
        <w:rPr>
          <w:sz w:val="28"/>
        </w:rPr>
        <w:t xml:space="preserve">614068, г. Пермь, </w:t>
        <w:br/>
        <w:t>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8 ноября 2021 г. </w:t>
        <w:br/>
        <w:t xml:space="preserve">в 18.00 час. по адресу: </w:t>
      </w:r>
      <w:r>
        <w:rPr>
          <w:sz w:val="28"/>
        </w:rPr>
        <w:t>614068, г. Пермь, 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по 09 ноябр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9 октября 2021 г. по 09 ноябр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35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10-20T04:35:00Z</dcterms:modified>
  <cp:revision>2</cp:revision>
  <dc:subject/>
  <dc:title/>
</cp:coreProperties>
</file>