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, утвержденному постановлением администрации города Перми от 19.10.2020 № 1031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1 (в ред.</w:t>
      </w:r>
      <w:r>
        <w:rPr/>
        <w:t xml:space="preserve"> </w:t>
      </w:r>
      <w:r>
        <w:rPr>
          <w:sz w:val="28"/>
        </w:rPr>
        <w:t xml:space="preserve">от 08.04 2021 № 238, </w:t>
        <w:br/>
        <w:t>от 28.04.2021 № 3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1 № 860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обеспечение работников бюджетной сферы Пермского края путевками </w:t>
        <w:br/>
        <w:t>на санаторно-курортное лечение и оздоровление 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1134"/>
        <w:gridCol w:w="1134"/>
        <w:gridCol w:w="1134"/>
        <w:gridCol w:w="1134"/>
        <w:gridCol w:w="1134"/>
        <w:gridCol w:w="1134"/>
        <w:gridCol w:w="705"/>
        <w:gridCol w:w="996"/>
        <w:gridCol w:w="121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№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субсидий на иные цели</w:t>
            </w:r>
            <w:r>
              <w:rPr>
                <w:bCs/>
                <w:spacing w:val="-2"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1134"/>
        <w:gridCol w:w="1134"/>
        <w:gridCol w:w="1134"/>
        <w:gridCol w:w="1134"/>
        <w:gridCol w:w="1134"/>
        <w:gridCol w:w="1134"/>
        <w:gridCol w:w="705"/>
        <w:gridCol w:w="996"/>
        <w:gridCol w:w="1211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(далее – СОШ) № 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ОУ «Пермская кадетская школа № 1 «Пермский кадетский корпус имени генералиссимуса А.В. Суворо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бюджетное общеобразовательное учреждение (далее – МБОУ) «Лицей № 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Лицей № 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Лицей № 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Лицей № 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Школа-интернат № 4 для обучающихся с ограниченными возможностями здоровь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3 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6 1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3 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6 158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4 имени братьев Каменских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Лицей № 5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5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6 имени Героя России С.Л. Яшкин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Лицей № 8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8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Лицей «Дельт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Лицей № 1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БОУ «Гимназия № 11 им. С.П. Дягилев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2 с углубленным изучением немецкого язык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1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2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22 с углубленным изучением иностранных языков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2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Многопрофильная школа «Приоритет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28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3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3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32 имени Г.А. Сборщиков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имназия № 3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3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3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Школа инженерной мысли им. П.А. Соловьев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4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4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4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50 с углубленным изучением английского язык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55 имени дважды Героя Советского Союза Г.Ф. Сивкова» г. 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6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6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6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3 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6 1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3 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6 158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6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65 с углубленным изучением английского язык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7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77 с углубленным изучением английского язык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79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8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8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8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Общеобразовательная школа-интернат среднего общего образования № 85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9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9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Школа агробизнестехнологий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9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0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«Петролеум +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08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09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Адаптивная школа-интернат «Ступени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1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1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18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Школа «Диалог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 12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2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27 с углубленным изучением отдельных предметов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3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3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3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 135 с углубленным изучением предметов образовательной области «Технологи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БОУ «Школа № 154 для обучающихся с ограниченными возможностями здоровь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СОШ «Мастерград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№ 2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2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35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4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4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Старт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ГАРДАРИК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6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Глобус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85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8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9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Симфони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10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11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12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13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Талантик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– детский сад «Зодчий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13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Галактик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Взлёт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Сказка.ру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16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Уральские самоцветы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165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16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175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 - детский сад № 178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21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Театр на Звезде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22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25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265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268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27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Калейдоскоп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Карусель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29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Академик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05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1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 31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Детспорт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Город мастеров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5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6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69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7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371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7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Электроник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 – детский сад № 38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9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9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39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396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400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403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404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40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IТ мир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Планета «Здорово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Центр развития ребенка – детский сад № 417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418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419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421 «Гармони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№ 422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АртГрад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5 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Компас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ЛЕГОПОЛИС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Лидер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ПАРМ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 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 572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ЭКОСАД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Конструктор успех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Эрудит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 559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ДОУ «Детский сад «Чулпан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 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дополнительного образования (далее - МАУ ДО) «Детская школа искусств» Мотовилихинского района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Дворец детского (юношеского) творчеств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Дворец спорта для детей и юношества «Прикамье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Центр детского творчества «Исток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Центр дополнительного образования для детей «Луч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Детская школа театрального искусства «Пилигрим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Детско-юношеский центр «Рифей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Центр детского творчества «Ритм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Детско-юношеский центр имени Василия Соломина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Центр детского творчества «Сигнал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Детско-юношеский центр «Фаворит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Центр детского творчества «Шанс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ДО «Центр детского творчества «Юность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 1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 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 105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системы образования «Дом учителя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бюджетное учреждение «Центр психолого-педагогической, медицинской и социальной помощи» г. 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 0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 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 05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ий размер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 398 14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 223 74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 174 40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 398 14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 223 74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 174 40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1:00Z</dcterms:created>
  <dc:creator>Сергей</dc:creator>
  <dc:description/>
  <cp:keywords/>
  <dc:language>en-US</dc:language>
  <cp:lastModifiedBy>Самохвалова Елена Владимировна</cp:lastModifiedBy>
  <cp:lastPrinted>2021-10-15T14:09:00Z</cp:lastPrinted>
  <dcterms:modified xsi:type="dcterms:W3CDTF">2021-10-15T09:11:00Z</dcterms:modified>
  <cp:revision>2</cp:revision>
  <dc:subject/>
  <dc:title> </dc:title>
</cp:coreProperties>
</file>