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bookmarkStart w:id="0" w:name="_Hlk69721751"/>
      <w:bookmarkEnd w:id="0"/>
      <w:r>
        <w:rPr>
          <w:b/>
        </w:rPr>
        <w:t xml:space="preserve">Об утверждении расчетных показателей </w:t>
      </w:r>
      <w:r>
        <w:rPr>
          <w:b/>
          <w:szCs w:val="24"/>
        </w:rPr>
        <w:t xml:space="preserve">по организации </w:t>
        <w:br/>
        <w:t xml:space="preserve">и проведению мероприятий, посвященных юбилейным датам </w:t>
        <w:br/>
        <w:t xml:space="preserve">со дня основания районов </w:t>
        <w:br/>
        <w:t xml:space="preserve">города Перми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" w:name="_Hlk69721751"/>
      <w:bookmarkStart w:id="2" w:name="_Hlk69721751"/>
      <w:bookmarkEnd w:id="2"/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8 августа 2007 г. № 185 «Об утверждении Положения о бюджете и бюджетном процессе в городе Перми», </w:t>
      </w:r>
      <w:bookmarkStart w:id="3" w:name="_Hlk72925580"/>
      <w:r>
        <w:rPr>
          <w:sz w:val="28"/>
          <w:szCs w:val="28"/>
        </w:rPr>
        <w:t>постановлениями администрации города Перми</w:t>
      </w:r>
      <w:r>
        <w:rPr>
          <w:sz w:val="28"/>
          <w:szCs w:val="24"/>
        </w:rPr>
        <w:t xml:space="preserve">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, от 21 июня 2021 г. </w:t>
        <w:br/>
        <w:t>№ 456 «Об утвержде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»</w:t>
      </w:r>
    </w:p>
    <w:p>
      <w:pPr>
        <w:pStyle w:val="Normal"/>
        <w:jc w:val="both"/>
        <w:rPr>
          <w:sz w:val="28"/>
          <w:szCs w:val="24"/>
        </w:rPr>
      </w:pPr>
      <w:bookmarkEnd w:id="3"/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 Утвердить прилагаемые расчетные показатели</w:t>
      </w:r>
      <w:r>
        <w:rPr>
          <w:sz w:val="28"/>
          <w:szCs w:val="28"/>
        </w:rPr>
        <w:t xml:space="preserve"> по организации и проведению мероприятий,</w:t>
      </w:r>
      <w:r>
        <w:rPr/>
        <w:t xml:space="preserve"> </w:t>
      </w:r>
      <w:r>
        <w:rPr>
          <w:sz w:val="28"/>
          <w:szCs w:val="28"/>
        </w:rPr>
        <w:t>посвященных юбилейным датам со дня основания районов города Перми</w:t>
      </w:r>
      <w:bookmarkStart w:id="4" w:name="_Hlk69722206"/>
      <w:r>
        <w:rPr>
          <w:b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2. Настоящее постановление вступает в силу с 01 января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5670" w:firstLine="142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firstLine="142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firstLine="142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firstLine="142"/>
        <w:rPr>
          <w:sz w:val="28"/>
          <w:szCs w:val="24"/>
        </w:rPr>
      </w:pPr>
      <w:r>
        <w:rPr>
          <w:sz w:val="28"/>
          <w:szCs w:val="24"/>
        </w:rPr>
        <w:t>от 15.10.2021 № 86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5" w:name="_Hlk69725512"/>
      <w:bookmarkEnd w:id="5"/>
      <w:r>
        <w:rPr>
          <w:b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мероприятий, посвящен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м датам со дня основания районов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6" w:name="_Hlk69725512"/>
      <w:bookmarkStart w:id="7" w:name="_Hlk69725512"/>
      <w:bookmarkEnd w:id="7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3"/>
        <w:gridCol w:w="1790"/>
        <w:gridCol w:w="2046"/>
        <w:gridCol w:w="151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 города Перми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зержински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устриальны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 0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ировски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нински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товилихински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и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ердловски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4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лок Новые Ля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 0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40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9:00Z</dcterms:created>
  <dc:creator>Сергей</dc:creator>
  <dc:description/>
  <cp:keywords/>
  <dc:language>en-US</dc:language>
  <cp:lastModifiedBy>Самохвалова Елена Владимировна</cp:lastModifiedBy>
  <cp:lastPrinted>2021-10-15T14:18:00Z</cp:lastPrinted>
  <dcterms:modified xsi:type="dcterms:W3CDTF">2021-10-15T09:19:00Z</dcterms:modified>
  <cp:revision>2</cp:revision>
  <dc:subject/>
  <dc:title> </dc:title>
</cp:coreProperties>
</file>