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10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6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10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6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ind w:right="49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670" w:hanging="0"/>
        <w:rPr>
          <w:spacing w:val="-2"/>
          <w:sz w:val="24"/>
        </w:rPr>
      </w:pPr>
      <w:r>
        <w:rPr>
          <w:b/>
          <w:spacing w:val="-2"/>
          <w:sz w:val="28"/>
          <w:szCs w:val="28"/>
        </w:rPr>
        <w:t xml:space="preserve">О внесении изменений в приложение 2 </w:t>
        <w:br/>
        <w:t xml:space="preserve">к Порядку определения объема </w:t>
        <w:br/>
        <w:t xml:space="preserve">и условий предоставления субсидий </w:t>
        <w:br/>
        <w:t xml:space="preserve">на иные цели бюджетным и автономным учреждениям на предоставление бесплатного питания учащимся </w:t>
        <w:br/>
        <w:t xml:space="preserve">с ограниченными возможностями здоровья, утвержденному постановлением администрации </w:t>
        <w:br/>
        <w:t>города Перми от 14.10.2020 № 976</w:t>
      </w:r>
    </w:p>
    <w:p>
      <w:pPr>
        <w:pStyle w:val="Style20"/>
        <w:suppressAutoHyphens w:val="true"/>
        <w:spacing w:lineRule="exact" w:line="240"/>
        <w:ind w:right="4953" w:hanging="0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Style20"/>
        <w:suppressAutoHyphens w:val="true"/>
        <w:spacing w:lineRule="exact" w:line="240"/>
        <w:ind w:right="4953" w:hanging="0"/>
        <w:rPr>
          <w:sz w:val="24"/>
        </w:rPr>
      </w:pPr>
      <w:r>
        <w:rPr>
          <w:sz w:val="24"/>
        </w:rPr>
      </w:r>
    </w:p>
    <w:p>
      <w:pPr>
        <w:pStyle w:val="Style20"/>
        <w:suppressAutoHyphens w:val="true"/>
        <w:spacing w:lineRule="exact" w:line="240"/>
        <w:ind w:right="4953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 xml:space="preserve"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решением Пермской городской Думы от 21 ноября </w:t>
        <w:br/>
        <w:t xml:space="preserve">2017 г. № 228 «О предоставлении бесплатного питания учащимся с ограниченными возможностями здоровья, учащимся в муниципальных общеобразовательных учреждениях города Перми, частных общеобразовательных организациях»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изменения в приложение 2 к Порядку определения объема и условий предоставления субсидий на иные цели бюджетным и автономным учреждениям на предоставление бесплатного питания учащимся с ограниченными возможностями здоровья, утвержденному постановлением администрации города Перми от 14 октября 2020 г. № 976 (в ред. от 10.03.2021 № 144, от 28.04.2021 </w:t>
        <w:br/>
        <w:t>№ 314, от 04.10.2021 № 796), изложив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01 января 2022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</w:t>
        <w:br/>
        <w:t>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right" w:pos="9915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города Перми</w:t>
        <w:tab/>
      </w:r>
      <w:r>
        <w:rPr>
          <w:sz w:val="28"/>
          <w:szCs w:val="28"/>
        </w:rPr>
        <w:t>А.Н. Дёмкин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/>
      </w:pPr>
      <w:r>
        <w:rPr>
          <w:sz w:val="28"/>
          <w:szCs w:val="28"/>
        </w:rPr>
        <w:t xml:space="preserve">Приложение </w:t>
        <w:br/>
        <w:t xml:space="preserve">к постановлению администрации </w:t>
        <w:br/>
        <w:t>города Перм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15.10.2021 № 862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РАЗМЕР СУБСИДИЙ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на иные цели на предоставление бесплатного питания учащимся с ограниченными возможностями здоровья </w:t>
        <w:br/>
        <w:t>на 2022 год и плановый период 2023 и 2024 годов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095"/>
        <w:gridCol w:w="1826"/>
        <w:gridCol w:w="1826"/>
        <w:gridCol w:w="1826"/>
      </w:tblGrid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9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Получатели субсидий на иные цели</w:t>
            </w:r>
          </w:p>
        </w:tc>
        <w:tc>
          <w:tcPr>
            <w:tcW w:w="54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р субсидий на иные цели, руб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2022 г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2023 г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2024 год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095"/>
        <w:gridCol w:w="1826"/>
        <w:gridCol w:w="1826"/>
        <w:gridCol w:w="1826"/>
      </w:tblGrid>
      <w:tr>
        <w:trPr>
          <w:tblHeader w:val="true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(далее – МАОУ) «Средняя общеобразовательная школа (далее – СОШ) № 1» г. Перм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2 038,6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2 038,6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2 038,6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(далее – МБОУ) «Лицей № 1» г. Перм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3 776,0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776,0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776,0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 2 с углубленным изучением предметов гуманитарного профиля имени Василия Никитича Татищева» г. Перм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64,8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64,8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64,8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 3» г. Перм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9 799,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9 799,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9 799,2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Лицей № 3» г. Перм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66 401,5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 401,5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 401,5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Гимназия № 3» г. Перм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556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556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556,0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Лицей № 4» г. Перм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370,6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370,6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370,6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Лицей № 5» г. Перм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2 007,7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2 007,7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2 007,7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Гимназия № 5» г. Перм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733,6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6 733,6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733,6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 6 имени Героя России С.Л. Яшкина» г. Перм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 409,2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 409,2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 409,2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Гимназия № 7» г. Перм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 254,8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 254,8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 254,8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 7 с углубленным изучением английского языка» г. Перм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64,8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64,8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64,8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Лицей № 8» г. Перм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 563,7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 563,7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 563,7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Гимназия № 8» г. Перм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64,8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64,8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64,8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Лицей «Дельта» г. Перм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598,4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598,4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598,4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IT-школа с углубленным изучением информатики» г. Перм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911,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911,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911,2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 12 с углубленным изучением немецкого языка» г. Перм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64,8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64,8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64,8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 14» г. Перм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11 258,7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11 258,7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11 258,7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Инженерная школа» г. Перм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3 065,6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3 065,6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3 065,6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Химико-технологическая школа «СинТез» г. Перм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62 671,9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62 671,9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62 671,9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 21» г. Перм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 880,3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 880,3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 880,3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 24» г. Перм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01 104,4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01 104,4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01 104,4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Многопрофильная школа «Приоритет» г. Перм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4 895,8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4 895,8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4 895,8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 28» г. Перм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 081,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 081,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 081,1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 30» г. Перм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8 146,6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8 146,6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8 146,6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Гимназия № 31» г. Перм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 281,8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 281,8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 281,8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 32 имени Г.А. Сборщикова» г. Перм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7 590,7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7 590,7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7 590,7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Гимназия № 33» г. Перм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776,0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776,0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776,0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 36» г. Перм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 393,8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 393,8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 393,8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 37» г. Перм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6 301,1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6 301,1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6 301,1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Школа инженерной мысли им. П.А. Соловьева» г. Перм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2 772,1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2 772,1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2 772,1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 42» г. Перм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 745,1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 745,1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 745,1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 44» г. Перм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 806,9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 806,9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 806,9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 45» г. Перм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 849,4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 849,4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 849,4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 47» г. Перм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9 714,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9 714,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9 714,2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Траектория» г. Перм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97 336,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97 336,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97 336,0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 55 имени дважды Героя Советского Союза Г.Ф. Сивкова» г. Перми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7 992,3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7 992,3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7 992,3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 60» г. Перм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7 073,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7 073,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7 073,4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 61» г. Перм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517,3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517,3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517,3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 63» г. Перм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0 239,4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0 239,4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0 239,4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 64» г. Перм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8 617,7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8 617,7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8 617,7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 65 с углубленным изучением английского языка» г. Перм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911,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911,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911,2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 76» г. Перм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 038,6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 038,6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 038,6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 77 с углубленным изучением английского языка» г. Перм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776,0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776,0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776,0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 79» г. Перм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6 494,2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6 494,2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6 494,2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 81» г. Перм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9 289,5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9 289,5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9 289,5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 82» г. Перм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4 972,9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4 972,9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4 972,9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 83» г. Перм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3 915,0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3 915,0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3 915,0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 87» г. Перм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 270,3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 270,3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 270,3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 91» г. Перм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1 498,0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1 498,0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1 498,0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 93» г. Перм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239,3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239,3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239,3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Школа агробизнестехнологий» г. Перм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 015,4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 015,4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 015,4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 96» г. Перм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 359,0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 359,0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 359,0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 101» г. Перм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0 640,9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0 640,9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0 640,9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«Петролеум +» г. Перм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 494,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 494,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 494,2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 108» г. Перм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9 320,4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9 320,4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9 320,4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 109» г. Перм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 108,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 108,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 108,1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ОУ «Город дорог» города Перм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4 023,1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4 023,1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4 023,1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 114» г. Перм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51 884,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51 884,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51 884,1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 116» г. Перм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 436,3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 436,3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 436,3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 118» г. Перм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60 030,9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60 030,9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60 030,9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Школа «Диалог» г. Перм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 478,8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 478,8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 478,8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 120» г. Перм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8 779,9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8 779,9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8 779,9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 122 с углубленным изучением иностранных языков» г. Перм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1 613,8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1 613,8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1 613,8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 123» г. Перм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8 424,6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8 424,6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8 424,6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 127 с углубленным изучением отдельных предметов» г. Перм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416,9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416,9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416,9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Техно-Школа имени летчика-космонавта СССР, дважды Героя Советского Союза В.П. Савиных» г. Перм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27 652,5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27 652,5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27 652,5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 131» г. Перм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97 999,9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97 999,9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97 999,9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 132 с углубленным изучением предметов естественно-экологического профиля» г. Перм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 030,9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 030,9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 030,9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 133» г. Перм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1 498,0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1 498,0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1 498,0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 134» г. Перм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 613,9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 613,9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 613,9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 135 с углубленным изучением предметов образовательной области «Технология» г. Перм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 594,5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 594,5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 594,5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 136 имени полковника милиции Якова Абрамовича Вагина» г. Перм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 837,8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 837,8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 837,8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 153 с углубленным изучением иностранных языков» г. Перм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 119,6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 119,6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 119,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Предметно-языковая школа «Дуплекс» г. Перм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 374,5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 374,5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 374,5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«Мастерград» г. Перм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4 671,7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84 671 ,7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4 671,7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 углубленным изучением математики и английского языка «Школа дизайна «Точка» г. Перм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 112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 112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 112,0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Школа бизнеса и предпринимательства» г. Перм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1 166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1 166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1 166,0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ОУ «Открытая школа» г. Перми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911,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911,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911,2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ЭнергоПолис» г. Перм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3 104,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3 104,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3 104,2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размер субсидий на иные цел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8 605 112,7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8 605 112,7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8 605 112,7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9:37:00Z</dcterms:created>
  <dc:creator>Сергей</dc:creator>
  <dc:description/>
  <cp:keywords/>
  <dc:language>en-US</dc:language>
  <cp:lastModifiedBy>Самохвалова Елена Владимировна</cp:lastModifiedBy>
  <cp:lastPrinted>2021-10-15T14:35:00Z</cp:lastPrinted>
  <dcterms:modified xsi:type="dcterms:W3CDTF">2021-10-15T09:37:00Z</dcterms:modified>
  <cp:revision>2</cp:revision>
  <dc:subject/>
  <dc:title> </dc:title>
</cp:coreProperties>
</file>