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.10.202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5.10.20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bCs/>
          <w:sz w:val="28"/>
          <w:szCs w:val="28"/>
        </w:rPr>
        <w:t>приложение 2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орядку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объема и условий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на иные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бюджетным и автономным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м, подведомственным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у по физической культуре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рту администрации города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и, на обеспечение работников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бюджетной сферы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края путевка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анаторно-курортное лечение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здоровление</w:t>
      </w:r>
      <w:r>
        <w:rPr>
          <w:b/>
          <w:sz w:val="28"/>
          <w:szCs w:val="28"/>
        </w:rPr>
        <w:t xml:space="preserve">, утвержденному </w:t>
        <w:br/>
        <w:t xml:space="preserve">постановлением администрации </w:t>
        <w:br/>
        <w:t>города Перми от 21.10.2020 № 10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4 сентября 2017 г. </w:t>
        <w:br/>
        <w:t xml:space="preserve">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от 21 ноября 2017 г. № 231 </w:t>
        <w:br/>
        <w:t>«Об обеспечении работников муниципальных учреждений города Перми путевками на санаторно-курортное лечение и оздоровление на 2018-2023 годы»,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</w:t>
      </w:r>
      <w:r>
        <w:rPr>
          <w:sz w:val="28"/>
          <w:szCs w:val="28"/>
        </w:rPr>
        <w:t xml:space="preserve">, утвержденному постановлением администрации города Перми от 21 октября </w:t>
        <w:br/>
        <w:t xml:space="preserve">2020 г. № 1069 (в ред. от 02.11.2020 № 1117, от 10.09.2021 № 697, от 20.09.2021 </w:t>
        <w:br/>
        <w:t>№ 721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>от 15.10.2021 № 863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</w:t>
      </w:r>
      <w:r>
        <w:rPr>
          <w:b/>
          <w:caps/>
        </w:rPr>
        <w:t>субсидий</w:t>
      </w:r>
      <w:r>
        <w:rPr>
          <w:b/>
        </w:rPr>
        <w:t xml:space="preserve"> </w:t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 xml:space="preserve">на иные цели бюджетным и автономным учреждениям, </w:t>
        <w:br/>
        <w:t xml:space="preserve">подведомственным комитету по физической культуре и спорту </w:t>
        <w:br/>
        <w:t xml:space="preserve">администрации города Перми, на обеспечение работников бюджетной сферы </w:t>
        <w:br/>
        <w:t>Пермского края путевками на санаторно-курортное лечение и оздоровление</w:t>
        <w:br/>
        <w:t>на 2022 год и плановый период 2023 и 2024 годов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23"/>
        <w:gridCol w:w="2230"/>
        <w:gridCol w:w="970"/>
        <w:gridCol w:w="1109"/>
        <w:gridCol w:w="1215"/>
      </w:tblGrid>
      <w:tr>
        <w:trPr>
          <w:tblHeader w:val="true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36"/>
        <w:gridCol w:w="2232"/>
        <w:gridCol w:w="970"/>
        <w:gridCol w:w="1109"/>
        <w:gridCol w:w="1215"/>
      </w:tblGrid>
      <w:tr>
        <w:trPr>
          <w:tblHeader w:val="true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Кировского район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Спортивная школа Свердловского района» </w:t>
              <w:br/>
              <w:t>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Старт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армейского рукопашного боя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«Искр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водных видов спорт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Молот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Физкультурно-спортивный центр «Спартак» </w:t>
              <w:br/>
              <w:t>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по карате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Спортивная школа олимпийского резерва «Олимпийские ракетки» </w:t>
              <w:br/>
              <w:t>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4:00Z</dcterms:created>
  <dc:creator>Сергей</dc:creator>
  <dc:description/>
  <cp:keywords/>
  <dc:language>en-US</dc:language>
  <cp:lastModifiedBy>Самохвалова Елена Владимировна</cp:lastModifiedBy>
  <cp:lastPrinted>2021-10-15T14:41:00Z</cp:lastPrinted>
  <dcterms:modified xsi:type="dcterms:W3CDTF">2021-10-15T09:44:00Z</dcterms:modified>
  <cp:revision>2</cp:revision>
  <dc:subject/>
  <dc:title/>
</cp:coreProperties>
</file>