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10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6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10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6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ind w:right="5101" w:hanging="0"/>
        <w:rPr>
          <w:b/>
          <w:b/>
          <w:szCs w:val="24"/>
        </w:rPr>
      </w:pPr>
      <w:r>
        <w:rPr>
          <w:b/>
          <w:szCs w:val="24"/>
        </w:rPr>
        <w:t xml:space="preserve">Об утверждении размера </w:t>
        <w:br/>
        <w:t xml:space="preserve">нормативных затрат на выполнение </w:t>
        <w:br/>
        <w:t xml:space="preserve">муниципальной работы </w:t>
        <w:br/>
        <w:t xml:space="preserve">«Организация работ по устройству </w:t>
        <w:br/>
        <w:t xml:space="preserve">муниципальных плоскостных </w:t>
        <w:br/>
        <w:t xml:space="preserve">сооружений на территории </w:t>
        <w:br/>
        <w:t xml:space="preserve">города Перми» на 2022 год </w:t>
        <w:br/>
        <w:t xml:space="preserve">и плановый период 2023 и 2024 годов </w:t>
        <w:br/>
        <w:t xml:space="preserve">и значений натуральных норм, </w:t>
        <w:br/>
        <w:t xml:space="preserve">необходимых для определения </w:t>
        <w:br/>
        <w:t xml:space="preserve">базовых нормативов затрат </w:t>
        <w:br/>
        <w:t xml:space="preserve">на выполнение муниципальной </w:t>
        <w:br/>
        <w:t xml:space="preserve">работы «Организация работ </w:t>
        <w:br/>
        <w:t xml:space="preserve">по устройству муниципальных </w:t>
        <w:br/>
        <w:t xml:space="preserve">плоскостных сооружений </w:t>
        <w:br/>
        <w:t>на территории города Перми»</w:t>
      </w:r>
    </w:p>
    <w:p>
      <w:pPr>
        <w:pStyle w:val="TextBody"/>
        <w:suppressAutoHyphens w:val="true"/>
        <w:spacing w:lineRule="exact" w:line="240" w:before="0" w:after="0"/>
        <w:ind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uppressAutoHyphens w:val="true"/>
        <w:spacing w:lineRule="exact" w:line="240"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</w:t>
      </w:r>
      <w:hyperlink r:id="rId3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</w:t>
        <w:br/>
        <w:t xml:space="preserve">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, постановлениями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02 октября 2018 г. № 669 «Об утверждении Методики расчета нормативных затрат на выполнение муниципальной работы «Организация работ по устройству муниципальных плоскостных сооружений на территории города Перм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размер нормативных затрат на выполнение муниципальной работы «Организация работ по устройству муниципальных плоскостных сооружений </w:t>
        <w:br/>
        <w:t>на территории города Перми» на 2022 год и плановый период 2023 и 2024 г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начения натуральных норм, необходимых для определения базовых нормативов затрат на выполнение муниципальной работы «Организация работ </w:t>
        <w:br/>
        <w:t>по устройству муниципальных плоскостных сооружений на территории города Перм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города Перми от 11 сентября 2020 г. № 820 «</w:t>
      </w:r>
      <w:bookmarkStart w:id="0" w:name="_GoBack"/>
      <w:bookmarkEnd w:id="0"/>
      <w:r>
        <w:rPr>
          <w:sz w:val="28"/>
          <w:szCs w:val="28"/>
        </w:rPr>
        <w:t xml:space="preserve">Об утверждении размера нормативных затрат на выполнение муниципальной работы «Организация работ по устройству муниципальных плоскостных сооружений на территории города Перми» на 2021 год </w:t>
        <w:br/>
        <w:t>и плановый период 2022 и 2023 годов и значений натуральных норм, необходимых для определения базовых нормативов затрат на выполнение муниципальной работы «Организация работ по устройству муниципальных плоскостных сооружений на территории города Перм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 01 января 2022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А.Н. Дёмкин</w:t>
        <w:br/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spacing w:lineRule="exact" w:line="240"/>
        <w:ind w:left="5670" w:hanging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5.10.2021 № 864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затрат на выполнение муниципальной работы </w:t>
        <w:br/>
        <w:t xml:space="preserve">«Организация работ по устройству муниципальных плоскостных </w:t>
        <w:br/>
        <w:t xml:space="preserve">сооружений на территории города Перми» на 2022 год </w:t>
        <w:br/>
        <w:t>и плановый период 2023 и 2024 годов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  <w:gridCol w:w="1540"/>
      </w:tblGrid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/>
            </w:pPr>
            <w:r>
              <w:rPr/>
              <w:t>Направления затра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  <w:gridCol w:w="1540"/>
      </w:tblGrid>
      <w:tr>
        <w:trPr>
          <w:tblHeader w:val="true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. Базовый норматив затрат на выполнение муниципальной работы, </w:t>
              <w:br/>
              <w:t>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249 688,</w:t>
              <w:br/>
              <w:t>41</w:t>
            </w:r>
          </w:p>
        </w:tc>
      </w:tr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3 356,74</w:t>
            </w:r>
          </w:p>
        </w:tc>
      </w:tr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траты на оплату труда работников, непосредственно связанных </w:t>
              <w:br/>
              <w:t xml:space="preserve">с выполнением муниципальной работы, и начисления на выплаты </w:t>
              <w:br/>
              <w:t>по оплате труда работников, непосредственно связанных с выполнением муниципальной работы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2 792,62</w:t>
            </w:r>
          </w:p>
        </w:tc>
      </w:tr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траты на приобретение движимого имущества (основных средств </w:t>
              <w:br/>
              <w:t>и нематериальных активов), используемого в процессе выполнения работы, с учетом срока его полезного использ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 564,12</w:t>
            </w:r>
          </w:p>
        </w:tc>
      </w:tr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6 331,67</w:t>
            </w:r>
          </w:p>
        </w:tc>
      </w:tr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траты на оплату труда работников, которые не принимают непосредственного участия в выполнении муниципальной работы, </w:t>
              <w:br/>
              <w:t xml:space="preserve">и начисления на выплаты по оплате труда работников, которые </w:t>
              <w:br/>
              <w:t>не принимают непосредственного участия в выполнении муниципальной рабо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2 185,01</w:t>
            </w:r>
          </w:p>
        </w:tc>
      </w:tr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146,66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. Базовый норматив затрат на выполнение муниципальной работы, </w:t>
              <w:br/>
              <w:t>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249 688,</w:t>
              <w:br/>
              <w:t>41</w:t>
            </w:r>
          </w:p>
        </w:tc>
      </w:tr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3 356,74</w:t>
            </w:r>
          </w:p>
        </w:tc>
      </w:tr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траты на оплату труда работников, непосредственно связанных </w:t>
              <w:br/>
              <w:t xml:space="preserve">с выполнением муниципальной работы, и начисления на выплаты </w:t>
              <w:br/>
              <w:t>по оплате труда работников, непосредственно связанных с выполнением муниципальной работы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2 792,62</w:t>
            </w:r>
          </w:p>
        </w:tc>
      </w:tr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траты на приобретение движимого имущества (основных средств </w:t>
              <w:br/>
              <w:t>и нематериальных активов), используемого в процессе выполнения работы, с учетом срока его полезного использ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 564,12</w:t>
            </w:r>
          </w:p>
        </w:tc>
      </w:tr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6 331,67</w:t>
            </w:r>
          </w:p>
        </w:tc>
      </w:tr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траты на оплату труда работников, которые не принимают непосредственного участия в выполнении муниципальной работы, </w:t>
              <w:br/>
              <w:t xml:space="preserve">и начисления на выплаты по оплате труда работников, которые </w:t>
              <w:br/>
              <w:t>не принимают непосредственного участия в выполнении муниципальной рабо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2 185,01</w:t>
            </w:r>
          </w:p>
        </w:tc>
      </w:tr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146,66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. Базовый норматив затрат на выполнение муниципальной работы, </w:t>
              <w:br/>
              <w:t>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249 688,</w:t>
              <w:br/>
              <w:t>41</w:t>
            </w:r>
          </w:p>
        </w:tc>
      </w:tr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3 356,74</w:t>
            </w:r>
          </w:p>
        </w:tc>
      </w:tr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траты на оплату труда работников, непосредственно связанных </w:t>
              <w:br/>
              <w:t xml:space="preserve">с выполнением муниципальной работы, и начисления на выплаты </w:t>
              <w:br/>
              <w:t>по оплате труда работников, непосредственно связанных с выполнением муниципальной работы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2 792,62</w:t>
            </w:r>
          </w:p>
        </w:tc>
      </w:tr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траты на приобретение движимого имущества (основных средств </w:t>
              <w:br/>
              <w:t>и нематериальных активов), используемого в процессе выполнения работы, с учетом срока его полезного использ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 564,12</w:t>
            </w:r>
          </w:p>
        </w:tc>
      </w:tr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6 331,67</w:t>
            </w:r>
          </w:p>
        </w:tc>
      </w:tr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траты на оплату труда работников, которые не принимают непосредственного участия в выполнении муниципальной работы, </w:t>
              <w:br/>
              <w:t xml:space="preserve">и начисления на выплаты по оплате труда работников, которые </w:t>
              <w:br/>
              <w:t>не принимают непосредственного участия в выполнении муниципальной рабо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2 185,01</w:t>
            </w:r>
          </w:p>
        </w:tc>
      </w:tr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146,66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suppressAutoHyphens w:val="true"/>
        <w:spacing w:lineRule="exact" w:line="240"/>
        <w:ind w:left="5670" w:hanging="0"/>
        <w:outlineLvl w:val="0"/>
        <w:rPr/>
      </w:pPr>
      <w:bookmarkStart w:id="1" w:name="Par132"/>
      <w:bookmarkEnd w:id="1"/>
      <w:r>
        <w:rPr/>
        <w:t>УТВЕРЖДЕНЫ</w:t>
      </w:r>
    </w:p>
    <w:p>
      <w:pPr>
        <w:pStyle w:val="ConsPlusNormal"/>
        <w:suppressAutoHyphens w:val="true"/>
        <w:spacing w:lineRule="exact" w:line="240"/>
        <w:ind w:left="5670" w:hanging="0"/>
        <w:rPr/>
      </w:pPr>
      <w:r>
        <w:rPr/>
        <w:t xml:space="preserve">постановлением администрации </w:t>
        <w:br/>
        <w:t xml:space="preserve">города Перми </w:t>
        <w:br/>
        <w:t>от 15.10.2021 № 864</w:t>
      </w:r>
    </w:p>
    <w:p>
      <w:pPr>
        <w:pStyle w:val="ConsPlusNormal"/>
        <w:suppressAutoHyphens w:val="true"/>
        <w:spacing w:lineRule="exact" w:line="240"/>
        <w:ind w:left="5670" w:hanging="0"/>
        <w:jc w:val="both"/>
        <w:rPr/>
      </w:pPr>
      <w:r>
        <w:rPr/>
      </w:r>
    </w:p>
    <w:p>
      <w:pPr>
        <w:pStyle w:val="ConsPlusNormal"/>
        <w:suppressAutoHyphens w:val="true"/>
        <w:spacing w:lineRule="exact" w:line="240"/>
        <w:ind w:left="5670" w:hanging="0"/>
        <w:jc w:val="both"/>
        <w:rPr/>
      </w:pPr>
      <w:r>
        <w:rPr/>
      </w:r>
    </w:p>
    <w:p>
      <w:pPr>
        <w:pStyle w:val="ConsPlusNormal"/>
        <w:suppressAutoHyphens w:val="true"/>
        <w:spacing w:lineRule="exact" w:line="240"/>
        <w:ind w:left="567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suppressAutoHyphens w:val="true"/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туральных норм, необходимых для определения базовых нормативов затрат на выполнение муниципальной работы «Организация работ по устройству муниципальных плоскостных сооружений на территории города Перми» </w:t>
      </w:r>
    </w:p>
    <w:p>
      <w:pPr>
        <w:pStyle w:val="ConsPlusNormal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>Наименование муниципальной работы – «Организация работ по устройству муниципальных плоскостных сооружений на территории города Перми».</w:t>
      </w:r>
    </w:p>
    <w:p>
      <w:pPr>
        <w:pStyle w:val="ConsPlusNormal"/>
        <w:ind w:firstLine="720"/>
        <w:jc w:val="both"/>
        <w:rPr/>
      </w:pPr>
      <w:r>
        <w:rPr/>
        <w:t>Номер реестровой записи – 300573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ловия содержания – организация подготовительных работ и работы п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дготовке документации для устройства муниципальных плоскостных сооруж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Единица измерения показателя объема выполнения муниципальной работы – количество плоскостных сооружений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2223"/>
        <w:gridCol w:w="1688"/>
        <w:gridCol w:w="2166"/>
      </w:tblGrid>
      <w:tr>
        <w:trPr>
          <w:cantSplit w:val="true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натуральной </w:t>
              <w:br/>
              <w:t>норм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Единица </w:t>
              <w:br/>
              <w:t xml:space="preserve">измерения </w:t>
              <w:br/>
              <w:t>натуральной норм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Значение </w:t>
              <w:br/>
              <w:t xml:space="preserve">натуральной </w:t>
              <w:br/>
              <w:t>норм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особ определения значения натуральной нормы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2223"/>
        <w:gridCol w:w="1688"/>
        <w:gridCol w:w="2166"/>
      </w:tblGrid>
      <w:tr>
        <w:trPr>
          <w:tblHeader w:val="true"/>
          <w:cantSplit w:val="true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1. Натуральные нормы, непосредственно связанные с выполнением муниципальной работы</w:t>
            </w:r>
          </w:p>
        </w:tc>
      </w:tr>
      <w:tr>
        <w:trPr>
          <w:cantSplit w:val="true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 Натуральные нормы, используемые при определении затрат на оплату труда работников, непосредственно связанных с выполнением муниципальной работы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</w:tr>
      <w:tr>
        <w:trPr>
          <w:cantSplit w:val="true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ий инженер по надзору за строительство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атная единиц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33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атная единиц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666667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стконсуль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атная единиц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3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.2. Натуральные нормы, используемые при определении затрат на приобретение движимого имущества (основных средств и нематериальных активов), используемого в процессе выполнения работы, с учетом срока его полезного использования </w:t>
            </w:r>
          </w:p>
        </w:tc>
      </w:tr>
      <w:tr>
        <w:trPr>
          <w:cantSplit w:val="true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хеомет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3333333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PS оборудовани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333333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ха геодезическа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333333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зерная рулет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333333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бо-кабелеискател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333333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  <w:t>2. Натуральные нормы, используемые при определении базового норматива затрат на общехозяйственные нужды на выполнение муниципальной работы</w:t>
            </w:r>
          </w:p>
        </w:tc>
      </w:tr>
      <w:tr>
        <w:trPr>
          <w:cantSplit w:val="true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 Натуральные нормы, используемые при определении затрат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</w:tr>
      <w:tr>
        <w:trPr>
          <w:cantSplit w:val="true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директор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атная единиц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333333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 Натуральные нормы, используемые при определении затрат на прочие общехозяйственные нужды</w:t>
            </w:r>
          </w:p>
        </w:tc>
      </w:tr>
      <w:tr>
        <w:trPr>
          <w:cantSplit w:val="true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мага офисна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00000000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пка-скоросшивател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3333333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пле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66666667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чка шарикова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3333333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инка стирательна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3333333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89428&amp;date=08.10.2021" TargetMode="External"/><Relationship Id="rId4" Type="http://schemas.openxmlformats.org/officeDocument/2006/relationships/hyperlink" Target="https://login.consultant.ru/link/?req=doc&amp;base=RLAW368&amp;n=152230&amp;dst=100022&amp;field=134&amp;date=08.10.202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52:00Z</dcterms:created>
  <dc:creator>Сергей</dc:creator>
  <dc:description/>
  <cp:keywords/>
  <dc:language>en-US</dc:language>
  <cp:lastModifiedBy>Самохвалова Елена Владимировна</cp:lastModifiedBy>
  <cp:lastPrinted>2021-10-15T14:51:00Z</cp:lastPrinted>
  <dcterms:modified xsi:type="dcterms:W3CDTF">2021-10-15T09:52:00Z</dcterms:modified>
  <cp:revision>2</cp:revision>
  <dc:subject/>
  <dc:title> </dc:title>
</cp:coreProperties>
</file>