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предоставление дополнительных мер социальной поддержки отдельных категорий лиц, которым присуждены ученые степени кандидата </w:t>
        <w:br/>
        <w:t xml:space="preserve">и доктора наук, работающих </w:t>
        <w:br/>
        <w:t xml:space="preserve">в общеобразовательных организациях, утвержденный постановлением администрации города Перми </w:t>
        <w:br/>
        <w:t>от 16.10.2020 № 1019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ый постановлением администрации города Перми от 16 октября 2020 г. № 1019 (в ред. от 03.02.2021 № 39, от 28.04.2021 </w:t>
        <w:br/>
        <w:t>№ 314, от 06.05.2021 № 33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7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5.10.2021 № 86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дополнительных мер социальной поддержки отдельных категорий лиц, </w:t>
        <w:br/>
        <w:t xml:space="preserve">которым присуждены ученые степени кандидата и доктора наук, работающих в общеобразовательных </w:t>
        <w:br/>
        <w:t>организациях города Перми, на 2022 год и плановый период 2023 и 2024 годов</w:t>
      </w:r>
    </w:p>
    <w:p>
      <w:pPr>
        <w:pStyle w:val="Normal"/>
        <w:ind w:firstLine="5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1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9825"/>
        <w:gridCol w:w="1596"/>
        <w:gridCol w:w="1596"/>
        <w:gridCol w:w="159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25"/>
        <w:gridCol w:w="1596"/>
        <w:gridCol w:w="1596"/>
        <w:gridCol w:w="1596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 Перм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 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58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58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58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2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3 3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3 3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 3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 33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 33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3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«Дельт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6 66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6 66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 66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Инженерная школ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Многопрофильная школа» Приоритет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7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63"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2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Петролеум +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 33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 33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0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0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9 1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9 1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12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53 с углубленным изучением иностранных языков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 757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 757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 757 700,00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7:00Z</dcterms:created>
  <dc:creator>Сергей</dc:creator>
  <dc:description/>
  <cp:keywords/>
  <dc:language>en-US</dc:language>
  <cp:lastModifiedBy>Самохвалова Елена Владимировна</cp:lastModifiedBy>
  <cp:lastPrinted>2021-10-15T14:56:00Z</cp:lastPrinted>
  <dcterms:modified xsi:type="dcterms:W3CDTF">2021-10-15T09:57:00Z</dcterms:modified>
  <cp:revision>2</cp:revision>
  <dc:subject/>
  <dc:title> </dc:title>
</cp:coreProperties>
</file>