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октября </w:t>
        <w:br/>
        <w:t xml:space="preserve">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, от 28.02.2019 № 134, от 08.04.2019 </w:t>
        <w:br/>
        <w:t>№ 73-П) следующие измене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266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</w:t>
                              <w:br/>
                              <w:t xml:space="preserve">города Перми от 30.10.2017 № 967 </w:t>
                              <w:br/>
                              <w:t xml:space="preserve">«Об установлении расходного </w:t>
                              <w:br/>
                              <w:t xml:space="preserve">обязательства Пермского городского округа по вопросам местного значения в сфере общественных отношений </w:t>
                              <w:br/>
                              <w:t>в городе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9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</w:t>
                        <w:br/>
                        <w:t xml:space="preserve">города Перми от 30.10.2017 № 967 </w:t>
                        <w:br/>
                        <w:t xml:space="preserve">«Об установлении расходного </w:t>
                        <w:br/>
                        <w:t xml:space="preserve">обязательства Пермского городского округа по вопросам местного значения в сфере общественных отношений </w:t>
                        <w:br/>
                        <w:t>в городе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ами 2.4, 2.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4. при проведении мероприятий в рамках реализации инициативных проектов на территории города Перми:</w:t>
      </w:r>
    </w:p>
    <w:p>
      <w:pPr>
        <w:pStyle w:val="ConsPlusNormal"/>
        <w:ind w:firstLine="709"/>
        <w:jc w:val="both"/>
        <w:rPr/>
      </w:pPr>
      <w:r>
        <w:rPr/>
        <w:t>2.4.1. поддержка инициативных проектов на территории города Перми, прошедших процедуру конкурсного отбора.»;</w:t>
      </w:r>
    </w:p>
    <w:p>
      <w:pPr>
        <w:pStyle w:val="ConsPlusNormal"/>
        <w:ind w:firstLine="709"/>
        <w:jc w:val="both"/>
        <w:rPr/>
      </w:pPr>
      <w:r>
        <w:rPr/>
        <w:t>1.2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сходы, связанные с финансовым обеспечением расходного обязательства, установл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>, 2.3, осуществляются за счет средств бюджет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2, осуществляются за счет средств бюджета Пермского края, средств бюджета города Перми и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4, осуществляются за счет средств бюджета города Перми и инициатив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 –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города Перми в целях реализации проектов инициативного бюджетирования или инициативных проек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 главными распорядителями бюджетных средств, организующими исполнение расходного обя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</w:t>
      </w:r>
      <w:hyperlink r:id="rId8">
        <w:r>
          <w:rPr>
            <w:rStyle w:val="InternetLink"/>
            <w:sz w:val="28"/>
            <w:szCs w:val="28"/>
          </w:rPr>
          <w:t>пунктов 2.1, 2.3 – администрацию города Перми, территориальные органы администрации города Перми;</w:t>
        </w:r>
      </w:hyperlink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hyperlink r:id="rId9">
        <w:r>
          <w:rPr>
            <w:rStyle w:val="InternetLink"/>
            <w:sz w:val="28"/>
            <w:szCs w:val="28"/>
          </w:rPr>
          <w:t>в части пункта 2.2, 2.4 – администрацию города Перми, территориальные органы администрации города Перми, функциональные органы администрации города Перми с учетом имеющейся компетенции.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/>
        <w:t>2. Внести в Перечень мероприятий по вопросам местного значения в сфере общественных отношений в городе Перми, утвержденный постановлением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, от 28.02.2019 № 134, от 08.04.2019 № 73-П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троке 2 слова «реализации мероприятий» заменить словами «проведении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строками 4,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103"/>
        <w:gridCol w:w="43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действие в проведении мероприятий </w:t>
              <w:br/>
              <w:t>в рамках реализации инициативных проектов на территории города Пер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держка инициативных проектов </w:t>
              <w:br/>
              <w:t>на территории города Перми, прошедших процедуру конкурсного отб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BFC4A19F064AA876BAB7045ED0C79B9783124A453047D1489713B4D780F23802DD057CD9E7E86C90FEC598EEE0D7CE4111CAB4008E3289BD1F065BB9MEn0H" TargetMode="External"/><Relationship Id="rId8" Type="http://schemas.openxmlformats.org/officeDocument/2006/relationships/hyperlink" Target="consultantplus://offline/ref=7273259EBE3D788B65138974F6CE7168E40963F3C1F490FC3AD12655B220B1F69E2C1A0333C73810D487BF5A04E2CC9CDB9421FA7D928D93336653DDg6B1I" TargetMode="External"/><Relationship Id="rId9" Type="http://schemas.openxmlformats.org/officeDocument/2006/relationships/hyperlink" Target="consultantplus://offline/ref=7273259EBE3D788B65138974F6CE7168E40963F3C1F490FC3AD12655B220B1F69E2C1A0333C73810D487BF5A04E2CC9CDB9421FA7D928D93336653DDg6B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0:00Z</dcterms:created>
  <dc:creator>Сергей</dc:creator>
  <dc:description/>
  <cp:keywords/>
  <dc:language>en-US</dc:language>
  <cp:lastModifiedBy>Самохвалова Елена Владимировна</cp:lastModifiedBy>
  <cp:lastPrinted>2021-10-04T10:12:00Z</cp:lastPrinted>
  <dcterms:modified xsi:type="dcterms:W3CDTF">2021-10-15T10:00:00Z</dcterms:modified>
  <cp:revision>2</cp:revision>
  <dc:subject/>
  <dc:title> </dc:title>
</cp:coreProperties>
</file>