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  <w:sz w:val="28"/>
          <w:szCs w:val="28"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</w:t>
        <w:br/>
        <w:t xml:space="preserve">и проживающим в сельской местности и поселках городского типа (рабочих поселках), </w:t>
        <w:br/>
        <w:t xml:space="preserve">по оплате жилого помещения </w:t>
        <w:br/>
        <w:t xml:space="preserve">и коммунальных услуг, утвержденный постановлением администрации города Перми </w:t>
        <w:br/>
        <w:t>от 16.10.2020 № 1001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</w:t>
        <w:br/>
      </w:r>
      <w:r>
        <w:rPr>
          <w:spacing w:val="-4"/>
          <w:sz w:val="28"/>
        </w:rPr>
        <w:t>по оплате жилого помещения и коммунальных услуг, утвержденный постановлением администрации города Перми от 16 октября 2020 г. № 1001 (в ред. от 28.04.2021</w:t>
      </w:r>
      <w:r>
        <w:rPr>
          <w:sz w:val="28"/>
        </w:rPr>
        <w:t xml:space="preserve"> № 31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5.10.2021 № 86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едоставление мер социальной поддержки педагогическим работникам </w:t>
        <w:br/>
        <w:t xml:space="preserve">образовательных государственных и муниципальных организаций Пермского края, работающи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живающим в сельской местности и поселках городского типа (рабочих поселках), по оплат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/>
      </w:pPr>
      <w:r>
        <w:rPr>
          <w:b/>
          <w:sz w:val="28"/>
          <w:szCs w:val="28"/>
        </w:rPr>
        <w:t>жилого помещения и коммунальных услуг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75"/>
        <w:gridCol w:w="3562"/>
        <w:gridCol w:w="1260"/>
        <w:gridCol w:w="1260"/>
        <w:gridCol w:w="126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бсидии на иные цели на предоставление мер социальной поддержки педагогическим работникам образовательных </w:t>
              <w:br/>
              <w:t xml:space="preserve">государственных и муниципальных организаций Пермского края, работающим и проживающим в сельской местности </w:t>
              <w:br/>
              <w:t>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  <w:tr>
        <w:trPr/>
        <w:tc>
          <w:tcPr>
            <w:tcW w:w="1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5:00Z</dcterms:created>
  <dc:creator>Сергей</dc:creator>
  <dc:description/>
  <cp:keywords/>
  <dc:language>en-US</dc:language>
  <cp:lastModifiedBy>Самохвалова Елена Владимировна</cp:lastModifiedBy>
  <cp:lastPrinted>2021-10-15T15:04:00Z</cp:lastPrinted>
  <dcterms:modified xsi:type="dcterms:W3CDTF">2021-10-15T10:05:00Z</dcterms:modified>
  <cp:revision>2</cp:revision>
  <dc:subject/>
  <dc:title> </dc:title>
</cp:coreProperties>
</file>