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6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О внесении изменений </w:t>
        <w:br/>
        <w:t xml:space="preserve">в Порядок </w:t>
      </w:r>
      <w:r>
        <w:rPr>
          <w:b/>
          <w:bCs/>
          <w:sz w:val="28"/>
          <w:szCs w:val="28"/>
        </w:rPr>
        <w:t xml:space="preserve">определения объема </w:t>
        <w:br/>
        <w:t xml:space="preserve">и условий предоставления субсидий </w:t>
        <w:br/>
        <w:t xml:space="preserve">на иные цели бюджетным </w:t>
        <w:br/>
        <w:t xml:space="preserve">и автономным учреждениям, </w:t>
        <w:br/>
        <w:t xml:space="preserve">подведомственным департаменту </w:t>
        <w:br/>
        <w:t xml:space="preserve">образования администрации города </w:t>
        <w:br/>
        <w:t xml:space="preserve">Перми, на предоставление мер </w:t>
        <w:br/>
        <w:t xml:space="preserve">социальной поддержки руководителям </w:t>
        <w:br/>
        <w:t xml:space="preserve">и педагогическим работникам </w:t>
        <w:br/>
        <w:t>образовательных учреждений,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</w:rPr>
        <w:t xml:space="preserve">утвержденный постановлением </w:t>
        <w:br/>
        <w:t>администрации города Перми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6.10.2020 № 1005</w:t>
      </w:r>
    </w:p>
    <w:p>
      <w:pPr>
        <w:pStyle w:val="Normal"/>
        <w:spacing w:lineRule="exact" w:line="24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статьей 23 Закона Пермского края от 12 марта 2014 г. № 308-ПК «Об образовании в Пермском крае», </w:t>
      </w:r>
      <w:hyperlink r:id="rId3">
        <w:r>
          <w:rPr>
            <w:rStyle w:val="InternetLink"/>
            <w:sz w:val="28"/>
          </w:rPr>
          <w:t>решением</w:t>
        </w:r>
      </w:hyperlink>
      <w:r>
        <w:rPr>
          <w:sz w:val="28"/>
        </w:rPr>
        <w:t xml:space="preserve"> Пермской городской Думы </w:t>
        <w:br/>
        <w:t>от 25 сентября 2007 г. № 226 «О мерах социальной поддержки руководителей и педагогических работников муниципальных образовательных учреждений города Перми», в целях актуализации нормативной правовой базы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 Внести в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предоставление мер социальной поддержки руководителям и педагогическим работникам образовательных учреждений, утвержденный постановлением администрации города Перми</w:t>
        <w:br/>
        <w:t xml:space="preserve">от 16 октября 2020 г. № 1005 (в ред. от 16.02.2021 № 76, от 28.04.2021 № 314, </w:t>
        <w:br/>
        <w:t>от 02.07.2021 № 492, от 12.08.2021 № 594, от 06.10.2021 № 808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1. в абзаце втором пункта 2.7 слова «</w:t>
      </w:r>
      <w:r>
        <w:rPr>
          <w:sz w:val="28"/>
          <w:szCs w:val="28"/>
        </w:rPr>
        <w:t>на 2021 год и плановый период 2022</w:t>
        <w:br/>
        <w:t>и 2023 годов</w:t>
      </w:r>
      <w:r>
        <w:rPr>
          <w:sz w:val="28"/>
        </w:rPr>
        <w:t>» заменить словами «</w:t>
      </w:r>
      <w:r>
        <w:rPr>
          <w:sz w:val="28"/>
          <w:szCs w:val="28"/>
        </w:rPr>
        <w:t>на 2022 год и плановый период 2023 и 2024 годов</w:t>
      </w:r>
      <w:r>
        <w:rPr>
          <w:sz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01 января 2022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                                                                              А.Н. Дёмкин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397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639" w:hanging="0"/>
        <w:rPr/>
      </w:pPr>
      <w:r>
        <w:rPr>
          <w:sz w:val="28"/>
          <w:szCs w:val="28"/>
        </w:rPr>
        <w:t xml:space="preserve">Приложение </w:t>
        <w:br/>
        <w:t xml:space="preserve">к постановлению администрации </w:t>
        <w:br/>
        <w:t>города Перми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15.10.2021 № 868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РАЗМЕР СУБСИДИЙ </w:t>
        <w:br/>
        <w:t xml:space="preserve">на иные цели на предоставление мер социальной поддержки педагогическим работникам </w:t>
        <w:br/>
        <w:t>образовательных учреждений города Перми на 2022 год и плановый период 2023 и 2024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677"/>
        <w:gridCol w:w="1779"/>
        <w:gridCol w:w="1737"/>
        <w:gridCol w:w="1715"/>
      </w:tblGrid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субсидий на иные цели, руб.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677"/>
        <w:gridCol w:w="1779"/>
        <w:gridCol w:w="1737"/>
        <w:gridCol w:w="6"/>
        <w:gridCol w:w="1709"/>
      </w:tblGrid>
      <w:tr>
        <w:trPr>
          <w:tblHeader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оставление мер социальной поддержки руководителям и педагогическим работникам муниципальных образовательных учреждений города Перми (средства бюджета города Перми), в том числе: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автономное учреждение дополнительного образования (далее – МАУ ДО) «Детская школа искусств» Мотовилихинского района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9 015,18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9 015,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9 015,18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ДО «Дворец детского (юношеского) творчества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10 736,36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10 736,3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10 736,3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ДО «Дворец спорта для детей и юношества «Прикамье» г.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 547,42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 547,4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 547,4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ДО «Центр детского творчества «Исток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5 055,74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5 055,7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5 055,7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ДО «Центр дополнительного образования для детей «Луч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6 585,06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6 585,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6 585,0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ДО «Детская школа театрального искусства «Пилигрим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548,15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548,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548,1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ДО «Детско-юношеский центр «Рифей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7 171,58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7 171,5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7 171,5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ДО «Центр детского творчества «Ритм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8 191,13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8 191,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8 191,1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ДО «Детско-юношеский центр имени Василия Соломина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 822,59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 822,5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 822,5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ДО «Центр детского творчества «Сигнал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 057,19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 057,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 057,1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ДО «Детско-юношеский центр «Фаворит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5 055,74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5 055,7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5 055,7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ДО «Центр детского творчества «Шанс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2 897,87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2 897,8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2 897,87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ДО «Центр детского творчества «Юность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6 537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6 537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6 537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ДО «Детско-юношеская спортивно-техническая школа «Нортон-Юниор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195,5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195,5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195,5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автономное общеобразовательное учреждение «Гимназия № 2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 783,48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 783,4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 783,4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автономное образовательное учреждение дополнительного профессионального образования «Центр развития системы образования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724,83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724,8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724,8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«Центр психолого-педагогической, медицинской и социальной помощи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5 837,76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975 837,7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5 837,76</w:t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за счет средств бюджета города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28 762,59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28 762,5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28 762,5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оставление мер социальной поддержки руководителям и педагогическим работникам муниципальных образовательных учреждений города Перми (средства бюджета Пермского края), в том числе: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автономное общеобразовательное учреждение (далее – МАОУ) «Гимназия № 1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3 931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3 931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3 931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редняя общеобразовательная школа (далее – СОШ) № 1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26 826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7 842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6 319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Пермская кадетская школа № 1 «Пермский кадетский корпус имени генералиссимуса А.В. Суворов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6 420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6 42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6 420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(далее – МБОУ) </w:t>
              <w:br/>
              <w:t>«Лицей № 1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2 943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2 952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2 952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Открытая школа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 801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 801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 801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Лицей № 2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3 835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3 835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3 835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Гимназия № 2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4 668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504 668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4 668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 2 с углубленным изучением предметов гуманитарного профиля имени Василия Никитича Татищева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1 825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2 84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4 160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 3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4 184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4 184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4 184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Лицей № 3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2 363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2 363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2 363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Гимназия № 3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6 570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1 317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1 317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Лицей № 4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7 084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7 084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7 084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Школа-интернат № 4 для обучающихся с ограниченными возможностями здоровья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15 386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15 386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15 386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Гимназия № 4 имени братьев Каменских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1 317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1 317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1 317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Лицей № 5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 020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 527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 527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Гимназия № 5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3 931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3 931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1 931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Гимназия № 6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5 226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5 226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5 226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 6 имени Героя России С.Л. Яшкина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7 992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7 992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7 992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Гимназия № 7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5 734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5 734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4 720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 7 с углубленным изучением английского языка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9 820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9 82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9 820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Лицей № 8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4 565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4 565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4 565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Гимназия № 8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2 080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2 587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2 587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 9 им. А.С. Пушкина с углубленным изучением предметов физико-математического цикла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3 425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8 172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8 172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Лицей «Дельта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7 232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48 043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8 043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IT-школа с углубленным изучением информатики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 700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 70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 700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Лицей № 10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3 526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3 526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3 526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7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Гимназия № 10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3 526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3 526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943 526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8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ОУ «Гимназия № 11 им. С.П. Дягилева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2 791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2 282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2 282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9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 12 с углубленным изучением немецкого языка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6 444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6 444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6 444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 14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9 109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0 936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2 763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1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Инженерная школа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9 008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8 50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7 992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2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ОУ «Вечерняя (сменная) общеобразовательная школа № 16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812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812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812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3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Гимназия № 17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9 389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9 896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9 896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4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АОУ «Школа № 18 для обучающихся с ограниченными возможностями здоровья» </w:t>
              <w:br/>
              <w:t>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2 820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2 82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2 820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5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Химико-технологическая школа «СинТез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9 795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0 302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0 302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36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ОУ «СОШ № 21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0 354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0 354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0 354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7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 22 с углубленным изучением иностранных языков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4 261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4 261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4 261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8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 24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 136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 136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 136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9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Многопрофильная школа «Приоритет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6 900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6 90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6 900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 28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9 420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9 42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9 420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1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 30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0 175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4 921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4 921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2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Гимназия № 31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9 032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9 032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9 032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3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 32 имени Г.А. Сборщикова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9 287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9 287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9 287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4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Гимназия № 33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7 992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7 992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7 992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5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 36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4 795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55 608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2 893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6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 37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5 024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5 024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5 024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7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Школа инженерной мысли им. П.А. Соловьева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6 622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6 622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6 622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8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 42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6 546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 546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696 546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9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 44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1 140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1 647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1 647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 45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 147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 147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 147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1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 47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4 540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4 54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4 540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2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Траектория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 629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 629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 629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3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 50 с углубленным изучением английского языка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 247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 247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 247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4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 55 имени дважды Героя Советского Союза Г.Ф. Сивкова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3 092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3 092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3 092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55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 60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3 094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3 906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4 921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6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 61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9 896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5 454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6 774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7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 63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5 328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4 821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4 821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8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 64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5 023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545 023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7 054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9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 65 с углубленным изучением английского языка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5 632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6 141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6 141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0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 76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4 006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4 006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4 006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1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 77 с углубленным изучением английского языка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 761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1 268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1 268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2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 79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3 094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2 587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2 080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3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 81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 963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3 502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3 502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4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 82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5 430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5 43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5 430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5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 83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6 546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6 546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6 546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6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АОУ «Общеобразовательная школа-интернат среднего общего образования № 85» </w:t>
              <w:br/>
              <w:t>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436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436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436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7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 87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1 978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4 313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5 632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8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 91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2 587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2 587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2 587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9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 93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4 516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4 009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4 009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0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Школа агробизнестехнологий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8 958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3 704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0 659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1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 96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9 643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 136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 629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2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 101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3 501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2 993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2 993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3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«Петролеум +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4 212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4 212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4 212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4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 108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3 704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3 704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3 704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5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 109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3 501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3 501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3 501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6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Город дорог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 664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 664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 664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7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Адаптивная школа-интернат «Ступени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2 794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3 194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4 994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8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 114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 959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 451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944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9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 116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 513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 513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 513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0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 118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2 993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2 993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2 993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1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Школа «Диалог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2 130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2 13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2 637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2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 120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 020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 497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 482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3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 122 с углубленным изучением иностранных языков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3 658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3 151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3 151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4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 123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 045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 045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 045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5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 127 с углубленным изучением отдельных предметов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9 027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9 062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9 040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6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Техно-Школа имени летчика-космонавта СССР, дважды Героя Советского Союза В.П. Савиных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4 821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4 821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4 821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7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 131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7 662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0 20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2 231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8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 132 с углубленным изучением предметов естественно-экологического профиля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0 327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0 834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0 834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9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 133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1 167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1 167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1 167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0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 134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 873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 873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 873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1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 135 с углубленным изучением предметов образовательной области «Технология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9 389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9 389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9 389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2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 136 имени полковника милиции Якова Абрамовича Вагина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1 472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1 472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1 472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3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 145 с углубленным изучением экономики, английского языка, математики, информатики «Экономическая школа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 663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4 693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5 202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4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АОУ «СОШ № 146 с углубленным изучением математики, физики, информатики» </w:t>
              <w:br/>
              <w:t>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7 054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7 054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7 054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5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 153 с углубленным изучением иностранных языков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0 455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 471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1 978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6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БОУ «Школа № 154 для обучающихся с ограниченными возможностями здоровья» </w:t>
              <w:br/>
              <w:t>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4 400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5 00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5 000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7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Предметно-языковая школа «Дуплекс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 730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 73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 730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8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«Мастерград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9 742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9 742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9 742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9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6 165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5 151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4 135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0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Школа бизнеса и предпринимательства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6 852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7 359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6 852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1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ЭнергоПолис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13 779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13 779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13 779,00</w:t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общеобразовательным учреждения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164 600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964 40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783 700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2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автономное дошкольное образовательное учреждении (далее – МАДОУ) «Детский сад № 22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 061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75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 091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3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23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3 298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4 313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 328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4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Центр развития ребенка – детский сад № 35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8 982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8 982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8 982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5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36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1 093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1 305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1 030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6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Центр развития ребенка – детский сад № 46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 425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 425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 425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7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Центр развития ребенка – детский сад № 47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410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41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410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8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«Старт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0 404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2 941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3 449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9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ГАРДАРИКА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 846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1 166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2 486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0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Центр развития ребенка – детский сад № 67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4 719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4 212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4 212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1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Центр развития ребенка – детский сад № 69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339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339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339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2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«Глобус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6 343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6 343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6 343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3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85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 019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 019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 019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4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87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 858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 858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 365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5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96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 323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 323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 323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6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«Симфония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 309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 309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 309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7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103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080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08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 557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8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111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8 475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1 013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4 058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9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120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 207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 714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 714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0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Центр развития ребенка – детский сад № 134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 389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 389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 882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1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Талантика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 862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 862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 862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2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Центр развития ребенка – детский сад № 137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 568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 568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 568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3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«Галактика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1 012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9 49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9 490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4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«Взлет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2 384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2 384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2 384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5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«Сказка.ру» г.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 730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 73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 730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6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Центр развития ребенка – детский сад № 161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5 860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5 86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5 860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7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Уральские Самоцветы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 684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 684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 684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8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165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 146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 146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 146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9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167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 802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 802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 802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0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175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6 343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3 501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 948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1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Центр развития ребенка – детский сад № 178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0 253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0 253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0 253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2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Центр развития ребенка – детский сад № 210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 482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 482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 482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3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227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 816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 323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 832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4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«Театр на Звезде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7 688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7 688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7 180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5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Центр развития ребенка – Детский сад № 252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1 268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1 268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1 268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6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265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 654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 177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 177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7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Центр развития ребенка – детский сад «Зодчий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 471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 471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 471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8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Центр развития ребенка – детский сад № 268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 700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 70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 700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9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Центр развития ребенка – детский сад № 272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3 703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4 212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4 212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0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«Калейдоскоп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9 643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 136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 136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1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«Карусель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 132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 132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 132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2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291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 842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 842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 842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3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«Академика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 756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 756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 756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4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305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 152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0 659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1 166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5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312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9 745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 121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 106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6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317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5 937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5 937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5 937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7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«Детспорт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9 592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2 13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3 144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8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Город мастеров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5 709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5 709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5 709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9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352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 309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 309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 309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0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«Чулпан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 466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 466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 466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1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364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9 084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2 637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0 607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2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369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 440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 44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 440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3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370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 441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 441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 441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4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Центр развития ребенка – детский сад № 371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 888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 888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 888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5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377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 684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 684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 684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6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«Электроник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4 821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 836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7 359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7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бюджетное дошкольное образовательное учреждение «Центр развития ребенка – детский сад № 387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 100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 10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 100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8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390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 583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75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 568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9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393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2 993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2 993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2 993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0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Центр развития ребенка – детский сад № 394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5 937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5 937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6 952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1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396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3 957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3 957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3 957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2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«Эрудит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 192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 192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 193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3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400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0 403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0 403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0 403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4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Центр развития ребенка – детский сад № 403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917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917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 410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5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404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4 719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4 72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5 227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6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407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0 277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0 785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1 800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7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«IT мир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8 577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8 577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8 577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8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«Планета «Здорово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 020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 02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 020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9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Центр развития ребенка – детский сад № 417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 105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 151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 151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0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418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4 008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4 008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4 008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1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419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 004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 004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 004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2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N 421 «Гармония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 482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 482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 482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3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422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2 993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2 993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2 993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4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«АртГрад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 354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 354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 354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5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«Компас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5 987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9 539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1 570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6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«ЛЕГОПОЛИС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 526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 526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 526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7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«Лидер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4 313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4 313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4 313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8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«ПАРМА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0 455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 948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 933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9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открытий и изобретений «Эврика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7 460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8 475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8 982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0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ЭКОСАД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9 948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9 948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9 948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1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Конструктор успеха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 543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 543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 543,00</w:t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дошкольным образовательным учреждения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842 500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51 90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586 500,00</w:t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счет средств бюджета Пермского кр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 007 100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116 30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 370 200,00</w:t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размер субсидий на иные цели, в том числе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 635 862,59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 745 062,5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 998 962,59</w:t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города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28 762,59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28 762,5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28 762,59</w:t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Пермского кр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 007 100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116 30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 370 200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567" w:gutter="0" w:header="39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115ED342622ADA0EC3768034DFB4EEAF44651D908D241F4A356F35B64209DF92EBE1D57D17126808D8E00059C0AD309F6j6k8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12:00Z</dcterms:created>
  <dc:creator>Сергей</dc:creator>
  <dc:description/>
  <cp:keywords/>
  <dc:language>en-US</dc:language>
  <cp:lastModifiedBy>Самохвалова Елена Владимировна</cp:lastModifiedBy>
  <cp:lastPrinted>2021-10-15T15:10:00Z</cp:lastPrinted>
  <dcterms:modified xsi:type="dcterms:W3CDTF">2021-10-15T10:12:00Z</dcterms:modified>
  <cp:revision>2</cp:revision>
  <dc:subject/>
  <dc:title> </dc:title>
</cp:coreProperties>
</file>