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б утверждении размера </w:t>
        <w:br/>
        <w:t>нормативных затрат на выполнение</w:t>
      </w:r>
    </w:p>
    <w:p>
      <w:pPr>
        <w:pStyle w:val="Style17"/>
        <w:spacing w:lineRule="exact" w:line="240"/>
        <w:rPr/>
      </w:pPr>
      <w:r>
        <w:rPr>
          <w:b/>
        </w:rPr>
        <w:t xml:space="preserve">муниципальной работы </w:t>
        <w:br/>
        <w:t>«Обеспечение доступа к объектам</w:t>
      </w:r>
    </w:p>
    <w:p>
      <w:pPr>
        <w:pStyle w:val="Style17"/>
        <w:spacing w:lineRule="exact" w:line="240"/>
        <w:rPr/>
      </w:pPr>
      <w:r>
        <w:rPr>
          <w:b/>
        </w:rPr>
        <w:t xml:space="preserve">спорта» на 2022 год и плановый </w:t>
        <w:br/>
        <w:t xml:space="preserve">период 2023 и 2024 годов, значения </w:t>
        <w:br/>
        <w:t xml:space="preserve">отраслевого корректирующего </w:t>
        <w:br/>
        <w:t xml:space="preserve">коэффициента, размера нормативных </w:t>
        <w:br/>
        <w:t xml:space="preserve">затрат на содержа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го имущества, уплату</w:t>
      </w:r>
    </w:p>
    <w:p>
      <w:pPr>
        <w:pStyle w:val="Style17"/>
        <w:spacing w:lineRule="exact" w:line="240"/>
        <w:rPr/>
      </w:pPr>
      <w:r>
        <w:rPr>
          <w:b/>
        </w:rPr>
        <w:t xml:space="preserve">налогов на 2022 год и планов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иод 2023 и 2024 годов, знач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ля определения базовых нормативов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7"/>
        <w:spacing w:lineRule="exact" w:line="240"/>
        <w:rPr>
          <w:b/>
          <w:b/>
        </w:rPr>
      </w:pPr>
      <w:bookmarkStart w:id="1" w:name="_Hlk21852922"/>
      <w:r>
        <w:rPr>
          <w:b/>
        </w:rPr>
        <w:t xml:space="preserve">работы «Обеспечение доступа </w:t>
        <w:br/>
        <w:t>к объектам спорта</w:t>
      </w:r>
      <w:bookmarkEnd w:id="1"/>
      <w:r>
        <w:rPr>
          <w:b/>
        </w:rPr>
        <w:t>»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беспечение доступа к объектам спорта» на 2022 год и плановый период 2023 </w:t>
        <w:br/>
        <w:t>и 2024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22 год и плановый период 2023 и 2024 г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5 сентября 2020 г. № 892 «Об утверждении размера нормативных затрат на выполнение муниципальной работы «Обеспечение доступа к объектам спорта» на 2021 год и плановый период 2022 и 2023 годов, значения отраслевого корректирующего коэффициента, размера нормативных затрат на содержание муниципального имущества, уплату налогов на 2021 год и плановый период 2022 </w:t>
        <w:br/>
        <w:t>и 2023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</w:t>
        <w:tab/>
        <w:t xml:space="preserve">      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5.10.2021 № 86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выполнение муниципальной работ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доступа к объектам спорта» на 2022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>
          <w:tblHeader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4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1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4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1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4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7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1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1860850"/>
      <w:bookmarkStart w:id="3" w:name="_Hlk21860850"/>
      <w:bookmarkEnd w:id="3"/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5.10.2021 № 86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81"/>
        <w:gridCol w:w="3482"/>
        <w:gridCol w:w="2725"/>
      </w:tblGrid>
      <w:tr>
        <w:trPr>
          <w:trHeight w:val="10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естровой запис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к объектам спор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спортивное сооружение, включающее цементно-бетонную чашу и зрительные мес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5.10.2021 № 86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rPr/>
      </w:pPr>
      <w:r>
        <w:rPr/>
        <w:t> </w:t>
      </w:r>
    </w:p>
    <w:tbl>
      <w:tblPr>
        <w:tblW w:w="991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268"/>
        <w:gridCol w:w="2268"/>
        <w:gridCol w:w="2693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я </w:t>
              <w:br/>
              <w:t>расход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 83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07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074,3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 24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 24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 243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4" w:name="_Hlk2186085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15.10.2021 № 869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беспечение доступа к объектам спорта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объектам спо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 – 300563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держания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 – количество плоскостных сооружений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631"/>
        <w:gridCol w:w="2221"/>
        <w:gridCol w:w="3597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31"/>
        <w:gridCol w:w="2219"/>
        <w:gridCol w:w="3597"/>
      </w:tblGrid>
      <w:tr>
        <w:trPr>
          <w:tblHeader w:val="true"/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физкультурно-спортивной организац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07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беззараживания воды в бассейн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9540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понижения уровня рН в бассейн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610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очистки воды бассейнов от взвешенных части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402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уничтожения водорослей в бассейне и предупреждения их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118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Натуральные нормы, используемые при определении затрат на коммунальные услуг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56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1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3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4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1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Натуральные нормы, используемые при определении затрат на содержание объектов недвижимого имущества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674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недвижи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37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исследование в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537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ы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82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4440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9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за исключением затрат, непосредственно связанных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6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за исключением затрат, непосредственно связанных с выполнением муниципальной работ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55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, непосредственно связанное с выполнением муниципальн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90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400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недвижи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700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ы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67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83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20" w:h="11906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9:00Z</dcterms:created>
  <dc:creator>Сергей</dc:creator>
  <dc:description/>
  <cp:keywords/>
  <dc:language>en-US</dc:language>
  <cp:lastModifiedBy>Самохвалова Елена Владимировна</cp:lastModifiedBy>
  <cp:lastPrinted>2021-10-15T15:28:00Z</cp:lastPrinted>
  <dcterms:modified xsi:type="dcterms:W3CDTF">2021-10-15T10:29:00Z</dcterms:modified>
  <cp:revision>2</cp:revision>
  <dc:subject/>
  <dc:title> </dc:title>
</cp:coreProperties>
</file>