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87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87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</w:t>
        <w:br/>
        <w:t>из малоимущих семей, утвержденный постановлением администрации города Перми от 16.10.2020 № 996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ый постановлением администрации города Перми от 16 октября 2020 г. № 996 (в ред. </w:t>
        <w:br/>
        <w:t>от 10.03.2021 № 144, от 28.04.2021 № 31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в абзаце втором пункта 2.7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5.10.2021 № 87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семей </w:t>
        <w:br/>
      </w:r>
      <w:r>
        <w:rPr>
          <w:b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 Пер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8 4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8 8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8 81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0 7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 6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 66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 7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6 1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6 12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 7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 2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 21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 7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 2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 21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4 9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221 0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315 3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315 30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55 7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23 0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23 01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44 1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84 5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84 57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4 9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 7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6 1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6 12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2 2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9 2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9 21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 2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 7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 75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23 04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63 4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63 42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8 4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8 8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8 81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 8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65 2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72 9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72 98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 9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 97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 0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 0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 07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8 0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 5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 52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6 5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 22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6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 6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 61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 8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11 4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92 2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92 24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07 6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61 4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61 48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8 0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 5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 52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 76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26 8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207 6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207 61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БОУ «СОШ № 2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4 5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4 59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 3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 8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 83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05 7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86 4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86 46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9 5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6 5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6 51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61 4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28 7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28 79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49 9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49 96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7 6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 6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 5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 58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26 8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207 6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207 61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34 5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01 8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01 86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4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90 3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30 7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30 73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4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248 0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342 2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342 22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4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7 6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 13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4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15 3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82 6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82 63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55 7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23 0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23 01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57 6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65 2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65 29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359 5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13 4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13 41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 5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1 50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1 50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0 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09 5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76 86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76 86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 2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 7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 75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7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422 9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17 2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17 20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 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 14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79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26 8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8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4 9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 3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 35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8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26 8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8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49 9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90 3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90 34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8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 7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2 6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2 67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9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9 5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6 5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6 51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1 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 82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8 8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 1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 19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9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 5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8 4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8 44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0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09 5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76 86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76 86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36 4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03 7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03 78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0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26 8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09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 3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 7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 73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03 80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44 1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44 19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1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 8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2 2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2 27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1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 5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1 50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1 50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1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0 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 28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82 6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49 9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49 94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 1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38 4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92 2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92 26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0 7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 6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7 66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8 4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5 3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5 36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4 2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 1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 12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55 7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23 0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23 01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78 7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59 5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59 54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 9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6 8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6 89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2 2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9 2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9 21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76 8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17 2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17 27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65 3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46 0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46 08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 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 44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 45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26 8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2 6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9 5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9 59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13 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94 15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94 15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 1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9 58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26 8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0 71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59 5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40 3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40 31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 923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 78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 787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9:00Z</dcterms:created>
  <dc:creator>Сергей</dc:creator>
  <dc:description/>
  <cp:keywords/>
  <dc:language>en-US</dc:language>
  <cp:lastModifiedBy>Самохвалова Елена Владимировна</cp:lastModifiedBy>
  <cp:lastPrinted>2021-10-15T15:48:00Z</cp:lastPrinted>
  <dcterms:modified xsi:type="dcterms:W3CDTF">2021-10-15T10:49:00Z</dcterms:modified>
  <cp:revision>2</cp:revision>
  <dc:subject/>
  <dc:title> </dc:title>
</cp:coreProperties>
</file>