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ы «Управление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м имуществом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</w:t>
      </w:r>
      <w:r>
        <w:rPr>
          <w:sz w:val="28"/>
          <w:szCs w:val="28"/>
        </w:rPr>
        <w:t>ешением Пермской городской Думы от 28.08.2007 № 185 «Об утверждении Положения о бюджете и бюджетном процессе в городе Перми</w:t>
      </w:r>
      <w:r>
        <w:rPr>
          <w:rFonts w:eastAsia="Calibri"/>
          <w:sz w:val="28"/>
          <w:szCs w:val="28"/>
          <w:lang w:eastAsia="en-US"/>
        </w:rPr>
        <w:t xml:space="preserve">, постановлением </w:t>
        <w:br/>
        <w:t xml:space="preserve">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ую муниципальную программу «Управление муниципальным имуществом города Перми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18 октября 2018 г. № 763 «Об утверждении муниципальной программы «Управление муниципальным имуществом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25 декабря 2018 г. № 1039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26 февраля 2019 г. № 122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29 марта 2019 г. № 52-П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08 мая 2019 г. № 156-П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01 августа 2019 г. № 445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15 октября 2019 г. № 684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17 октября 2019 г. № 721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26 декабря 2019 г. № 1071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27 января 2020 г. № 66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07 мая 2020 г. № 418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22 сентября 2020 г. № 868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октября 2020 г. № 1029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22 декабря 2020 г. № 1287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декабря 2020 г. № 1293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01 февраля 2021 г. № 30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 апреля 2021 г. № 292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июля 2021 г. № 540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8.10.2018 № 763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0.2021 № 87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38"/>
      <w:bookmarkEnd w:id="0"/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правление муниципальным имуществом города Перм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12"/>
        <w:gridCol w:w="84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12"/>
        <w:gridCol w:w="1802"/>
        <w:gridCol w:w="1666"/>
        <w:gridCol w:w="1802"/>
        <w:gridCol w:w="1662"/>
        <w:gridCol w:w="1526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правление муниципальным имуществом города Перми» (далее – программа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руководитель 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нцова Е.Н., исполняющий обязанности заместителя главы администрации города Перми-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программы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имущественных отношений администрации города Перми (далее – ДИО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ник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, муниципальное казенное учреждение «Содержание муниципального имущества» (далее – МКУ «СМИ»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текущего состояния сферы реализации программы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Основными положениями бюджетной и налоговой политики города Перми определено максимально эффективное использование и управление имущественным ресурсом в условиях объективного снижения неналоговых поступлений в бюджет города Перми путем реализации непрофильного имущества, не востребованного для выполнения полномочий городского округа, проведения мероприятий по выявлению правообладателей ранее учтенных объектов недвижимости, направления сведений о правообладателях данных объектов недвижимости для внесения в Единый государственный реестр недвижимости, сокращения задолженности по администрируемым неналоговым платежам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условиях нестабильной экономической ситуации существует риск поступления доходов от реализации и использования имущества в доход бюджета города Перми в размере меньше утвержденного планового задания. Доходы за 2015 год в бюджет города Перми от использования и продажи муниципального имущества, находящегося </w:t>
              <w:br/>
              <w:t xml:space="preserve">в собственности города Перми, составили 420,5 млн. руб. или 63,0 % от утвержденного бюджетного задания, за 2016 год – 348,4 млн. руб. или 97,0 %, </w:t>
              <w:br/>
              <w:t xml:space="preserve">за 2017 год – 262,0 млн. руб. или 98,6 %, за 2018 год – 190,1 млн. руб. или 64,9 %, за 2019 год – 197,2 или 108,6 %, за 2020 года –113,6 млн. руб., или 70,6 %, </w:t>
              <w:br/>
              <w:t xml:space="preserve">за 6 месяцев 2021 года – 67,0 млн. руб., ожидаемое исполнение за 2021 год – 230,8 млн. руб., или 92,3 %. </w:t>
            </w:r>
            <w:r>
              <w:rPr>
                <w:sz w:val="24"/>
                <w:szCs w:val="24"/>
              </w:rPr>
              <w:t xml:space="preserve">Исполнение мероприятий программы должно привести к оптимизации затрат на содержание имущественного комплекса и к максимально эффективному использованию муниципального имущества, что позволит обеспечить доходную часть бюджета города Перми. Правовое регулирование реализации муниципальной программы: решения Пермской городской Думы от 12 сентября 2006 г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 210</w:t>
              </w:r>
            </w:hyperlink>
            <w:r>
              <w:rPr>
                <w:sz w:val="24"/>
                <w:szCs w:val="24"/>
              </w:rPr>
              <w:t xml:space="preserve"> «О департаменте имущественных отношений администрации города Перми», от 17 апреля 2007 г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 xml:space="preserve"> 78 «Об утверждении Положения об управлении имуществом муниципальной казны города Перми», от 20 ноября 2012 г. № 256 «Об утверждении Положения о приватизации муниципального имущества города Перми»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05 декабря 2011 г. № 805 «Об установлении расходного обязательства по выполнению функций собственника муниципального имущества в рамках осуществления полномочий по владению, пользованию и распоряжению муниципальным имуществом города Перм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дач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 Распоряжение муниципальным имущество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1. Оптимизация структуры и формирование оптимального состава муниципального имуществ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2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распоряжение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 (далее – распоряжение губернатора Пермского края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Содерж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 годы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54,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534,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804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701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410,9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54,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534,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804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701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410,9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.1, всего (тыс. руб.)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9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9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9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9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.2, всего (тыс. руб.)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45,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 243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 243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 452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 452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45,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 243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 243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 452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 452,0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, 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 конечного результата цели 1 программы: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еналоговых доходов бюджета города Перми, 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43,8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71,5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348,4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869,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61,40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6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программы 1.1 «Распоряжение муниципальным имуществом»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92"/>
        <w:gridCol w:w="804"/>
        <w:gridCol w:w="709"/>
        <w:gridCol w:w="709"/>
        <w:gridCol w:w="708"/>
        <w:gridCol w:w="851"/>
        <w:gridCol w:w="709"/>
        <w:gridCol w:w="896"/>
        <w:gridCol w:w="1215"/>
        <w:gridCol w:w="1005"/>
        <w:gridCol w:w="1040"/>
        <w:gridCol w:w="993"/>
        <w:gridCol w:w="992"/>
        <w:gridCol w:w="992"/>
      </w:tblGrid>
      <w:tr>
        <w:trPr>
          <w:tblHeader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7" w:firstLine="2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</w:tbl>
    <w:p>
      <w:pPr>
        <w:pStyle w:val="Normal"/>
        <w:spacing w:lineRule="exact" w:line="40"/>
        <w:rPr>
          <w:w w:val="300"/>
        </w:rPr>
      </w:pPr>
      <w:r>
        <w:rPr>
          <w:w w:val="3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94"/>
        <w:gridCol w:w="796"/>
        <w:gridCol w:w="717"/>
        <w:gridCol w:w="709"/>
        <w:gridCol w:w="708"/>
        <w:gridCol w:w="692"/>
        <w:gridCol w:w="159"/>
        <w:gridCol w:w="709"/>
        <w:gridCol w:w="896"/>
        <w:gridCol w:w="1215"/>
        <w:gridCol w:w="1005"/>
        <w:gridCol w:w="15"/>
        <w:gridCol w:w="1025"/>
        <w:gridCol w:w="993"/>
        <w:gridCol w:w="992"/>
        <w:gridCol w:w="992"/>
      </w:tblGrid>
      <w:tr>
        <w:trPr>
          <w:tblHeader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, по которым получены оценочные отчеты, справки о рыночной стоимости, заключения о рыночной стоимости, акты технической экспертизы, количество полученных технических паспортов и планов, актов обследования, горизонтальных съемок, межевых планов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3,</w:t>
              <w:b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5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5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3,</w:t>
              <w:br/>
              <w:t>0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2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признаваемых объектом налогооб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0,</w:t>
              <w:br/>
              <w:t>9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</w:t>
              <w:b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0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01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10,</w:t>
              <w:br/>
              <w:t>7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едения реестра муниципального имущества города Перми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информационных систем, обеспеченных услугами по сопровождению и развит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8,</w:t>
              <w:br/>
              <w:t>200</w:t>
              <w:b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</w:t>
              <w:br/>
              <w:t>200</w:t>
              <w:br/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8,</w:t>
              <w:br/>
              <w:t>200</w:t>
              <w:b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</w:t>
              <w:br/>
              <w:t>200</w:t>
              <w:b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утвержденного графика проведения проверок 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/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проверок по договорам аренды муниципального иму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5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9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4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4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олжников, охваченных мероприятиями, направленным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сниж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олж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41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9,</w:t>
              <w:b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91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6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49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58,</w:t>
              <w:br/>
              <w:t>900</w:t>
            </w:r>
          </w:p>
        </w:tc>
      </w:tr>
      <w:tr>
        <w:trPr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9,</w:t>
              <w:b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6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49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58,</w:t>
              <w:br/>
              <w:t>9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. Обеспечение выполнения целевых показателей эффективности работы муниципального образования город Пермь </w:t>
              <w:br/>
              <w:t>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1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исполнение целевых показателей эффективности работы органов местного самоуправления города Перми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1.1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>
          <w:trHeight w:val="24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1.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полненных целевых показателей эффективности работы муниципального образования город Пермь в сфере имущественных отнош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9,</w:t>
              <w:b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6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49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58,</w:t>
              <w:br/>
              <w:t>9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программы 1.2 «Содержание муниципального имуществ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7"/>
        <w:gridCol w:w="708"/>
        <w:gridCol w:w="709"/>
        <w:gridCol w:w="709"/>
        <w:gridCol w:w="755"/>
        <w:gridCol w:w="708"/>
        <w:gridCol w:w="709"/>
        <w:gridCol w:w="1134"/>
        <w:gridCol w:w="992"/>
        <w:gridCol w:w="1134"/>
        <w:gridCol w:w="1134"/>
        <w:gridCol w:w="1134"/>
        <w:gridCol w:w="993"/>
        <w:gridCol w:w="992"/>
      </w:tblGrid>
      <w:tr>
        <w:trPr>
          <w:trHeight w:val="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задачи, основного мероприятия, мероприятия, показателя непосредствен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>
          <w:trHeight w:val="1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7"/>
        <w:gridCol w:w="708"/>
        <w:gridCol w:w="709"/>
        <w:gridCol w:w="709"/>
        <w:gridCol w:w="755"/>
        <w:gridCol w:w="708"/>
        <w:gridCol w:w="709"/>
        <w:gridCol w:w="1134"/>
        <w:gridCol w:w="992"/>
        <w:gridCol w:w="1134"/>
        <w:gridCol w:w="1134"/>
        <w:gridCol w:w="1134"/>
        <w:gridCol w:w="992"/>
        <w:gridCol w:w="99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P718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P719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720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4" w:name="P721"/>
            <w:bookmarkEnd w:id="4"/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5" w:name="P722"/>
            <w:bookmarkEnd w:id="5"/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" w:name="P725"/>
            <w:bookmarkEnd w:id="6"/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" w:name="P727"/>
            <w:bookmarkEnd w:id="7"/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" w:name="P728"/>
            <w:bookmarkEnd w:id="8"/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9" w:name="P729"/>
            <w:bookmarkEnd w:id="9"/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служиваемых нежилых помещений, переданных </w:t>
              <w:br/>
              <w:t xml:space="preserve">по договору </w:t>
              <w:br/>
              <w:t xml:space="preserve">на обеспечение технической эксплуат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содержание объектов, входящих в муниципальную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</w:t>
              <w:br/>
              <w:t xml:space="preserve">к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8,</w:t>
              <w:br/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иведению в нормативное состояние объектов нежилого муниципального фонда (далее – ОНМФ) 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НМФ, приведенных </w:t>
              <w:br/>
              <w:t>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1.3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униципальных казенных учреждений, за которыми закреплены показатели эффективности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3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3,8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3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3,8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45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452,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45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452,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45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452,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20" w:h="11906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к Системе программных мероприятий подпрограммы 1.2 «Содержание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Управление муниципальным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  <w:br/>
        <w:t xml:space="preserve">подлежащих капитальному ремонту за счет средств бюджета города Перми </w:t>
        <w:br/>
        <w:t xml:space="preserve">подпрограммы 1.2 «Содержание муниципального имущества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1276"/>
        <w:gridCol w:w="1559"/>
        <w:gridCol w:w="993"/>
        <w:gridCol w:w="992"/>
        <w:gridCol w:w="1134"/>
        <w:gridCol w:w="992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1276"/>
        <w:gridCol w:w="1559"/>
        <w:gridCol w:w="993"/>
        <w:gridCol w:w="992"/>
        <w:gridCol w:w="1134"/>
        <w:gridCol w:w="992"/>
        <w:gridCol w:w="113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иведению в нормативное состояние объектов нежилого муниципального фонда (далее – ОНМФ) 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НМФ, приведенных </w:t>
              <w:br/>
              <w:t>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ражданской обороны (ГО), расположенное по адресу: г. Пермь, ул. Машинистов, 47 лит. А (№ 3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,</w:t>
              <w:br/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пр. Комсомольский, 7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7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,</w:t>
              <w:br/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Ветлужская, 58 лит. А (разработка ПС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</w:t>
              <w:b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Комсомольский, 86 (№ 6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Комсомольский, 86 (№ 6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Комсомольский, 86 (№ 6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Комсомольский, 86 (№ 6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уйбышева, 80 (№ 8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</w:t>
              <w:b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 Сибирск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,</w:t>
              <w:b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уйбышева, 80 (№ 8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</w:t>
              <w:b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 70 (№ 8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12 (№ 6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38 (№ 2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уйбышева, 38/ ул. Луначарского, 62В (№ 2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</w:t>
              <w:br/>
              <w:t>0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10 (№ 6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</w:t>
              <w:br/>
              <w:t>0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8 (№ 7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</w:t>
              <w:br/>
              <w:t>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20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казателей конечного результата муниципальной программы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правление муниципальным имуществом города Перм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82"/>
        <w:gridCol w:w="851"/>
        <w:gridCol w:w="1463"/>
        <w:gridCol w:w="1418"/>
        <w:gridCol w:w="1417"/>
        <w:gridCol w:w="1418"/>
        <w:gridCol w:w="1559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 программ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, задачи, показа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</w:tr>
    </w:tbl>
    <w:p>
      <w:pPr>
        <w:pStyle w:val="Normal"/>
        <w:spacing w:lineRule="auto" w:line="12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82"/>
        <w:gridCol w:w="851"/>
        <w:gridCol w:w="1463"/>
        <w:gridCol w:w="1418"/>
        <w:gridCol w:w="1417"/>
        <w:gridCol w:w="1418"/>
        <w:gridCol w:w="1559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еналоговых доходов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43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1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48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69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61,4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. Распоряжение муниципальным имуществом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имущества, находящегося в реестре муниципального имущества города Перми, соответствующего требованиям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 (далее – Федеральный закон от 06 октября 2003 г. </w:t>
              <w:br/>
              <w:t>№ 131-ФЗ), от имущества, находящегося в реестре муниципального имуществ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задолженности в бюджет города Перми </w:t>
              <w:br/>
              <w:t>по арендной плате за имущество (без учета пени и штраф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объектов, находящихся </w:t>
              <w:br/>
              <w:t>в казне муниципального образования город Пермь (без учета жилищ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площади пустующих помещений, находящихся в составе имущества муниципальной казны более 1 года на 15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</w:t>
              <w:br/>
              <w:t>кв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олжников, охваченных мероприятиями по взысканию задолженности, от общего количества дол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ряжением губернатора Перм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. Содержание муниципального имуществ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ъектов, приведенных в нормативное состояние, от общего количества объектов, требующих приведения в нормативное состояние, по титульному списку МКУ «С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траслевых показателей деятельности МКУ «С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снижения площади пустующих помещений, находящихся в составе муниципальной казны, содержание которых осуществляется за счет средств бюджета города Перми на 5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</w:t>
              <w:br/>
              <w:t>кв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53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20" w:h="11906"/>
          <w:pgMar w:left="1418" w:right="567" w:gutter="0" w:header="363" w:top="1134" w:footer="680" w:bottom="1134"/>
          <w:pgNumType w:start="11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результата муниципальной программы «Управление муниципальным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18"/>
        <w:gridCol w:w="841"/>
        <w:gridCol w:w="1655"/>
        <w:gridCol w:w="1843"/>
        <w:gridCol w:w="3685"/>
        <w:gridCol w:w="1276"/>
        <w:gridCol w:w="1282"/>
        <w:gridCol w:w="169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казателя конеч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ходные данные для расче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й показателя конеч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ул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квенное обозначение переменной в формуле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исходных дан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 сбо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иодичность сбора и с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я исходных данных</w:t>
            </w:r>
          </w:p>
        </w:tc>
      </w:tr>
    </w:tbl>
    <w:p>
      <w:pPr>
        <w:pStyle w:val="Normal"/>
        <w:spacing w:lineRule="auto" w:line="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18"/>
        <w:gridCol w:w="841"/>
        <w:gridCol w:w="1655"/>
        <w:gridCol w:w="1843"/>
        <w:gridCol w:w="3685"/>
        <w:gridCol w:w="1280"/>
        <w:gridCol w:w="1272"/>
        <w:gridCol w:w="169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еналоговых доходов бюджета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 = </w:t>
            </w:r>
            <w:r>
              <w:rPr>
                <w:rFonts w:eastAsia="Calibri"/>
                <w:sz w:val="36"/>
                <w:szCs w:val="36"/>
                <w:lang w:eastAsia="en-US"/>
              </w:rPr>
              <w:t>∑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i =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 – общая сумма доходов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i =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4+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в виде прибыли, приходящей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доли в уставных (складочных) капиталах хозяйственных обществ или дивидендов по акциям, принадлежащи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им округа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от сдач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ренду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от передачи муниципального имущества в концессию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от реализации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5 – непрогнозируемые доходы, носящие непостоянный характе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из программного продукта «АЦК Финанс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01 февраля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имущества, находящего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еестре муниципального имущества города Перми, соответствующего требованиям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от 06 октября 2003 г. № 131-ФЗ, от имущества, находящего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еестре муниципального имущества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= Ки / Ко x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 – доля имущества, находящегося в реестре муниципального имущества города Перми, соответствующего требованиям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от 06 октября 2003 г. № 131-ФЗ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имущества, находящегося в реестре муниципального имущества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 – количество объектов, находящихся в реестре муниципального имущества города Перми, соответствующего требованиям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6 октября 2003 г. № 131-ФЗ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 – общее количество объектов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еестре муниципального имущества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 = Зф – Зф x </w:t>
              <w:br/>
              <w:t>15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 – объем задолженности по арендной плате (без учета пени и штрафов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ф – фактический объем задолженности на начало соответствующего период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% – ежегодное снижение недоимки от предыдущег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из программного продукта «SAUMI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 = ОГ / О x </w:t>
              <w:br/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 – доля объектов, прошедших государственную регистрацию прав собствен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Г – объекты, прошедшие государственную регистрацию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– общее количество объектов, находящихс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униципальной каз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площади пустующих помещений, находящихся в составе имущества муниципальной казны более </w:t>
              <w:br/>
              <w:t>1 года на 15 % ежегод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н –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н х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к – площадь пустующих помещений, находящихся более 1 года в составе имущества муниципальной казны на конец соответствующего период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н – площадь пустующих помещений, находящихся более 1 года в составе имущества муниципальной казны на начало соответствующе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олжников, охваченных мероприятиями по взысканию задолженности, от общего количества долж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 = Кдо / Кд x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д – доля должников, охваченных мероприятиями по взысканию задолжен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до – количество должников, охваченных мероприятиями по взысканию задолжен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д – общее количество долж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из программного продукта «SAUMI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цп = ЦПфакт / ЦПплан x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цп – доля выполненных целевых показателей эффективности работы муниципального образования город Пермь в сфере имущественных отношени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Пфакт –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ных целевых показате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Пплан – общее количество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ДИ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ъектов, приведе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нормативное состояние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общего количества объектов, требующих приведения в нормативное состояние, по титульному списку МКУ «СМ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к =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/ Кнорм. x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к – доля объек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ных в нормативное состоя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общего количества объектов, требующих приведения в нормативное состояни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– количество объектов, приведенных в нормативное состояние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норм. –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ов, требующих приведения в нормативное состоя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итульному списку МКУ «СМ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итульный список объектов капитального ремо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траслевых показателей деятельности МКУ «СМ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критериев оценки эффективности работы их руков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лощади пустующих помещений, находящихся в составе муниципальной казны, содержание которых осуществляется за счет средств бюджета города Пер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а 5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тыс.</w:t>
              <w:br/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S</w:t>
            </w:r>
            <w:r>
              <w:rPr>
                <w:sz w:val="24"/>
                <w:szCs w:val="28"/>
              </w:rPr>
              <w:t xml:space="preserve">п =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sz w:val="24"/>
                <w:szCs w:val="28"/>
              </w:rPr>
              <w:t>Sпн – (Sп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x</w:t>
            </w:r>
            <w:r>
              <w:rPr>
                <w:sz w:val="24"/>
                <w:szCs w:val="28"/>
              </w:rPr>
              <w:t xml:space="preserve"> 5 %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>S</w:t>
            </w:r>
            <w:r>
              <w:rPr>
                <w:sz w:val="24"/>
                <w:szCs w:val="28"/>
              </w:rPr>
              <w:t>п – снижение площади пустующих помещений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на конец соответствующего периода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Sпн– площадь пустующих помещений, находящихся в составе муниципальной казны, содержание которых осуществляется за счет средств бюджета города Перми на начало соответствующе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МКУ «СМ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01 февраля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отчетным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20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результата муниципальной программы «Управление муниципальным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имуществом города Перми»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х показателей эффективности работы администрац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в сфере имущественных отношений *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97"/>
        <w:gridCol w:w="1665"/>
        <w:gridCol w:w="1118"/>
        <w:gridCol w:w="1116"/>
        <w:gridCol w:w="1119"/>
        <w:gridCol w:w="1119"/>
        <w:gridCol w:w="11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нечного результат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5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а на недвижимое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---------------------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  <w:lang w:eastAsia="en-US"/>
        </w:rPr>
        <w:t>* В соответствии с распоряжением губернатора Пермского края.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20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7DF7D17BC2BDFB3F526935F8BA31EAC300FF8A201A9478FE054117B37A17E5379DA4FA848F11BA8FE19C2460AC10B439A3Cy9O" TargetMode="External"/><Relationship Id="rId6" Type="http://schemas.openxmlformats.org/officeDocument/2006/relationships/hyperlink" Target="consultantplus://offline/ref=E7DF7D17BC2BDFB3F526935F8BA31EAC300FF8A201AB4187E052117B37A17E5379DA4FA848F11BA8FE19C2460AC10B439A3Cy9O" TargetMode="External"/><Relationship Id="rId7" Type="http://schemas.openxmlformats.org/officeDocument/2006/relationships/hyperlink" Target="consultantplus://offline/ref=E7DF7D17BC2BDFB3F526935F8BA31EAC300FF8A205AF4580E25E4C713FF872517ED510AD5DE043A4F70FDC4012DD094239y2O" TargetMode="External"/><Relationship Id="rId8" Type="http://schemas.openxmlformats.org/officeDocument/2006/relationships/hyperlink" Target="consultantplus://offline/ref=F7BB4679069647114FA4347BB7A4413528F158BC50B51A9F1D9142324861AB8E2BTF61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consultantplus://offline/ref=FBBC39802D68FDD7E17F2552B7C921A126D1F393C14B5D552467B21F084498D961B1F20A6D674509EDt7M" TargetMode="Externa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hyperlink" Target="consultantplus://offline/ref=C2409B64CBCCE30FF6BFF1DEBA32FFC6C222F1B60AE5E90295A087059192E1ED8EAF9705C26F1961uBb9G" TargetMode="External"/><Relationship Id="rId23" Type="http://schemas.openxmlformats.org/officeDocument/2006/relationships/hyperlink" Target="consultantplus://offline/ref=C2409B64CBCCE30FF6BFF1DEBA32FFC6C222F1B60AE5E90295A087059192E1ED8EAF9705C26F1961uBb9G" TargetMode="External"/><Relationship Id="rId24" Type="http://schemas.openxmlformats.org/officeDocument/2006/relationships/hyperlink" Target="consultantplus://offline/ref=C2409B64CBCCE30FF6BFF1DEBA32FFC6C222F1B60AE5E90295A087059192E1ED8EAF9705C26F1961uBb9G" TargetMode="External"/><Relationship Id="rId25" Type="http://schemas.openxmlformats.org/officeDocument/2006/relationships/hyperlink" Target="consultantplus://offline/ref=C2409B64CBCCE30FF6BFEFD3AC5EA2CDC929ACBE01E2E155C9FFDC58C69BEBBAuCb9G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5:00Z</dcterms:created>
  <dc:creator>Сергей</dc:creator>
  <dc:description/>
  <cp:keywords/>
  <dc:language>en-US</dc:language>
  <cp:lastModifiedBy>Самохвалова Елена Владимировна</cp:lastModifiedBy>
  <cp:lastPrinted>2021-10-06T13:43:00Z</cp:lastPrinted>
  <dcterms:modified xsi:type="dcterms:W3CDTF">2021-10-15T11:15:00Z</dcterms:modified>
  <cp:revision>2</cp:revision>
  <dc:subject/>
  <dc:title> </dc:title>
</cp:coreProperties>
</file>