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-422910</wp:posOffset>
                </wp:positionV>
                <wp:extent cx="6463665" cy="1411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3800" cy="1411560"/>
                          <a:chOff x="0" y="0"/>
                          <a:chExt cx="6463800" cy="1411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63800" cy="14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1146960"/>
                            <a:ext cx="15793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0680" y="1149480"/>
                            <a:ext cx="111636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5pt;margin-top:-33.3pt;width:508.95pt;height:111.15pt" coordorigin="-85,-666" coordsize="10179,22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85;top:-666;width:10178;height:2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33;top:1140;width:248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916;top:1144;width:1757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7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8465</wp:posOffset>
            </wp:positionH>
            <wp:positionV relativeFrom="paragraph">
              <wp:posOffset>-481330</wp:posOffset>
            </wp:positionV>
            <wp:extent cx="396875" cy="483235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  <w:t>в Порядок определения объема</w:t>
        <w:br/>
        <w:t>и условий предоставления субсидий</w:t>
        <w:br/>
        <w:t xml:space="preserve">на иные цели бюджетным </w:t>
        <w:br/>
        <w:t xml:space="preserve">и автономным учреждениям </w:t>
        <w:br/>
        <w:t>на компенсацию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утвержденный постановление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т 15.07.2021 № 52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статьей 20 Закона Пермского края от 12 марта 2014 г. </w:t>
        <w:br/>
        <w:t>№ 308-ПК «Об образовании в Пермском крае», 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компенсацию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утвержденный постановлением администрации города Перми от 15 июля 2021 г. </w:t>
        <w:br/>
        <w:t xml:space="preserve">№ 522,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1. в абзаце втором пункта 2.5 слова «</w:t>
      </w:r>
      <w:r>
        <w:rPr>
          <w:sz w:val="28"/>
          <w:szCs w:val="28"/>
        </w:rPr>
        <w:t>на 2021 год и плановый период 2022 и 2023 годов</w:t>
      </w:r>
      <w:r>
        <w:rPr>
          <w:sz w:val="28"/>
        </w:rPr>
        <w:t>» заменить словами «</w:t>
      </w:r>
      <w:r>
        <w:rPr>
          <w:sz w:val="28"/>
          <w:szCs w:val="28"/>
        </w:rPr>
        <w:t>на 2022 год и плановый период 2023 и 2024 годов</w:t>
      </w:r>
      <w:r>
        <w:rPr>
          <w:sz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2. в пункте 2.6 слова «</w:t>
      </w:r>
      <w:r>
        <w:rPr>
          <w:sz w:val="28"/>
          <w:szCs w:val="28"/>
        </w:rPr>
        <w:t>от 27 августа 2020 г. № 628-п «Об установлении среднего размера родительской платы за присмотр и уход за ребенком в муниципальных образовательных организациях, реализующих образовательную программу дошкольного образования, на 2021 год и плановый период 2022 и 2023 годов» заменить словами «от 20 августа 2021 г. № 598-п «Об установлении среднего размера родительской платы за присмотр и уход за ребенком в муниципальных образовательных организациях, реализующих образовательную программу дошкольного образования, на 2022 год и плановый период 2023 и 2024 год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01 января 2022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А.Н. Дёмкин</w:t>
      </w:r>
    </w:p>
    <w:p>
      <w:pPr>
        <w:pStyle w:val="Normal"/>
        <w:autoSpaceDE w:val="false"/>
        <w:spacing w:lineRule="exact" w:line="240"/>
        <w:ind w:left="10773" w:hanging="0"/>
        <w:rPr/>
      </w:pPr>
      <w:r>
        <w:rPr>
          <w:sz w:val="28"/>
          <w:szCs w:val="28"/>
        </w:rPr>
        <w:t xml:space="preserve">Приложение </w:t>
        <w:br/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15.10.2021 № 876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 xml:space="preserve">РАЗМЕР СУБСИДИЙ </w:t>
      </w:r>
    </w:p>
    <w:p>
      <w:pPr>
        <w:pStyle w:val="Style20"/>
        <w:spacing w:lineRule="exact" w:line="240"/>
        <w:jc w:val="center"/>
        <w:rPr/>
      </w:pPr>
      <w:r>
        <w:rPr>
          <w:b/>
        </w:rPr>
        <w:t xml:space="preserve">на иные цели учреждениям на компенсацию части родительской платы </w:t>
      </w:r>
    </w:p>
    <w:p>
      <w:pPr>
        <w:pStyle w:val="Style20"/>
        <w:spacing w:lineRule="exact" w:line="240"/>
        <w:jc w:val="center"/>
        <w:rPr/>
      </w:pPr>
      <w:r>
        <w:rPr>
          <w:b/>
        </w:rPr>
        <w:t xml:space="preserve">за присмотр и уход за ребенком в образовательных организациях, </w:t>
      </w:r>
    </w:p>
    <w:p>
      <w:pPr>
        <w:pStyle w:val="Style20"/>
        <w:spacing w:lineRule="exact" w:line="240"/>
        <w:jc w:val="center"/>
        <w:rPr/>
      </w:pPr>
      <w:r>
        <w:rPr>
          <w:b/>
        </w:rPr>
        <w:t xml:space="preserve">реализующих образовательную программу дошкольного образования </w:t>
      </w:r>
    </w:p>
    <w:p>
      <w:pPr>
        <w:pStyle w:val="Style20"/>
        <w:spacing w:lineRule="exact" w:line="240"/>
        <w:jc w:val="center"/>
        <w:rPr>
          <w:b/>
          <w:b/>
          <w:bCs/>
        </w:rPr>
      </w:pPr>
      <w:r>
        <w:rPr>
          <w:b/>
        </w:rPr>
        <w:t>на 2022 год и плановый период 2023 и 2024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5"/>
        <w:gridCol w:w="9369"/>
        <w:gridCol w:w="1752"/>
        <w:gridCol w:w="1693"/>
        <w:gridCol w:w="1694"/>
      </w:tblGrid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9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субсидий на иные цели</w:t>
            </w:r>
            <w:r>
              <w:rPr>
                <w:bCs/>
                <w:sz w:val="24"/>
                <w:szCs w:val="24"/>
              </w:rPr>
              <w:t>, руб.</w:t>
            </w:r>
          </w:p>
        </w:tc>
      </w:tr>
      <w:tr>
        <w:trPr>
          <w:trHeight w:val="302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54"/>
        <w:gridCol w:w="9375"/>
        <w:gridCol w:w="1723"/>
        <w:gridCol w:w="1693"/>
        <w:gridCol w:w="1708"/>
      </w:tblGrid>
      <w:tr>
        <w:trPr>
          <w:tblHeader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дошкольное образовательное учреждение (далее – МАДОУ) «Центр развития ребенка – детский сад № 46» г. Перми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8 162 700,0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5 961 000,00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56 335 300,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«Академика» г. Перм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«АртГрад» г. Перм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ГАРДАРИКА» г. Перм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«Глобус» г. Перм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«IT мир» г. Перм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«Взлет» г. Перм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«Галактика» г. Перм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«Город мастеров» г. Перм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«Калейдоскоп» г. Перм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«Карусель» г. Перм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«ЛЕГОПОЛИС» г.  Перм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«ПАРМА» г. Перм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«Симфония» г. Перм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«Сказка.ру» г. Перм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«Театр на Звезде» г. Перм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«Чулпан» г. Перм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«Электроник» г. Перм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103» г. Перм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111» г. Перм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120» г. Перм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165» г. Перм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167» г. Перм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175» г. Перм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22» г.  Перм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227» г. Перм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291» г. Перм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305» г. Перм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312» г. Перм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317» г. Перм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352» г. Перм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36» г.  Перм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364» г. Перм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369» г. Перм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370» г. Перм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377» г. Перм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390» г. Перм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393» г. Перм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396» г.  Перм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404» г. Перм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407» г. Перм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418» г. Перм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419» г. Перм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421 «Гармония» г. Перм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422» г. Перм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85» г.  Перм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87» г. Перм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«Лидер» г. Перм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96» г. Перм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23» г. Перм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265» г. Перм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400» г. Перм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«Детспорт» г. Перм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«Компас» г. Перм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Конструктор успеха» г. Перм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«Планета «Здорово» г. Перм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«Старт» г. Перм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«Талантика» г. Перм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Уральские Самоцветы» г. Перм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Центр развития ребенка – Детский сад № 252» г. Перм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Центр развития ребенка – детский сад «Зодчий» г. Перм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Центр развития ребенка – детский сад № 137» г.  Перм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Центр развития ребенка – детский сад № 161» г. Перм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Центр развития ребенка – детский сад № 210» г. Перм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Центр развития ребенка – детский сад № 272» г. Перм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Центр развития ребенка – детский сад № 371» г. Перм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Центр развития ребенка – детский сад № 134» г. Перм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Центр развития ребенка – детский сад № 178» г. Перм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Центр развития ребенка – детский сад № 268» г. Перм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Центр развития ребенка – детский сад № 394» г. Перм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Центр развития ребенка – детский сад № 67» г. Перм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Центр развития ребенка – детский сад № 69» г. Перм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Центр развития ребёнка – детский сад № 35» г. Перм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Центр развития ребенка – детский сад № 403» г. Перм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ЭКОСАД» г. Перм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открытий и изобретений «Эврика» г. Перм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«Эрудит» г. Перм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Центр развития ребенка – детский сад № 417» г. Перм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Центр развития ребенка – детский сад № 47» г. Перм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е автономное общеобразовательное учреждение (далее – МАОУ) «Гимназия № 31» г. Перми 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Гимназия № 1» г. Перм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редняя общеобразовательная школа № 118» г. Перм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редняя общеобразовательная школа № 44» г. Перм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редняя общеобразовательная школа № 63» г. Перм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редняя общеобразовательная школа № 123» г. Перм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Школа агробизнестехнологий» г. Перм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2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дошкольное образовательное учреждение «Центр развития ребенка – детский сад № 387» г. Перм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за счет бюджета Пермского кр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8 162 7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5 961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56 335 3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21:00Z</dcterms:created>
  <dc:creator>Сергей</dc:creator>
  <dc:description/>
  <cp:keywords/>
  <dc:language>en-US</dc:language>
  <cp:lastModifiedBy>Самохвалова Елена Владимировна</cp:lastModifiedBy>
  <cp:lastPrinted>2021-10-15T16:20:00Z</cp:lastPrinted>
  <dcterms:modified xsi:type="dcterms:W3CDTF">2021-10-15T11:21:00Z</dcterms:modified>
  <cp:revision>2</cp:revision>
  <dc:subject/>
  <dc:title> </dc:title>
</cp:coreProperties>
</file>