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15.10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880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ресурса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Управление земельными ресурсам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  <w:br/>
        <w:t>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8 г. № 729 «Об утверждении муниципальной программы «Управление земельными ресурсам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декабря 2018 г. № 101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я 2019 г. № 151-П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9 г. № 390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9 г. № 70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. № 109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0 г. № 23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. № 52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0 г. № 104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декабря 2020 г. № 139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21 г. № 199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апреля 2021 г. № 312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ля 2021 г. № 54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1 г. № 58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pacing w:val="-2"/>
          <w:sz w:val="28"/>
          <w:szCs w:val="28"/>
        </w:rPr>
        <w:t>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5.10.2021 № 88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b/>
          <w:sz w:val="28"/>
          <w:szCs w:val="28"/>
        </w:rPr>
        <w:t>«Управление земельными ресурсами города Перми»</w:t>
        <w:b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4"/>
        <w:gridCol w:w="1040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44"/>
        <w:gridCol w:w="2638"/>
        <w:gridCol w:w="2079"/>
        <w:gridCol w:w="1803"/>
        <w:gridCol w:w="1941"/>
        <w:gridCol w:w="1945"/>
      </w:tblGrid>
      <w:tr>
        <w:trPr>
          <w:tblHeader w:val="true"/>
          <w:trHeight w:val="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города Перми» (далее – программа)</w:t>
            </w:r>
          </w:p>
        </w:tc>
      </w:tr>
      <w:tr>
        <w:trPr>
          <w:trHeight w:val="5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Е.Н., исполняющий обязанности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>
          <w:trHeight w:val="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дминистрация поселка Новые Ляд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дминистрация Свердловского район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 сферы реализации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определено, что уровень финансовой самостоятельности бюджета города Перми является высоким, но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3358,2 млн. руб. или 91,9 % от утвержденного бюджетного задания. Доходы за 2018 год в бюджет города Перми от использования и продажи земельных участков составили 2958,9 млн. руб., или 86,5 % от утвержденного бюджетного задания. Доходы за 2019 год составили 3164,9 млн. руб., или 100,4 % от утвержденного бюджетного задания. Доходы за 2020 год составили 3510,9 млн. руб., или 105,9 % от утвержденного бюджетного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влечения в оборот земельных участков. Доля вовлеченных в платное пользование земельных участков, от площади городского округа (без учета городских лесов), по состоянию на 01 января 2018 г. составила 52,1 % (21875,7 га). На 01 января 2019 г. – 53,5 % (22485,2 га). На 01 января 2020 г. – 54,3 % (22811,9 га). На 01 января 2021 г. – 55,5 % (23316,0 га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01 января 2017 г. снизился на 9,2 %, или 57,3 млн. руб., и составил 563,2 млн. руб. На 01 января 2018 г. объем задолженности по арендной плате за земельные участки снизился на 7,6 %, или 42,7 млн. руб., и составил 520,5 млн. руб. На 01 января 2019 г. объем задолженности по арендной плате за земельные участки снизился на 15,9 %, или 83,0 млн. руб., и составил 437,5 млн. руб. На 01 января 2020 г. объем задолженности снизился на 15,7 %, или 68,8 млн. руб., и составил 368,7 млн. руб. </w:t>
              <w:br/>
              <w:t>На 01 января 2021 года объем задолженности увеличился на 2,1 %, или 7,7 млн. руб. и составил 376,4 млн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я эффективности управления земельными ресурсами путем развития информационной системы управления землями. Доля подсистем ИСУЗ, запущенных в опытную эксплуатацию, от общего количества подсистем по результатам модернизации (разработки), по состоянию на 01 января 2020 г. составила 100 % (5 подсистем). По состоянию на 01 января 2021 г. составила 100 % (6 подсистем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олноценного функционирования ИСУЗ влияет на принятие максимально прозрачных управленческих решений в отношении каждого земельного участка в минимально возможные сроки, что приводит к вовлечению новых земельные участков в оборот и увеличению доходной части бюджет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2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8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9,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8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9,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5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3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3,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</w:tr>
      <w:tr>
        <w:trPr>
          <w:trHeight w:val="5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Normal"/>
        <w:ind w:right="-31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подпрограммы 1.1 </w:t>
      </w:r>
      <w:r>
        <w:rPr>
          <w:b/>
          <w:sz w:val="28"/>
          <w:szCs w:val="28"/>
        </w:rPr>
        <w:t xml:space="preserve">«Распоряжение земельными участками, находящимися в муниципальной собствен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бственность на которые не разграничена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27"/>
        <w:gridCol w:w="682"/>
        <w:gridCol w:w="694"/>
        <w:gridCol w:w="833"/>
        <w:gridCol w:w="832"/>
        <w:gridCol w:w="832"/>
        <w:gridCol w:w="835"/>
        <w:gridCol w:w="1111"/>
        <w:gridCol w:w="971"/>
        <w:gridCol w:w="973"/>
        <w:gridCol w:w="970"/>
        <w:gridCol w:w="973"/>
        <w:gridCol w:w="971"/>
        <w:gridCol w:w="99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казатели непосредственного результ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"/>
        <w:gridCol w:w="1806"/>
        <w:gridCol w:w="682"/>
        <w:gridCol w:w="694"/>
        <w:gridCol w:w="833"/>
        <w:gridCol w:w="832"/>
        <w:gridCol w:w="832"/>
        <w:gridCol w:w="832"/>
        <w:gridCol w:w="1112"/>
        <w:gridCol w:w="970"/>
        <w:gridCol w:w="973"/>
        <w:gridCol w:w="970"/>
        <w:gridCol w:w="974"/>
        <w:gridCol w:w="970"/>
        <w:gridCol w:w="997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ступления платежей за земл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6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за землю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  <w:br/>
              <w:t xml:space="preserve">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земельных ресурсов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лановых и (или) внеплановых проверок соблюдения земельного законодательства, проведенных по итогам обследования земельных участк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</w:tr>
      <w:tr>
        <w:trPr>
          <w:trHeight w:val="8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</w:tr>
      <w:tr>
        <w:trPr>
          <w:trHeight w:val="99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85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 (далее – распоряжение губернатора от 30.10.2017 № 246-р)</w:t>
            </w:r>
          </w:p>
        </w:tc>
      </w:tr>
      <w:tr>
        <w:trPr>
          <w:trHeight w:val="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>
          <w:trHeight w:val="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1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подпрограммы 1.2 </w:t>
      </w:r>
      <w:r>
        <w:rPr>
          <w:b/>
          <w:sz w:val="28"/>
          <w:szCs w:val="28"/>
        </w:rPr>
        <w:t xml:space="preserve">«Повышение эффективности управления земельными ресурсами путем разви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управления землями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39"/>
        <w:gridCol w:w="800"/>
        <w:gridCol w:w="745"/>
        <w:gridCol w:w="826"/>
        <w:gridCol w:w="837"/>
        <w:gridCol w:w="698"/>
        <w:gridCol w:w="846"/>
        <w:gridCol w:w="786"/>
        <w:gridCol w:w="979"/>
        <w:gridCol w:w="979"/>
        <w:gridCol w:w="979"/>
        <w:gridCol w:w="976"/>
        <w:gridCol w:w="979"/>
        <w:gridCol w:w="1076"/>
      </w:tblGrid>
      <w:tr>
        <w:trPr>
          <w:trHeight w:val="5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и непосредственного результата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>
          <w:trHeight w:val="57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5"/>
        <w:gridCol w:w="39"/>
        <w:gridCol w:w="785"/>
        <w:gridCol w:w="763"/>
        <w:gridCol w:w="825"/>
        <w:gridCol w:w="838"/>
        <w:gridCol w:w="697"/>
        <w:gridCol w:w="847"/>
        <w:gridCol w:w="786"/>
        <w:gridCol w:w="978"/>
        <w:gridCol w:w="979"/>
        <w:gridCol w:w="979"/>
        <w:gridCol w:w="976"/>
        <w:gridCol w:w="979"/>
        <w:gridCol w:w="1056"/>
      </w:tblGrid>
      <w:tr>
        <w:trPr>
          <w:tblHeader w:val="true"/>
          <w:trHeight w:val="2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модернизация </w:t>
            </w:r>
            <w:r>
              <w:rPr>
                <w:bCs/>
                <w:sz w:val="22"/>
                <w:szCs w:val="22"/>
              </w:rPr>
              <w:t>информационной системы управления землям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казанных услуг по поддержке и доработке ИСУ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4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</w:tr>
      <w:tr>
        <w:trPr/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3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</w:tr>
      <w:tr>
        <w:trPr/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</w:tr>
      <w:tr>
        <w:trPr/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  <w:tr>
        <w:trPr/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  <w:tr>
        <w:trPr/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350"/>
        <w:gridCol w:w="1114"/>
        <w:gridCol w:w="1249"/>
        <w:gridCol w:w="1253"/>
        <w:gridCol w:w="1250"/>
        <w:gridCol w:w="1114"/>
        <w:gridCol w:w="1247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350"/>
        <w:gridCol w:w="1114"/>
        <w:gridCol w:w="1249"/>
        <w:gridCol w:w="1253"/>
        <w:gridCol w:w="1250"/>
        <w:gridCol w:w="1114"/>
        <w:gridCol w:w="1247"/>
      </w:tblGrid>
      <w:tr>
        <w:trPr>
          <w:tblHeader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7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709"/>
        <w:gridCol w:w="1416"/>
        <w:gridCol w:w="2125"/>
        <w:gridCol w:w="3405"/>
        <w:gridCol w:w="1376"/>
        <w:gridCol w:w="1276"/>
        <w:gridCol w:w="169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сч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конечного результата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709"/>
        <w:gridCol w:w="1416"/>
        <w:gridCol w:w="2125"/>
        <w:gridCol w:w="3405"/>
        <w:gridCol w:w="1376"/>
        <w:gridCol w:w="1276"/>
        <w:gridCol w:w="169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 + Сс + Сп + 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п = (Пн + Потч. пер.) / (Пг - Пл)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 = Зф - Зф *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6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Уфп/ЗУобщ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– доля</w:t>
            </w:r>
            <w:r>
              <w:rPr>
                <w:sz w:val="24"/>
                <w:szCs w:val="24"/>
              </w:rPr>
              <w:t xml:space="preserve">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муниципального земельного контроля (ЗУ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кв = КВфакт / КВобщ x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в –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цп = ЦПфакт / ЦПплан *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ц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= ПС/ПСтек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 = ИЗ/П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 = ИПисуз/ИПобщ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(ИП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= Давт. / Добщ. *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– доля договоров, иски по которым рассчитаны в автоматизированном режим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5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«Управление земельны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ресурсами города Перм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эффективности работы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земельных отношений*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66"/>
        <w:gridCol w:w="1257"/>
        <w:gridCol w:w="977"/>
        <w:gridCol w:w="978"/>
        <w:gridCol w:w="978"/>
        <w:gridCol w:w="978"/>
        <w:gridCol w:w="105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66"/>
        <w:gridCol w:w="1257"/>
        <w:gridCol w:w="977"/>
        <w:gridCol w:w="978"/>
        <w:gridCol w:w="978"/>
        <w:gridCol w:w="978"/>
        <w:gridCol w:w="105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в отношении которых определена категория 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в Единый государственный реестр внесены сведения о правообладателях объектов недвижимости, в общем количестве объектов недвижимости, по которым в Едином государственном реестре отсутствуют сведения о правообладателя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 в меся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явленных нарушений земельного законодательства в общем количестве проведенных проверок за год без учета проверок исполнения предпис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* В соответствии с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7:00Z</dcterms:created>
  <dc:creator>Сергей</dc:creator>
  <dc:description/>
  <cp:keywords/>
  <dc:language>en-US</dc:language>
  <cp:lastModifiedBy>Красных Алла Юрьевна</cp:lastModifiedBy>
  <cp:lastPrinted>2021-10-15T16:40:00Z</cp:lastPrinted>
  <dcterms:modified xsi:type="dcterms:W3CDTF">2021-10-15T11:41:00Z</dcterms:modified>
  <cp:revision>4</cp:revision>
  <dc:subject/>
  <dc:title/>
</cp:coreProperties>
</file>