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 xml:space="preserve">и спорта среди различных групп населения», нормативных затрат </w:t>
        <w:br/>
        <w:t xml:space="preserve">на содержание муниципального имущества, уплату налогов, утвержденную постановлением администрации города Перми </w:t>
        <w:br/>
        <w:t>от 16.08.2016 № 596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</w:t>
        <w:br/>
        <w:t xml:space="preserve">2016 г. № 596 (в ред. от 18.10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18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2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0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1.10.202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дес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–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и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ловия оказания работы – на муниципальном плоскостном спортивном сооруже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Базовый норматив затрат рассчитывается исходя из затрат, необходимых для выполнения муниципальной работы, с соблюдением показателей качества муниципальной работы, а также показателей, отражающих отраслевую специфику муниципальной работы (содержание, условия (формы), выполнения муниципальной работы, отраслевой корректирующий коэффициент при которых принимает значение, равно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на выполнение муниципальной работы </w:t>
      </w:r>
      <w:r>
        <w:rPr>
          <w:spacing w:val="-2"/>
          <w:sz w:val="28"/>
          <w:szCs w:val="28"/>
        </w:rPr>
        <w:t>(N</w:t>
      </w:r>
      <w:r>
        <w:rPr>
          <w:spacing w:val="-2"/>
          <w:sz w:val="28"/>
          <w:szCs w:val="28"/>
          <w:vertAlign w:val="subscript"/>
        </w:rPr>
        <w:t>i баз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. в базовый норматив затрат, непосредственно связанных с выполнением муниципальной работы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2. в базовый норматив затрат на общехозяйственные нужды на выполнение муниципальной работы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общехозяйственные нужд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бзац первый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Для расчета нормативных затрат на выполнение муниципальной работы используются цены (тарифы), действующие по состоянию на 01 июня 2021 г., стоимость (цена) материальных запасов на приобретение движимого имущества (основных средств и нематериальных активов), используемого в процессе выполнения муниципальной работы с учетом срока его полезного использования, учитываемых при определении базового норматива затрат на выполнение муниципальной работы, определяется на основании информации о рыночных ценах (тарифах) на идентичные планируемым к приобретению материальным запасам, прочим товарам, работам и услугам, а при их отсутствии – на однородные материальные запасы, прочие товары, работы и услуг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Для расчета нормативных затрат на выполнение муниципальной работы используется показатель объема – количество посещений муниципальных плоскостных спортивных сооружений – 176 256 посещ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4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 Нормативные затраты на выполнение муниципальной работы (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ются на единицу показателя объема выполнения муниципальной работы, установленного в муниципальном задании, на основе базового норматива затрат и корректирующих коэффициентов к базовым нормативам затрат (далее – корректирующие коэффициен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выполнение муниципальной работы (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– базовый норматив затрат на выполнение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– отраслевой корректирующий коэффици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на выполнение муниципальной работы 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состоит из базового норматив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базовый норматив затрат на общехозяйственные нужды на выполнение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4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7. Базовый норматив затрат, непосредственно связанных с выполнением муниципальной работы, рассчитывается по следующей формуле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седьмой пункта 4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начение натуральной нормы годового фонда оплаты труда работников, которые непосредственно принимают участие в выполнении муниципальной работы, рассчитанное как отношение количества ставок работников к количеству посещений плоскостных спортивных сооруже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9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4.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 (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), рассчитываются по следующей формуле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атраты на коммунальные услуг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– затраты на содержание объектов недвижимого имущества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сходов на иные затраты определяется в соответствии с положениями </w:t>
      </w:r>
      <w:hyperlink r:id="rId12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осле пункта 4.10 дополнить пунктами 4.10.1-4.10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1. Затраты на коммунальные услуги, непосредственно связанные </w:t>
        <w:br/>
        <w:t>с выполнением муниципальной работ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у1), включают затраты на оплату электрической энергии и определя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в 2019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коммунальные услуги определяется в соответствии с положениями </w:t>
      </w:r>
      <w:hyperlink r:id="rId13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2. Затраты на содержание объектов недвижимого имущества, непосредственно связанные с выполнением муниципальной работы (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>), определяю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= ∑ (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>)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значение натуральной нормы потребления i-го вида работ (услуг) на содержание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годовой объем i-го вида работ (услуг) на содержани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бъектов недвижимого имущества, непосредственно используемых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содержанию муниципальных плоскостных спортив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таж видеонаблюдения на муниципальных плоскостных спортивных сооруж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видео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3. Затраты на содержание особо ценного движимого имущества, непосредственно связанные с выполнением муниципальной работы (Nсоцди1), определяю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= ∑ (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) х ИПЦ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значение натуральной нормы потребления i-го вида работ (услуг) на содержание особо ценн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годовой объем i-го вида работ (услуг) на содержание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собо ценного движимого имущества, непосредственно используемых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собо ценного движимого имущества включают</w:t>
      </w:r>
      <w:r>
        <w:rPr/>
        <w:t xml:space="preserve"> </w:t>
      </w:r>
      <w:r>
        <w:rPr>
          <w:sz w:val="28"/>
          <w:szCs w:val="28"/>
        </w:rPr>
        <w:t>работы по содержанию мобильных туалетных кабин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4.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 Базовый норматив затрат на общехозяйственные нужды на выполнение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 xml:space="preserve"> – 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4.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2. Затраты на коммунальные услуги, за исключением затрат, непосредственно связанных с выполнением муниципальной услуги (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>), включают затраты на оплату электрической энергии и определя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= ∑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используемой в процессе выполнения муниципальной работы, в 2019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 (руб.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осле пункта 4.12 дополнить пунктом 4.12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4.12.1. </w:t>
      </w:r>
      <w:r>
        <w:rPr>
          <w:rFonts w:cs="Times New Roman" w:ascii="Times New Roman" w:hAnsi="Times New Roman"/>
          <w:sz w:val="28"/>
          <w:szCs w:val="28"/>
        </w:rPr>
        <w:t>При расчете нормативных затрат на коммунальные услуг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унктами 4.</w:t>
      </w:r>
      <w:r>
        <w:rPr>
          <w:rFonts w:cs="Times New Roman" w:ascii="Times New Roman" w:hAnsi="Times New Roman"/>
          <w:sz w:val="28"/>
          <w:szCs w:val="28"/>
          <w:lang w:val="ru-RU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и 4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, затраты на опла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 энергии учитываются в размере 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потребления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ункт 4.13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пункт 4.14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пункт 4.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5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= ∑ (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>)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–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работников к количеству посещений плоскостных спортив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– размер годовой оплаты труда с учетом должностных окладов, выплат компенсационного и стимулирующего характера с начислениями на выплаты по оплате труда работников, которые не принимают непосредственного участия в выполнении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пункт 4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6. Затраты на прочие общехозяйственные нужды (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) определяются согласно </w:t>
      </w:r>
      <w:hyperlink r:id="rId14">
        <w:r>
          <w:rPr>
            <w:rStyle w:val="InternetLink"/>
            <w:sz w:val="28"/>
            <w:szCs w:val="28"/>
          </w:rPr>
          <w:t>пункту 4.</w:t>
        </w:r>
      </w:hyperlink>
      <w:r>
        <w:rPr>
          <w:sz w:val="28"/>
          <w:szCs w:val="28"/>
        </w:rPr>
        <w:t>2 настоящей Методики и рассчитываются по следующей формуле: 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>) x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значение натуральной нормы потребления прочих материальных запасов, учитываемых при расчете базового норматива затрат на общехозяйственные нужды на выполнение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стоимость (цена, тариф) прочих материальных запасов, учитываемых при расчете базового норматива затрат на общехозяйственные нужды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на прочие общехозяйственные нужды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 на прочие общехозяйственные нужды включаются затраты на приобретение канцелярских товар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пункт 4.18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раслевой корректирующий коэффициент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– затраты, необходимые на выполнение муниципальной работы, рассчитанные исходя из показателей отраслевой специф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– базовый норматив на выполнение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Н. Дёмкин</w:t>
      </w:r>
    </w:p>
    <w:sectPr>
      <w:headerReference w:type="default" r:id="rId15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yperlink" Target="https://login.consultant.ru/link/?req=doc&amp;base=RLAW368&amp;n=108103&amp;date=06.09.2021&amp;dst=100005&amp;field=134" TargetMode="External"/><Relationship Id="rId6" Type="http://schemas.openxmlformats.org/officeDocument/2006/relationships/hyperlink" Target="https://login.consultant.ru/link/?req=doc&amp;base=RLAW368&amp;n=117744&amp;date=06.09.2021&amp;dst=100005&amp;field=134" TargetMode="External"/><Relationship Id="rId7" Type="http://schemas.openxmlformats.org/officeDocument/2006/relationships/hyperlink" Target="https://login.consultant.ru/link/?req=doc&amp;base=RLAW368&amp;n=117971&amp;date=06.09.2021&amp;dst=100005&amp;field=134" TargetMode="External"/><Relationship Id="rId8" Type="http://schemas.openxmlformats.org/officeDocument/2006/relationships/hyperlink" Target="https://login.consultant.ru/link/?req=doc&amp;base=RLAW368&amp;n=125699&amp;date=06.09.2021&amp;dst=100005&amp;field=134" TargetMode="External"/><Relationship Id="rId9" Type="http://schemas.openxmlformats.org/officeDocument/2006/relationships/hyperlink" Target="https://login.consultant.ru/link/?req=doc&amp;base=RLAW368&amp;n=133386&amp;date=06.09.2021&amp;dst=100005&amp;field=134" TargetMode="External"/><Relationship Id="rId10" Type="http://schemas.openxmlformats.org/officeDocument/2006/relationships/hyperlink" Target="https://login.consultant.ru/link/?req=doc&amp;base=RLAW368&amp;n=144781&amp;date=06.09.2021&amp;dst=100030&amp;field=134" TargetMode="External"/><Relationship Id="rId11" Type="http://schemas.openxmlformats.org/officeDocument/2006/relationships/hyperlink" Target="https://login.consultant.ru/link/?req=doc&amp;base=RLAW368&amp;n=145094&amp;date=06.09.2021&amp;dst=100005&amp;field=134" TargetMode="External"/><Relationship Id="rId12" Type="http://schemas.openxmlformats.org/officeDocument/2006/relationships/hyperlink" Target="https://login.consultant.ru/link/?req=doc&amp;base=RLAW368&amp;n=147185&amp;dst=100061&amp;field=134&amp;date=03.09.2021" TargetMode="External"/><Relationship Id="rId13" Type="http://schemas.openxmlformats.org/officeDocument/2006/relationships/hyperlink" Target="https://login.consultant.ru/link/?req=doc&amp;base=RLAW368&amp;n=147185&amp;dst=100061&amp;field=134&amp;date=03.09.2021" TargetMode="External"/><Relationship Id="rId14" Type="http://schemas.openxmlformats.org/officeDocument/2006/relationships/hyperlink" Target="https://login.consultant.ru/link/?rnd=F35C3C5581EC48E524C30CE9A9A7D8F9&amp;req=doc&amp;base=RLAW368&amp;n=143496&amp;dst=100017&amp;fld=134&amp;date=19.08.2021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0:00Z</dcterms:created>
  <dc:creator>Сергей</dc:creator>
  <dc:description/>
  <cp:keywords/>
  <dc:language>en-US</dc:language>
  <cp:lastModifiedBy>Самохвалова Елена Владимировна</cp:lastModifiedBy>
  <cp:lastPrinted>2021-10-08T15:56:00Z</cp:lastPrinted>
  <dcterms:modified xsi:type="dcterms:W3CDTF">2021-10-15T11:40:00Z</dcterms:modified>
  <cp:revision>2</cp:revision>
  <dc:subject/>
  <dc:title/>
</cp:coreProperties>
</file>