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</w:t>
        <w:br/>
        <w:t xml:space="preserve">системы физической культуры </w:t>
        <w:br/>
        <w:t>и спорта, утвержденный постановлением администрации города Перми от 20.10.2020 № 106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ый постановлением администрации города Перми от 20 октября 2020 г. № 1062 (в ред. от 29.10.2020 № 1098, от 25.03.2021 № 197, </w:t>
        <w:br/>
        <w:t>от 19.04.2021 № 275, от 27.07.2021 № 559, от 02.09.2021 № 65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мер субсидий на иные цели на 2022 год и плановый период 2023 и 2024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8.10.2021 № 882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526"/>
        <w:gridCol w:w="1416"/>
        <w:gridCol w:w="1549"/>
        <w:gridCol w:w="167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лучатели субсидий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дрес объекта муниципального недвижимого имущества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526"/>
        <w:gridCol w:w="1416"/>
        <w:gridCol w:w="1549"/>
        <w:gridCol w:w="1676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апитальный ремонт объектов муниципального недвижимого имущест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0,0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2,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20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Шатрова, 3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10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муниципального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муниципального недвижимого имуществ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7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ябова, 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2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6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ков, 2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скетбольная площад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0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итектора Свиязева, 28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70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3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24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ая, 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трим-парк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43,5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ишерская, 3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12/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6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60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8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6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2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винская,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,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№ 1» г. Перми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Кировского района» г. Перми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дминто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7,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ссей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60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2,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физической культуры и спорта «Стадион «Спутник»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зелинская,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8,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Спортивная </w:t>
              <w:br/>
              <w:t>школа «Искра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уральская, 37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1,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екабристов, 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9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водных видов спорта» г. Перми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каренко,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2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164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1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99,9</w:t>
            </w:r>
          </w:p>
        </w:tc>
      </w:tr>
    </w:tbl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----------------------</w:t>
      </w:r>
    </w:p>
    <w:p>
      <w:pPr>
        <w:pStyle w:val="Normal"/>
        <w:spacing w:lineRule="exact" w:line="240"/>
        <w:ind w:firstLine="720"/>
        <w:rPr/>
      </w:pPr>
      <w:r>
        <w:rPr>
          <w:sz w:val="24"/>
          <w:szCs w:val="24"/>
        </w:rPr>
        <w:t>* С учетом условно утвержденных расход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1:00Z</dcterms:created>
  <dc:creator>Сергей</dc:creator>
  <dc:description/>
  <cp:keywords/>
  <dc:language>en-US</dc:language>
  <cp:lastModifiedBy>Самохвалова Елена Владимировна</cp:lastModifiedBy>
  <cp:lastPrinted>2021-10-18T10:50:00Z</cp:lastPrinted>
  <dcterms:modified xsi:type="dcterms:W3CDTF">2021-10-18T05:51:00Z</dcterms:modified>
  <cp:revision>2</cp:revision>
  <dc:subject/>
  <dc:title> </dc:title>
</cp:coreProperties>
</file>