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щественное соглас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Общественное </w:t>
        <w:br/>
        <w:t>соглас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октября 2018 г. № 779 «Об утверждении муниципальной программы «Общественное соглас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декабря 2018 г. № 1073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апреля 2019 г. № 93-П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мая 2019 г. № 207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2 июля 2019 г. № 414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сентября 2019 г. № 551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7 октября 2019 г. № 718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ноября 2019 г. № 925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декабря 2019 г. № 1031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5 декабря 2019 г. № 1065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7 января 2020 г. № 36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марта 2020 г. № 246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9 апреля 2020 г. № 339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июля 2020 г. № 598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6 августа 2020 г. № 744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сентября 2020 г. № 808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октября 2020 г. № 1009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октября 2020 г. № 1041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октября 2020 г. № 1087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3 ноября 2020 г. № 1127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ноября 2020 г. № 1149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декабря 2020 г. № 1320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 декабря 2020 г. № 1359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9 февраля 2021 г. № 55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марта 2021 г. № 188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3 апреля 2021 г. № 251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апреля 2021 г. № 304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июня 2021 г. № 441 «О внесении изменений в муниципальную программу «Общественное согласие», утвержденную постановлением администрации города Перми от 19.10.2018 № 77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сентября 2021 г. № 714 «О внесении изменений в муниципальную программу «Общественное согласие», утвержденную постановлением администрации города Перми от 19.10.2018 № 77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8.10.2021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«Общественное согласие»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9"/>
        <w:gridCol w:w="10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0"/>
        <w:gridCol w:w="2033"/>
        <w:gridCol w:w="2031"/>
        <w:gridCol w:w="2032"/>
        <w:gridCol w:w="2031"/>
        <w:gridCol w:w="203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дучев А.А.,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 муниципальные учреждения, подведомственные АД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 муниципальные учреждения, подведомственные АИ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 муниципальные учреждения, подведомственные АК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 муниципальные учреждения, подведомственные АЛ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 муниципальные учреждения, подведомственные АМ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 муниципальные учреждения, подведомственные А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ердловского района города Перми (далее – АСР); муниципальные учреждения, подведомственные АСР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 муниципальные учреждения, подведомственные АН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разработана в соответствии с целями и задачами Стратегии социально-экономического развития муниципального образования город Пермь (далее – Стратегия). Стратегической целью является обеспечение условий для развития человеческого потенциала путем вовлечения граждан в решение вопросов местного значения и повышения уровня гражданской культуры и создание условий поддержания гражданского согласия в обществе. 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целью Программы осуществляется оказание поддержки социально ориентированным некоммерческим организациям (далее – СО НКО) в реализации социальных проектов, участие населения в решении вопросов местного значения посредством территориальных местных самоуправлений (далее – ТОС), развитие общественных центров как площадки общественного участия населения города Перми и СО НКО в решении вопросов местного значения, формирование межнациональной/межконфессиональной ситуации в город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данным реестра СО НКО Министерства юстиции Российской Федерации по состоянию на 02 июля 2021 г. на территории города Перми зарегистрированы 2197 организаций, осуществляющих деятельность в различных сферах городской жизн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оциологического исследования доля опрошенных граждан, положительно оценивающих деятельность НКО, от общего числа опрошенных граждан, получивших услуги СО НКО, составила в 2020 году 87,3 %, в 2019 году – 90,4 %. Доля граждан, информированных о деятельности СО НКО, от общего числа опрошенных составила в 2020 году – 39,2 %, в 2019 году 50,4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итогам социологического исследования за 2020 год 8,6 % опрошенных хорошо осведомлены о деятельности СО НКО, еще 30,6 % имеют лишь некоторое представление о работе СО НКО; не имеют представления о деятельности общественных организаций 58,4 % опрошенных жителей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о статьей 31.1 Федерального закона от 12 января 1996 г. № 7-ФЗ «О некоммерческих организациях» органы местного самоуправления могут оказывать поддержку СО НКО. </w:t>
              <w:br/>
              <w:t xml:space="preserve">В целях обеспечения эффективной системы взаимодействия органов власти с институтами </w:t>
              <w:br/>
              <w:t xml:space="preserve">гражданского общества постановлением Правительства Пермского края от 03 октября 2013 г. </w:t>
              <w:br/>
              <w:t>№ 1326-п утверждена государственная программа Пермского края «Общество и вла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Концепции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территории города Перми осуществляют деятельность 30 национально-культурных и более 95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данным социологического исследования, проведенного в 2020 году, доля граждан, положительно оценивающих состояние межнациональных отношений в 2020 году составила 83,3 %, в 2019 году составила 83,3 %. Доля граждан, положительно оценивающих состояние межконфессиональных отношений, составила по данным на 2020 год 90,6 %, в 2019 – 88,6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жконфессиональные отношения характеризуют как в целом благополучные (нормальные, бесконфликтные и доброжелательные) 90,6 % респонден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данным Управления министерства внутренних дел Российской Федерации по городу Перми за 12 месяцев 2020 года на миграционный учет поставлено 32 976 иностранных граждан. Миграционная ситуация в городе Перми за 2020 год характеризовалась превышением числа выбывших над числом прибывших. Миграционная убыль составила 1177 человек. На снижение миграционного потока повлияли закрытые в пандемию границ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1 года на миграционный учет поставлено 19 903 иностранных граждан. Миграционная ситуация в г. Перми в январе-июне 2021 года продолжает характеризоваться превышением числа выбывших над числом прибывших, миграционная убыль составила 1 166 челове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тернац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– Указ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Вовлечение граждан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Оказание поддержки СО НКО в реализации социальных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 Совершенствование форм и гарантий участия населения в решении вопросов местного значения посредством ТО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Содействие формированию гармоничной межнациональной и межконфессиональной ситуации в городе Пер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34,3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6,4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74,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9,5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64,9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6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3,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8,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8,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,7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,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,3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,7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,1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5,9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6,1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1,2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5,6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2,9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5,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2,7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8,1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3,5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07,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5,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0,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0,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5,0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8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2,6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8,0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3,4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5,9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6,1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1,2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5,6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41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41,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41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41,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7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700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7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70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7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0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/ межконфессиональных отношений, от общей численности опрошенных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>* Не учитывается в общем объеме финансирования по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СИСТЕМА ПРОГРАММНЫХ МЕРОПРИЯТИЙ </w:t>
        <w:br/>
        <w:t xml:space="preserve">подпрограммы 1.1 «Вовлечение граждан в решение вопросов местного значения» </w:t>
        <w:br/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5"/>
        <w:gridCol w:w="708"/>
        <w:gridCol w:w="851"/>
        <w:gridCol w:w="992"/>
        <w:gridCol w:w="992"/>
        <w:gridCol w:w="993"/>
        <w:gridCol w:w="992"/>
        <w:gridCol w:w="850"/>
        <w:gridCol w:w="993"/>
        <w:gridCol w:w="850"/>
        <w:gridCol w:w="851"/>
        <w:gridCol w:w="992"/>
        <w:gridCol w:w="992"/>
        <w:gridCol w:w="1021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"/>
        <w:gridCol w:w="1537"/>
        <w:gridCol w:w="708"/>
        <w:gridCol w:w="851"/>
        <w:gridCol w:w="992"/>
        <w:gridCol w:w="992"/>
        <w:gridCol w:w="993"/>
        <w:gridCol w:w="992"/>
        <w:gridCol w:w="850"/>
        <w:gridCol w:w="993"/>
        <w:gridCol w:w="850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новлений в год муниципального реестра СО НКО города Перми – получателей муницип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городских форумов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принятых на конкурс «Город – это мы»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форумов обще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номеров газет «Ветеран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,</w:t>
              <w:br/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242,</w:t>
              <w:b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,285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</w:tr>
      <w:tr>
        <w:trPr>
          <w:trHeight w:val="18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получивших поддержк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</w:t>
              <w:br/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1,</w:t>
              <w:b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</w:t>
              <w:br/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1,</w:t>
              <w:b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6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1,982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и информационно-методическая поддержка ТОС с целью совершенствования форм участия населения в решении вопросов местного значен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еятельности ТОС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ов информационного вестника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органов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.12.2007 № 315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 – получателей пре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обеспечение деятельности ОЦ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/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2,</w:t>
              <w:br/>
              <w:t>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5,</w:t>
              <w:br/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7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Не учитывается в общем объеме финансирования по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  <w:br/>
        <w:t>подпрограммы 1.2 «Повышение уровня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межэтнического и межконфессионального взаимопоним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3"/>
        <w:gridCol w:w="709"/>
        <w:gridCol w:w="850"/>
        <w:gridCol w:w="851"/>
        <w:gridCol w:w="850"/>
        <w:gridCol w:w="851"/>
        <w:gridCol w:w="850"/>
        <w:gridCol w:w="1418"/>
        <w:gridCol w:w="992"/>
        <w:gridCol w:w="850"/>
        <w:gridCol w:w="851"/>
        <w:gridCol w:w="850"/>
        <w:gridCol w:w="851"/>
        <w:gridCol w:w="87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3"/>
        <w:gridCol w:w="709"/>
        <w:gridCol w:w="850"/>
        <w:gridCol w:w="851"/>
        <w:gridCol w:w="592"/>
        <w:gridCol w:w="258"/>
        <w:gridCol w:w="851"/>
        <w:gridCol w:w="850"/>
        <w:gridCol w:w="1418"/>
        <w:gridCol w:w="992"/>
        <w:gridCol w:w="850"/>
        <w:gridCol w:w="851"/>
        <w:gridCol w:w="850"/>
        <w:gridCol w:w="851"/>
        <w:gridCol w:w="879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rFonts w:cs="Calibri"/>
                <w:sz w:val="22"/>
                <w:szCs w:val="22"/>
              </w:rPr>
              <w:t>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.2.1.1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Мероприятия, направленные на повышение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1.1.1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>
          <w:trHeight w:val="4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8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13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4</w:t>
            </w:r>
            <w:r>
              <w:rPr>
                <w:sz w:val="22"/>
              </w:rPr>
              <w:t>5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1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7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.2.1.1.1.1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1.1.2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ониторин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1.1.3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3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3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/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/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 «Общественное соглас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00"/>
        <w:gridCol w:w="844"/>
        <w:gridCol w:w="1055"/>
        <w:gridCol w:w="1055"/>
        <w:gridCol w:w="1054"/>
        <w:gridCol w:w="1055"/>
        <w:gridCol w:w="105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6 год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00"/>
        <w:gridCol w:w="844"/>
        <w:gridCol w:w="1055"/>
        <w:gridCol w:w="1055"/>
        <w:gridCol w:w="1054"/>
        <w:gridCol w:w="1055"/>
        <w:gridCol w:w="1055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нее </w:t>
            </w:r>
            <w:r>
              <w:rPr>
                <w:sz w:val="22"/>
              </w:rPr>
              <w:t>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нее </w:t>
            </w:r>
            <w:r>
              <w:rPr>
                <w:sz w:val="22"/>
              </w:rPr>
              <w:t>8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нее </w:t>
            </w:r>
            <w:r>
              <w:rPr>
                <w:sz w:val="22"/>
              </w:rPr>
              <w:t>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нее </w:t>
            </w:r>
            <w:r>
              <w:rPr>
                <w:sz w:val="22"/>
              </w:rPr>
              <w:t>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нее </w:t>
            </w:r>
            <w:r>
              <w:rPr>
                <w:sz w:val="22"/>
              </w:rPr>
              <w:t>88,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>
          <w:trHeight w:val="55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6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. Вовлечение граждан в решение вопросов местного знач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</w:rPr>
              <w:t>Оказание поддержки СО НКО в реализации социальных проекто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ля жителей, принявших участие в мероприятиях ТОС от общей численности, проживающих в границах ТОС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</w:t>
            </w:r>
            <w:r>
              <w:rPr>
                <w:rFonts w:cs="Calibri"/>
              </w:rPr>
              <w:t xml:space="preserve">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</w:rPr>
              <w:t xml:space="preserve">граждан, информированных о деятельности </w:t>
            </w:r>
            <w:r>
              <w:rPr>
                <w:sz w:val="22"/>
                <w:szCs w:val="22"/>
              </w:rPr>
              <w:t xml:space="preserve">национально-культурных и религиозных общественных объединений на территории города Перми, от </w:t>
            </w:r>
            <w:r>
              <w:rPr>
                <w:sz w:val="22"/>
              </w:rPr>
              <w:t>общей численности опрош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к разделу «Таблица показателей </w:t>
        <w:br/>
        <w:t xml:space="preserve">конечного результата муниципальной </w:t>
        <w:br/>
        <w:t xml:space="preserve">программы «Общественное согласие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Общественное согласие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127"/>
        <w:gridCol w:w="2268"/>
        <w:gridCol w:w="2551"/>
        <w:gridCol w:w="1985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127"/>
        <w:gridCol w:w="2278"/>
        <w:gridCol w:w="24"/>
        <w:gridCol w:w="2517"/>
        <w:gridCol w:w="1985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ожительно оценивающих состояние межнациональных/межконфессиональных отношений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4 = Σ (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1+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2+…..+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3)</w:t>
            </w:r>
          </w:p>
          <w:p>
            <w:pPr>
              <w:pStyle w:val="ConsPlusNormal"/>
              <w:jc w:val="center"/>
              <w:rPr>
                <w:rFonts w:eastAsia="Calibri"/>
                <w:position w:val="-11"/>
                <w:sz w:val="22"/>
                <w:szCs w:val="22"/>
              </w:rPr>
            </w:pPr>
            <w:r>
              <w:rPr>
                <w:rFonts w:eastAsia="Calibri"/>
                <w:position w:val="-11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Kn - количество СО НКО, ежегодно внесенных в реестр СО НКО – получателе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ВОСиМО (реестр СО НКО – получателей поддержки в городе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5= Σ(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M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M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n</w:t>
            </w:r>
            <w:r>
              <w:rPr>
                <w:rFonts w:eastAsia="Calibri"/>
                <w:sz w:val="22"/>
                <w:szCs w:val="22"/>
              </w:rPr>
              <w:t xml:space="preserve"> 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личество ежегодно проводимых мероприятий, направленных на патриотическое, в том числе военно-патриотическое, воспитание граждан города Перми (с учетом мероприятий, проводимых городским и районными советами ветеран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е органы администрации города Перми, 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6 = </w:t>
            </w:r>
            <w:r>
              <w:rPr>
                <w:rFonts w:eastAsia="Calibri"/>
              </w:rPr>
              <w:t>Σ(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ежегодно </w:t>
            </w:r>
            <w:r>
              <w:rPr>
                <w:rFonts w:eastAsia="Calibri"/>
                <w:sz w:val="22"/>
                <w:szCs w:val="22"/>
              </w:rPr>
              <w:t xml:space="preserve">реализованных проектов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лучивших поддержку в рамках проведения конкурса «Город – это мы», конкурса локальных инициатив СО 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ВОСиМ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договорам на предоставле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7 = (Σ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FKp / </w:t>
            </w: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P)</w:t>
            </w:r>
            <w:r>
              <w:rPr>
                <w:rFonts w:eastAsia="Calibri"/>
                <w:sz w:val="22"/>
                <w:szCs w:val="22"/>
              </w:rPr>
              <w:t xml:space="preserve"> Х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Kp</w:t>
            </w:r>
            <w:r>
              <w:rPr>
                <w:rFonts w:eastAsia="Calibri"/>
                <w:sz w:val="22"/>
                <w:szCs w:val="22"/>
              </w:rPr>
              <w:t xml:space="preserve"> –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</w:rPr>
              <w:t xml:space="preserve"> – общий объем финансирования программы за счет всех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редств, привлеченных СО НКО из внебюджетных источников, в общем объеме финансовой поддержки СО НКО на конкурс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8 = (Σ </w:t>
            </w:r>
            <w:r>
              <w:rPr>
                <w:rFonts w:eastAsia="Calibri"/>
                <w:sz w:val="22"/>
                <w:szCs w:val="22"/>
                <w:lang w:val="en-US"/>
              </w:rPr>
              <w:t>FKp</w:t>
            </w:r>
            <w:r>
              <w:rPr>
                <w:rFonts w:eastAsia="Calibri"/>
                <w:sz w:val="22"/>
                <w:szCs w:val="22"/>
              </w:rPr>
              <w:t xml:space="preserve"> / Σ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 НКО</w:t>
            </w:r>
            <w:r>
              <w:rPr>
                <w:rFonts w:eastAsia="Calibri"/>
                <w:sz w:val="22"/>
                <w:szCs w:val="22"/>
              </w:rPr>
              <w:t>) Х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ƩFKp – объем средств из внебюджетных источников, привлеченный на поддержку проектов СО НКО на конкурсной основе; </w:t>
              <w:br/>
              <w:t>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 НК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объем средств из бюджета города Перми, израсходованный на поддержку проектов СО НКО на конкурс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ермской городской Думы </w:t>
              <w:br/>
              <w:t>от 25 марта 2014 г. № 55 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9 = А1/А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 – доля участников конкурса, впервые участвующих в общей численности участников конкурсов проектов; </w:t>
              <w:br/>
              <w:t>А1 – количество участников, принявших участие в конкурсах проектов впервы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2 – общее количество участников, принявших участие в конкурсах проек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0 = </w:t>
            </w:r>
            <w:r>
              <w:rPr>
                <w:rFonts w:eastAsia="Calibri"/>
                <w:sz w:val="22"/>
                <w:szCs w:val="22"/>
              </w:rPr>
              <w:t>Σ</w:t>
            </w:r>
            <w:r>
              <w:rPr>
                <w:rFonts w:eastAsia="Calibri"/>
                <w:sz w:val="22"/>
                <w:szCs w:val="22"/>
                <w:lang w:val="en-US"/>
              </w:rPr>
              <w:t>(Tv1+TV2+……+NVn) – Σ(Til+Til2+…..+Tin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, 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... 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, 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... 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 (реестр уставов ТОС города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, принявших участие в мероприятиях ТОС, от общей численности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11 = </w:t>
            </w:r>
            <w:r>
              <w:rPr>
                <w:rFonts w:eastAsia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/>
                <w:sz w:val="22"/>
                <w:szCs w:val="22"/>
              </w:rPr>
              <w:t>1/T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1 –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2 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ая численности населения, проживающих в границах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2 = Σ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Т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Т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n</w:t>
            </w:r>
            <w:r>
              <w:rPr>
                <w:rFonts w:eastAsia="Calibri"/>
                <w:sz w:val="22"/>
                <w:szCs w:val="22"/>
              </w:rPr>
              <w:t xml:space="preserve"> –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3 = Σ(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– количество мероприятий для жителей города Перми, проведенных за год в границах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4 = Σ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n</w:t>
            </w:r>
            <w:r>
              <w:rPr>
                <w:rFonts w:eastAsia="Calibri"/>
                <w:sz w:val="22"/>
                <w:szCs w:val="22"/>
              </w:rPr>
              <w:t xml:space="preserve"> –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, 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 деятельности общественн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П15 = С1/С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С1 – количество меропритятий, проведенных в помещениях общественных центров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 xml:space="preserve">С2 – количество меропритятий, утвержденных Планом использования помещений (проведения мероприятий) в общественных центр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П16 = Σ 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М1 </w:t>
            </w:r>
            <w:r>
              <w:rPr>
                <w:rFonts w:eastAsia="Calibri"/>
                <w:position w:val="-9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М2 </w:t>
            </w:r>
            <w:r>
              <w:rPr>
                <w:rFonts w:eastAsia="Calibri"/>
                <w:position w:val="-9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position w:val="-9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1,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2,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n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– количество мероприятий, ежегод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-9"/>
                <w:sz w:val="22"/>
                <w:szCs w:val="22"/>
              </w:rPr>
              <w:t>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П17 = С1/С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С1 – общее количество общественных центров, в которых проведен ремонт на отчетный год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ВОСиМ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ерриториальные органы администрации города Пер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8 = А1/А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й орган Федеральной службы государственной статистики по Перм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9 = А1 / А2 x 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20 = A1 + A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1 – количество аналитических отчетов, представленных по контрак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2 – количество аналитических отчетов, представленных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</w:rPr>
              <w:t xml:space="preserve">граждан, информированных о деятельности </w:t>
            </w:r>
            <w:r>
              <w:rPr>
                <w:sz w:val="22"/>
                <w:szCs w:val="22"/>
              </w:rPr>
              <w:t xml:space="preserve">национально-культурных и религиозных общественных объединений на территории города Перми, от </w:t>
            </w:r>
            <w:r>
              <w:rPr>
                <w:sz w:val="22"/>
              </w:rPr>
              <w:t>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AEDE79D226C2CB4FAA4A49C5A427B1B7985463020E5DCE901E24873EB711E4143A84157826AF09060A06ED6759F193F9599AB9CAC99B5B1U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1:00Z</dcterms:created>
  <dc:creator>Сергей</dc:creator>
  <dc:description/>
  <cp:keywords/>
  <dc:language>en-US</dc:language>
  <cp:lastModifiedBy>Самохвалова Елена Владимировна</cp:lastModifiedBy>
  <cp:lastPrinted>2021-10-18T12:20:00Z</cp:lastPrinted>
  <dcterms:modified xsi:type="dcterms:W3CDTF">2021-10-18T07:21:00Z</dcterms:modified>
  <cp:revision>2</cp:revision>
  <dc:subject/>
  <dc:title> </dc:title>
</cp:coreProperties>
</file>