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03.2021 № 12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культуры в части </w:t>
        <w:br/>
        <w:t xml:space="preserve">приобретения музыкальных </w:t>
        <w:br/>
        <w:t>инструментов»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2 марта 2021 г. № 128 «Об утверждении Порядка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 </w:t>
        <w:br/>
        <w:t>в части приобретения музыкальных инструментов» (в ред. от 20.04.202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 в части приобретения музыкальных инструментов, утвержденный постановлением администрации города Перми от 02 марта 2021 г. № 128 (в ред. от 20.04.2021 </w:t>
        <w:br/>
        <w:t>№ 27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пункте 1.1 слова «в части приобретения музыкальных инструментов учреждений дополнительного образования в сфере культуры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3 слова «в части приобретения музыкальных инструмент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 </w:t>
      </w:r>
      <w:r>
        <w:rPr>
          <w:bCs/>
          <w:sz w:val="28"/>
          <w:szCs w:val="28"/>
        </w:rPr>
        <w:t xml:space="preserve">Для получения субсидий 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год и плановый период Учреждения направляют в Департамент </w:t>
        <w:br/>
        <w:t>до 01 июня текуще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й на иные цели </w:t>
      </w:r>
      <w:r>
        <w:rPr>
          <w:color w:val="000000"/>
          <w:sz w:val="28"/>
          <w:szCs w:val="28"/>
        </w:rPr>
        <w:t>на обновление материальной баз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 дополнительного образования в сфере культуры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необходимости обновления материальной базы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пии актов износа музыкальных инструментов,</w:t>
      </w:r>
      <w:r>
        <w:rPr>
          <w:sz w:val="28"/>
          <w:szCs w:val="28"/>
        </w:rPr>
        <w:t xml:space="preserve"> учебных пособий, натурного фонда, сценических костюмов, оборуд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 с приложением не менее трех ценовых информаций по каждому виду музыкальных инструментов, учебных пособий, натурного фонда, сценических костюмов, оборудования, являющихся основанием для определения их стоимости.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>музыкальных инструментов, учебных пособий, натурного фонда, сценических костюмов, оборудования, обоснования их стоимости на основании прайс-листов, коммерческих предложений с приложением не менее трех ценовых информац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3. Результатом предоставления субсидии на иные цели является количество </w:t>
      </w:r>
      <w:bookmarkStart w:id="0" w:name="_Hlk84432221"/>
      <w:r>
        <w:rPr>
          <w:sz w:val="28"/>
          <w:szCs w:val="28"/>
        </w:rPr>
        <w:t>муниципальных автономных учреждений дополнительного образования, обновивших музыкальные инструменты, учебные пособия, натурный фонд, сценические костюмы, оборудовани</w:t>
      </w:r>
      <w:bookmarkEnd w:id="0"/>
      <w:r>
        <w:rPr>
          <w:sz w:val="28"/>
          <w:szCs w:val="28"/>
        </w:rPr>
        <w:t>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иложение 2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3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ложение 4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2, 2.1, 2.2, 2.3, 2.4, 2.5, 2.6, 2.8, 2.9, 2.10, 2.11, которые вступаю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8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обновление материальной базы учрежден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18"/>
        <w:gridCol w:w="1527"/>
        <w:gridCol w:w="2220"/>
        <w:gridCol w:w="1805"/>
      </w:tblGrid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ыкального инструмента, учебного пособия, натурного фонда, сценического костюма,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28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8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39"/>
        <w:gridCol w:w="1857"/>
        <w:gridCol w:w="2166"/>
        <w:gridCol w:w="2011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776 702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615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56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13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560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8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173"/>
        <w:gridCol w:w="2415"/>
        <w:gridCol w:w="1500"/>
        <w:gridCol w:w="1741"/>
        <w:gridCol w:w="2415"/>
        <w:gridCol w:w="1571"/>
      </w:tblGrid>
      <w:tr>
        <w:trPr>
          <w:trHeight w:val="6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на иные цели на </w:t>
            </w:r>
            <w:r>
              <w:rPr>
                <w:color w:val="000000"/>
                <w:sz w:val="28"/>
                <w:szCs w:val="28"/>
              </w:rPr>
              <w:t xml:space="preserve">обновление материальной баз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   __________________________                                              «___»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М.П.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8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50"/>
        <w:gridCol w:w="1414"/>
        <w:gridCol w:w="1180"/>
        <w:gridCol w:w="1632"/>
        <w:gridCol w:w="1595"/>
      </w:tblGrid>
      <w:tr>
        <w:trPr/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й</w:t>
            </w:r>
          </w:p>
        </w:tc>
      </w:tr>
      <w:tr>
        <w:trPr/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автономных учреждений дополнительного образования, обновивших музыкальные инструменты, учебные пособия, натурный фонд, сценические костюмы, обору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4"/>
          <w:szCs w:val="24"/>
        </w:rPr>
        <w:t>_______________________________  ______________________  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(должность)                                          (подпись)                                       (расшифровка подписи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«__» ____________ 20___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7:00Z</dcterms:created>
  <dc:creator>Сергей</dc:creator>
  <dc:description/>
  <cp:keywords/>
  <dc:language>en-US</dc:language>
  <cp:lastModifiedBy>Самохвалова Елена Владимировна</cp:lastModifiedBy>
  <cp:lastPrinted>2021-10-18T15:52:00Z</cp:lastPrinted>
  <dcterms:modified xsi:type="dcterms:W3CDTF">2021-10-18T10:57:00Z</dcterms:modified>
  <cp:revision>2</cp:revision>
  <dc:subject/>
  <dc:title> </dc:title>
</cp:coreProperties>
</file>