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pacing w:lineRule="exact" w:line="240"/>
        <w:rPr/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партаменту культуры и молодежной </w:t>
      </w:r>
    </w:p>
    <w:p>
      <w:pPr>
        <w:pStyle w:val="Style20"/>
        <w:spacing w:lineRule="exact" w:line="240"/>
        <w:rPr/>
      </w:pPr>
      <w:r>
        <w:rPr>
          <w:b/>
        </w:rPr>
        <w:t xml:space="preserve">политики администрации города Перми, </w:t>
        <w:br/>
        <w:t xml:space="preserve">на оборудование зданий муниципальных </w:t>
        <w:br/>
        <w:t xml:space="preserve">учреждений средствами беспрепятственного </w:t>
        <w:br/>
        <w:t xml:space="preserve">доступа, 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 xml:space="preserve">от 12.10.2020 № 953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>на оборудование зданий муниципальных учреждений средствами беспрепятственного доступа, утвержденный постановлением администрации города Перми от 12 октября 2020 г. № 953 (в ред. от 26.02.2021 № 116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абзац второй пункта 2.6</w:t>
      </w:r>
      <w:r>
        <w:rPr/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мер субсидий на иные цели на 2022 год и плановый период </w:t>
        <w:br/>
        <w:t>2023 и 2024 годов установлен в приложении 2 к настоящему Порядку.»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 Перми</w:t>
        <w:tab/>
        <w:t xml:space="preserve">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>мк</w:t>
      </w:r>
      <w:r>
        <w:rPr>
          <w:sz w:val="28"/>
          <w:szCs w:val="28"/>
        </w:rPr>
        <w:t>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8.10.2021 № 890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РАЗМЕР СУБСИД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на иные цели на оборудование зданий муниципальных учреждений </w:t>
        <w:br/>
        <w:t xml:space="preserve">средствами беспрепятственного доступа на 2022 год </w:t>
        <w:br/>
        <w:t>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5795"/>
        <w:gridCol w:w="1337"/>
        <w:gridCol w:w="1180"/>
        <w:gridCol w:w="1182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  <w:br/>
              <w:t>города Перми, адре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5795"/>
        <w:gridCol w:w="1337"/>
        <w:gridCol w:w="1180"/>
        <w:gridCol w:w="1182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города Перми «Объединение муниципальных библиотек» </w:t>
              <w:br/>
              <w:t>(у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ашкова, 20, ул. Мира, 80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2,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Пермский городской дворец культуры </w:t>
              <w:br/>
              <w:t>имени С.М. Кирова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ул. Кировоградская, 2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 (проспект Парковый, 1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ул. Фадеева, 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1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 (ул. Александра Щербакова, 4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,0</w:t>
            </w:r>
          </w:p>
        </w:tc>
      </w:tr>
      <w:tr>
        <w:trPr/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1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2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7:00Z</dcterms:created>
  <dc:creator>Сергей</dc:creator>
  <dc:description/>
  <cp:keywords/>
  <dc:language>en-US</dc:language>
  <cp:lastModifiedBy>Самохвалова Елена Владимировна</cp:lastModifiedBy>
  <cp:lastPrinted>2021-10-18T16:26:00Z</cp:lastPrinted>
  <dcterms:modified xsi:type="dcterms:W3CDTF">2021-10-18T11:27:00Z</dcterms:modified>
  <cp:revision>2</cp:revision>
  <dc:subject/>
  <dc:title> </dc:title>
</cp:coreProperties>
</file>