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4320"/>
                          <a:chOff x="0" y="0"/>
                          <a:chExt cx="6285960" cy="153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6680"/>
                            <a:ext cx="1536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9560"/>
                            <a:ext cx="1085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8pt" coordorigin="12,-862" coordsize="9899,2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2;width:241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6;width:170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ни, утвержденные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т 27.01.2012 № 13-П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б установлении 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 мероприятиям, направлен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программных мероприятий на 2021 год </w:t>
        <w:br/>
        <w:t xml:space="preserve">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</w:t>
        <w:br/>
        <w:t>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, от 14.06.2018 № 389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от 09.12.2020 № 1246, от 26.01.2021 № 23, </w:t>
        <w:br/>
        <w:t xml:space="preserve">от 02.03.2021 № 125, от 18.03.2021 № 174, от 19.04.2021 № 273, от 18.05.2021 </w:t>
        <w:br/>
        <w:t xml:space="preserve">№ 354, от 18.06.2021 № 450, от 15.07.2021 № 523, от 18.08.2021 № 607, </w:t>
        <w:br/>
        <w:t>от 19.08.2021 № 614, от 16.09.2021 № 717), признав строки 21.4.15/20-21.10.7/20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0.2021 № 892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В графе 5 строки 3.10.5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В графе 5 строки 3.10.6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графе 5 строки 3.10.7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Графу 3 строки 4.9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ул. Рабочая, 3б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Графу 3 строки 4.9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л. Академика Вавилова, 7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Строку 5.4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В графе 6 строки 5.4.6 цифры «200 000,00» заменить цифрами «35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троку 6.4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843"/>
        <w:gridCol w:w="2977"/>
        <w:gridCol w:w="56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4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Строку 6.4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Графу 3 строки 7.4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ул. Мира, 3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В графе 6 строки 7.10.7 цифры «132 583,20» заменить цифрами «119 255,8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В графе 6 строки 7.10.11 цифры «142 509,60» заменить цифрами «155 836,92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3. В графе 6 строки 8.4.5 цифры «100 000,00» заменить цифрами «91 15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троку 8.4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Дополнить строкой 8.4.1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268"/>
        <w:gridCol w:w="2977"/>
        <w:gridCol w:w="56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стреча Нового года» для жителей м/р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 Строку 10.2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троку 10.2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Дополнить строками 10.3.16, 10.3.1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977"/>
        <w:gridCol w:w="1134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в МАУК «ПГДК им. С.М. Кирова», </w:t>
              <w:br/>
              <w:t>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396,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818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статков средств бюджета города Перми по состоянию </w:t>
              <w:br/>
              <w:t>на 01 января 2021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7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.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ытовки в МБУ СШОР «Закам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9. Дополнить строкой 12.3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693"/>
        <w:gridCol w:w="127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Новому году, для жителей округа № 12 </w:t>
              <w:br/>
              <w:t>в МАУ «Центр досуга Мотовилих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М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0. Строку 12.4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В графе 5 строки 13.3.5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2. Строку 14.2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3. Строку 14.3.13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4. Дополнить строками 14.3.27-14.3.29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693"/>
        <w:gridCol w:w="127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14 в МАУК «ДК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М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народного единства, для жителей округа № 14 в МАУК «ДК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юбилею, в МАОУ «Лицей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Дополнить строками 14.4.37-14.4.4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Умелые ручки» для жителей </w:t>
              <w:br/>
              <w:t>м/р Ви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Ви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Ви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День соседей» для жителей </w:t>
              <w:br/>
              <w:t>м/р Гар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Кислотные 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Гар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В графе 5 строки 15.3.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7. </w:t>
      </w:r>
      <w:r>
        <w:rPr/>
        <w:t>Дополнить строкой 15.4.1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977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м года не беда» для жителей округа № 15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, 21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37,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46,5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8. В графе 6 строки 15.5.3 цифры «1 872 091,24» заменить цифрами «1 862 730,1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9. В графе 6 строки 15.5.4 цифры «1 105 094,70» заменить цифрами «1 099 569,8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0. В графе 6 строки 15.5.5 цифры «321 146,38» заменить цифрами «319 540,65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1. В графе 6 строки 15.10.1 цифры «161 119,78» заменить цифрами «160 314,1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2. В графе 6 строки 15.10.2 цифры «749 851,37» заменить цифрами «746 102,1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3. В графе 6 строки 15.10.6 цифры «598 124,20» заменить цифрами «595 133,5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4. Строку 21.2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5. Строку 21.9.3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6. Дополнить строками 21.9.12-21.9.2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410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ины </w:t>
              <w:br/>
              <w:t>Осипенко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214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зеты </w:t>
              <w:br/>
              <w:t>Звезда,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785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деревьев)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обрезка и снос деревьев), </w:t>
              <w:br/>
              <w:t>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81/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94,8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894,88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обрезка и снос деревьев), </w:t>
              <w:br/>
              <w:t>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9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ой территории многоквартирного дома (обрезка и снос деревьев), </w:t>
              <w:br/>
              <w:t>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ркадия </w:t>
              <w:br/>
              <w:t>Гайдара, 12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деревьев)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снос деревьев)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7. Строку «Итого по разделу 21</w:t>
      </w:r>
      <w:r>
        <w:rPr/>
        <w:t>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1"/>
        <w:gridCol w:w="2064"/>
      </w:tblGrid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1, в том числе за счет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902 994,88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100,00</w:t>
            </w:r>
          </w:p>
        </w:tc>
      </w:tr>
      <w:tr>
        <w:trPr/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3 894,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38. Строку «</w:t>
      </w:r>
      <w:r>
        <w:rPr>
          <w:rFonts w:eastAsia="Calibri"/>
          <w:sz w:val="28"/>
          <w:szCs w:val="28"/>
        </w:rPr>
        <w:t>Итого распределено по мероприятиям, в том числе за счет: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1"/>
        <w:gridCol w:w="2172"/>
      </w:tblGrid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 201 201,88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1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41 000 000,00</w:t>
            </w:r>
          </w:p>
        </w:tc>
      </w:tr>
      <w:tr>
        <w:trPr/>
        <w:tc>
          <w:tcPr>
            <w:tcW w:w="1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201 201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Сергей</dc:creator>
  <dc:description/>
  <cp:keywords/>
  <dc:language>en-US</dc:language>
  <cp:lastModifiedBy>Самохвалова Елена Владимировна</cp:lastModifiedBy>
  <cp:lastPrinted>2021-10-19T14:44:00Z</cp:lastPrinted>
  <dcterms:modified xsi:type="dcterms:W3CDTF">2021-10-19T09:44:00Z</dcterms:modified>
  <cp:revision>3</cp:revision>
  <dc:subject/>
  <dc:title> </dc:title>
</cp:coreProperties>
</file>