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10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10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Развитие физической культуры и спорта города Перми»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«Развитие физической культуры и спорта города Перм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октября 2018 г. № 780 «Об утверждении муниципальной программы «Развитие физической культуры и спорта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8 г. № 954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 февраля 2019 г. № 67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марта 2019 г. № 36-П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июня 2019 г. № 275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5 сентября 2019 г. № 534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октября 2019 г. № 681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 октября 2019 г. № 748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0 ноября 2019 г. № 918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декабря 2019 г. № 1042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февраля 2020 г. № 163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марта 2020 г. № 290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апреля 2020 г. № 391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мая 2020 г. № 471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7 июля 2020 г. № 626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сентября 2020 г. № 894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 сентября 2020 г. № 902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9 октября 2020 г. № 1054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 ноября 2020 г. № 1140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декабря 2020 г. № 1300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20 г. № 1334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 января 2021 г. № 22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марта 2021 г. № 198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7 мая 2021 г. № 334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 мая 2021 г. № 379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8 июня 2021 г. № 413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июня 2021 г. № 473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2 июля 2021 г. № 542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сентября 2021 г. № 733 «О внесении изменений в муниципальную программу «Развитие физической культуры и спорта города Пери», утвержденную постановлением администрации города Перми от 19.10.2018 № 78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ы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Э.А. Хайрулл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0.2021 № 893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города Перм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92"/>
        <w:gridCol w:w="9022"/>
      </w:tblGrid>
      <w:tr>
        <w:trPr>
          <w:trHeight w:val="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</w:t>
            </w:r>
          </w:p>
        </w:tc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092"/>
        <w:gridCol w:w="1794"/>
        <w:gridCol w:w="1723"/>
        <w:gridCol w:w="1865"/>
        <w:gridCol w:w="1866"/>
        <w:gridCol w:w="1774"/>
      </w:tblGrid>
      <w:tr>
        <w:trPr>
          <w:tblHeader w:val="true"/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города Перми (далее – программа)</w:t>
            </w:r>
          </w:p>
        </w:tc>
      </w:tr>
      <w:tr>
        <w:trPr>
          <w:trHeight w:val="1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руководитель 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5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физической культуре и спорту администрации города Перми (далее – КФКС)</w:t>
            </w:r>
          </w:p>
        </w:tc>
      </w:tr>
      <w:tr>
        <w:trPr>
          <w:trHeight w:val="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С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ые автономные и бюджетные учреждения спортивные школы и спортивные школы олимпийского резерва, муниципальные учреждения физической культуры и спорта, муниципальные автономные учреждения, подведомственные КФКС (далее – МАУ СШ, МАУ СШОР, МБУ СШ, МБУ СШОР, МАУ ФКиС, МАУ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 администрации города Перми (далее - ДО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, подведомственные Д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Дзержинского района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Индустриального района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Кировского района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енинского района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Мотовилихинского района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Орджоникидзевского района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вердловского района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селка Новые Ляды города Перм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униципальное казенное учреждение «Управление технического заказчика» </w:t>
              <w:br/>
              <w:t>(далее – МКУ «УТЗ»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ие организации, получающие субсидии из бюджета города Перми</w:t>
            </w:r>
          </w:p>
        </w:tc>
      </w:tr>
      <w:tr>
        <w:trPr>
          <w:trHeight w:val="21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стика текущего состояния сферы реализации программы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униципальной программы направлена на достижение цели Стратегии социально-экономического развития города Перми по развитию человеческого потенциала путем создания для всех категорий и групп населения условий для занятия физической культурой и спортом, в том числе повышение уровня обеспеченности населения объектами спорта, а также подготовка спортивного резер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новными показателями, отражающими уровень развития физической культуры и спорта на территории муниципального образования город Пермь, являютс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 города Перми, систематически занимающихся физической культурой и спорт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итогам 2020 года доля граждан, систематически занимающихся физической культурой и спортом на территории города Перми, от общей численности населения города Перми составила 46,3 %. Город Пермь занимает 7 место среди городов-миллионников по доли граждан, систематически занимающихся физической культурой и спортом. В Пермском крае данный показатель составил 45,2 %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 на территории города Перми составил 50 %. В Пермском крае данный показатель составил 60,8 %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ешное развитие физической культуры и массового спорта имеет приоритетное значение для укрепления здоровья граждан, повышения качества их жизни, в связи с этим является одним из ключевых факторов, обеспечивающих устойчивое социально-экономическое развитие города Перми. Ежегодно на территории города Перми в рамках календарного плана официальных физкультурных и спортивных мероприятий, утвержденного КФКС, и календарных планов районов проводятся более 280 мероприятий и соревн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амках муниципальной программы запланированы мероприятия, направленные на реализацию программы «Укрепление общественного здоровья в городе Перм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е Перми функционируют 27 учреждений, подведомственных КФКС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 муниципальных учреждения, которые оказывают услуги по реализации программ спортивной подготов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униципальных учреждения физической культуры и спорта, которые выполняют работу по проведению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 муниципальных учреждения, которые организуют и проводят спортивно-оздоровительную работу по развитию физической культуры и спорта среди различных групп населен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муниципальное казенное учреждение «Центр бухгалтерского учета и отчетности в сфере физической культуры и спорта» г. Пер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В 2017 году введено в эксплуатацию 4 площадки, в 2018 году – 5 площадок, в 2019 году – 9 площадок, в 2020 году – 6 площадок, в 2021 году запланировано устройство 4 площадок, в 2022-2026 годах – по 2 площадки ежегодно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5 году введен в эксплуатацию физкультурно-оздоровительный комплекс по адресу: ул. Обвинская, 9, который имеет все технические возможности для обеспечения доступа для маломобильных групп населения: пандус, лифт, туалет, поручни. В 2016 году проведена реконструкция Дворца спорта «Орленок», а именно: установлен пандус, оборудованы медицинский кабинет, вход на ледовую арену с реконструкцией мест для зрителей. В 2018 году введен в эксплуатацию плавательный бассейн по адресу: ул. Сысольская, 10/5, приобретены в муниципальную собственность физкультурно-оздоровительные комплексы по адресам: ул. Транспортная, 7, ул. Рабочая, 9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смотря на значительную работу, проводимую в рамках развития физической культуры и спорта, имеется ряд факторов, негативно влияющих на развитие отрасли в городе Перми, и проблем, требующих реш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лечение широких масс населения к занятиям физической культурой и спортом, а также успехи на соревнованиях различного уровня напрямую зависят от состояния спортивной инфраструктур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териальная база и инфраструктура спортивной отрасли города Перми не удовлетворяют в полной мере ежегодно возрастающей потребности населения в спортивно-оздоровительных услуг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селение города Перми не в полном объеме обеспечено такими спортивными объектами, как плавательные бассейны, легкоатлетические манежи, крытые кат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ность плавательными бассейнами в соответствии с градостроительными нормативами составляет 24,9 %, ЕПС бассейнов – 702 чел. В настоящее время в городе Перми осуществляют деятельность 9 плавательных бассейнов, соответствующих требованиям: ООО «Олимпия», ООО «БМ», ООО «Кама», спортивно-оздоровительный комплекс санаторий-профилакторий «Сосновый бор», бассейн ФГКВОУ ВО «Пермский военный институт войск национальной гвардии Российской Федерации», бассейн в фитнес-клубе ООО «Икс-Фит Сервис», муниципальные плавательные бассейны по ул. Макаренко, 25, ул. Сысольской, 10/5, ул. Транспортной, 7. Также имеются 11 бассейнов, размещенных на территории муниципальных общеобразовательных учреждений и учреждений дополнительного образования, доступ на которые ограничен. В 2022 году планируется ввод в эксплуатацию бассейна по ул. Гашкова, 20а, ЕПС бассейнов составит 750 чел., в 2024 году ввод в эксплуатацию спортивного комплекса с плавательным бассейном в микрорайоне Парковый по адресу: ул. Шпальная, 2 Дзержинского района города Перми и плавательного бассейна по адресу: ул. Гайвинская, 50 Орджоникидзевского района города Перми, ЕПС бассейнов составит 878 ч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настоящее время на территории города Перми функционируют 4 легкоатлетических манежа, которые находятся в Кировском, Свердловском и Индустриальном районах. Существует потребность в легкоатлетических манежах в Орджоникидзевском, Ленинском, Мотовилихинском и Дзержинском районах. В 2023 году планируется ввод в эксплуатацию после реконструкции легкоатлетического манежа по ул. Рабочей, 9. В 2024 году запланирована разработка проектно-сметной документации на строительство центра сложнокоординационных видов спорта по адресу: ул. Нефтяников,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городе Перми осуществляют деятельность 5 крытых катков (в Свердловском, Индустриальном, Мотовилихинском районах). Существует потребность в крытых катках в Кировском, Ленинском, Дзержинском и Орджоникидзевском районах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19 году разработана концепция на реконструкцию стадиона «Юность» по адресу: ул. Революции, 27. В 2021 году разработана проектно-сметная документация на реконструкцию стадиона «Юность» по адресу: ул. Революции, 27 и дворца спорта «Орленок» по ул. Сибирской, 4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2020 году завершено строительство спортивной базы «Летающий лыжник» по ул. Тихой, 22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2021 году окончено строительство объектов недвижимого имущества и инженерной инфраструктуры на территории Экстрим-парка и введен в эксплуатацию физкультурно-спортивный центр по ул. Академика Веденеева, 25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 объекты спортивной инфраструктуры находятся в пределах транспортной доступности. В пешеходной доступности находятся только плоскостные спортивные сооруж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собо следует отметить состояние спортивных объектов, на которых организуют свою деятельность учреждения системы физической культуры и спорта. Данные объекты на сегодняшний день в большинстве не соответствуют нормам и техническим характеристикам спортивных объектов. Материально-техническая база учреждений недостаточно развита, многие учреждения арендуют помещения либо используют залы общеобразовательных шко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дальнейшего развития физической культуры и спорта на территории города Перми необходимо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должить работу по укреплению инфраструктуры физической культуры и спорта, в том числе модернизации и строительству новых спортивных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систему проведения официальных физкультурных и спортивных мероприятий на территории города Пер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илить работу по популяризации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вое регулирование реализации программ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4 декабря 2007 г.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Пермской городской Думы от 25 августа 2015 г. № 150 «О принятии Устава города Перм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ение Пермской городской Думы от 12 сентября 2006 г. № 223 «О комитете по физической культуре и спорту администрации города Перми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вычисления плановых значений показателей конечного результата использованы следующие дан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возрасте от 3 до 79 л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983068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982747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982826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982195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980024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в возрасте от 5 до 18 лет (не включая 18-летних)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2 год – 168208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 год – 171075 че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 год – 173007 чел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73806 чел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 – 173427 чел.</w:t>
            </w:r>
          </w:p>
        </w:tc>
      </w:tr>
      <w:tr>
        <w:trPr>
          <w:trHeight w:val="4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23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подпрограмм и задач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Обеспечение населения физкультурно-оздоровительными и спортивными услуг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 Развитие спортивной инфраструкту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 Обеспечение условий для качественного предоставления физкультурно-оздоровительных и спортивных услуг, выполнения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здание условий для поддержания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 Развитие физкультурно-оздоровительных и спортивных услуг по месту житель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 Популяризация физической культуры и спорта среди различных групп населения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6 годы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4%3AG29"/>
            <w:r>
              <w:rPr>
                <w:color w:val="000000"/>
              </w:rPr>
              <w:t>9</w:t>
            </w:r>
            <w:bookmarkEnd w:id="0"/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программы (подпрограммы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пл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, всего (тыс. руб.), 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5 295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58 883,7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368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27 283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7 784,9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6 671,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7 368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283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12,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2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.1, всего (тыс. руб.), 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37 743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41 332,3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9 817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9 73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09 732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0 233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89 119,9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9 817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 732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9 732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77,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12,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32,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.2, всего (тыс. руб.), в том числ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7 551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551,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551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551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51,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51,4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51,4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51,4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551,4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конечного результата цели программы, 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 пла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 план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 пл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 пла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 план</w:t>
            </w:r>
          </w:p>
        </w:tc>
      </w:tr>
      <w:tr>
        <w:trPr>
          <w:trHeight w:val="5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систематически занимающихся физической культурой и спортом, 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ИСТЕМА ПРОГРАММНЫХ МЕРОПРИЯТИЙ </w:t>
      </w:r>
    </w:p>
    <w:p>
      <w:pPr>
        <w:pStyle w:val="HTML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1.1 «Обеспечение населения физкультурно-оздоровительными и спортивными услугами» </w:t>
      </w:r>
    </w:p>
    <w:p>
      <w:pPr>
        <w:pStyle w:val="HTML1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8"/>
        <w:gridCol w:w="686"/>
        <w:gridCol w:w="838"/>
        <w:gridCol w:w="841"/>
        <w:gridCol w:w="855"/>
        <w:gridCol w:w="962"/>
        <w:gridCol w:w="838"/>
        <w:gridCol w:w="978"/>
        <w:gridCol w:w="978"/>
        <w:gridCol w:w="1120"/>
        <w:gridCol w:w="1113"/>
        <w:gridCol w:w="1117"/>
        <w:gridCol w:w="981"/>
        <w:gridCol w:w="1055"/>
      </w:tblGrid>
      <w:tr>
        <w:trPr>
          <w:trHeight w:val="1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"/>
        <w:gridCol w:w="6"/>
        <w:gridCol w:w="1262"/>
        <w:gridCol w:w="686"/>
        <w:gridCol w:w="15"/>
        <w:gridCol w:w="823"/>
        <w:gridCol w:w="21"/>
        <w:gridCol w:w="820"/>
        <w:gridCol w:w="18"/>
        <w:gridCol w:w="50"/>
        <w:gridCol w:w="23"/>
        <w:gridCol w:w="746"/>
        <w:gridCol w:w="20"/>
        <w:gridCol w:w="959"/>
        <w:gridCol w:w="835"/>
        <w:gridCol w:w="978"/>
        <w:gridCol w:w="981"/>
        <w:gridCol w:w="1122"/>
        <w:gridCol w:w="1114"/>
        <w:gridCol w:w="1117"/>
        <w:gridCol w:w="981"/>
        <w:gridCol w:w="77"/>
        <w:gridCol w:w="972"/>
      </w:tblGrid>
      <w:tr>
        <w:trPr>
          <w:tblHeader w:val="true"/>
          <w:trHeight w:val="6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8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3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>
          <w:trHeight w:val="8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126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6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лавательного бассейна по адресу: ул. Гашкова, 20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ая технологическая инвентаризация и паспортизация плавательного бассейна по адресу: ул. Гашкова, 20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8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ое оборудование, мебель, инвентарь, материальные запасы для оснащения построенного плавательного бассейна по адресу: ул. Гашкова, 20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</w:t>
            </w:r>
          </w:p>
        </w:tc>
        <w:tc>
          <w:tcPr>
            <w:tcW w:w="136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0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7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1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реконструкцией физкультурно-оздорови-тельного комплекса по адресу: г. Пермь, ул. Рабочая,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ное оборудование, мебель, инвентарь, материальные запасы для оснащения после реконструкции физкультурно-оздорови-тельного комплекса по адресу: г. Пермь, ул. Рабочая, 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84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го комплекса с плавательным бассейном в микрорайоне Парковый по ул. Шпальная,2</w:t>
            </w:r>
          </w:p>
        </w:tc>
      </w:tr>
      <w:tr>
        <w:trPr>
          <w:trHeight w:val="9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8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затрат на выполнение работ по выносу инженерных сетей при строительстве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йвинская,50</w:t>
            </w:r>
          </w:p>
        </w:tc>
      </w:tr>
      <w:tr>
        <w:trPr>
          <w:trHeight w:val="94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ул. Гайвинская, 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центра сложнокоординационных видов спорта по адресу г. Пермь, ул. Нефтяников, 5</w:t>
            </w:r>
          </w:p>
        </w:tc>
      </w:tr>
      <w:tr>
        <w:trPr>
          <w:trHeight w:val="33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роектной документации на строительство центра сложнокоординационных видов спорта по адресу: г. Пермь, ул. Нефтяников, 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й трассы для велосипедов, лыжероллеров по адресу: г. Пермь, ул. Агрономическая, 23</w:t>
            </w:r>
          </w:p>
        </w:tc>
      </w:tr>
      <w:tr>
        <w:trPr>
          <w:trHeight w:val="588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роектной документации на строительство спортивной трассы для велосипедов, лыжероллеров по адресу: г. Пермь, ул. Агрономическая, 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спортивной трассы для велосипедов, лыжероллеров по адресу: г. Пермь, ул. Агрономическая, 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84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8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3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4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6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83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02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>
          <w:trHeight w:val="10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ых плоскостных спортивных сооружений с оснащением их спортивным инвентарем</w:t>
            </w:r>
          </w:p>
        </w:tc>
      </w:tr>
      <w:tr>
        <w:trPr>
          <w:trHeight w:val="84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147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818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9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47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на которых проведены работы по капитальному ремон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2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08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47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на которых проведены работы по текущему ремонту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62,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*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,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16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231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79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7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676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12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убсидии на взносы на капитальный ремонт общего имущества в многоквартирных домах</w:t>
            </w:r>
          </w:p>
        </w:tc>
      </w:tr>
      <w:tr>
        <w:trPr>
          <w:trHeight w:val="220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,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,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7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10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77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09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325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73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69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Спорт - норма жизни»</w:t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ддержка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93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реждений, которые приобрели спортивное оборудование, инвентарь и экипировку в соответствии с федеральными стандартами спортивной подготовки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6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реждений, направивших на повышение квалификации и переподготовку специалистов в сфере физической культуры и спорта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45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0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95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695,6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94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8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57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95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695,600</w:t>
            </w:r>
          </w:p>
        </w:tc>
      </w:tr>
      <w:tr>
        <w:trPr>
          <w:trHeight w:val="9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Обеспечение условий для качественного предоставления физкультурно-оздоровительных и спортивных услуг, выполнения работ</w:t>
            </w:r>
          </w:p>
        </w:tc>
      </w:tr>
      <w:tr>
        <w:trPr>
          <w:trHeight w:val="9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спортивной подготовки по олимпийским и неолимпийским видам спорта</w:t>
            </w:r>
          </w:p>
        </w:tc>
      </w:tr>
      <w:tr>
        <w:trPr>
          <w:trHeight w:val="9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реализации программ спортивной подготовки</w:t>
            </w:r>
          </w:p>
        </w:tc>
      </w:tr>
      <w:tr>
        <w:trPr>
          <w:trHeight w:val="61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8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57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1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9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8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480,600</w:t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</w:tr>
      <w:tr>
        <w:trPr>
          <w:trHeight w:val="132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2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</w:t>
            </w:r>
          </w:p>
        </w:tc>
        <w:tc>
          <w:tcPr>
            <w:tcW w:w="136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132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20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3.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69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7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2.2</w:t>
            </w:r>
          </w:p>
        </w:tc>
        <w:tc>
          <w:tcPr>
            <w:tcW w:w="13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1</w:t>
            </w:r>
          </w:p>
        </w:tc>
        <w:tc>
          <w:tcPr>
            <w:tcW w:w="13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18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1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</w:t>
            </w:r>
          </w:p>
        </w:tc>
        <w:tc>
          <w:tcPr>
            <w:tcW w:w="13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9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2.2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0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</w:t>
            </w:r>
          </w:p>
        </w:tc>
        <w:tc>
          <w:tcPr>
            <w:tcW w:w="13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6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</w:t>
            </w:r>
          </w:p>
        </w:tc>
        <w:tc>
          <w:tcPr>
            <w:tcW w:w="13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>
          <w:trHeight w:val="1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1.2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испытаний, тестов комплексов ГТ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9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2</w:t>
            </w:r>
          </w:p>
        </w:tc>
        <w:tc>
          <w:tcPr>
            <w:tcW w:w="13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12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3.2.1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2.3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2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2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4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7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17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2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119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817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7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732,000</w:t>
            </w:r>
          </w:p>
        </w:tc>
      </w:tr>
      <w:tr>
        <w:trPr>
          <w:trHeight w:val="630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84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/>
      </w:pPr>
      <w:r>
        <w:rPr/>
        <w:t>________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* С учетом условно утвержденных расходов бюджета города Перми в 2024 году 100 000,0 тыс. руб.</w:t>
      </w:r>
    </w:p>
    <w:p>
      <w:pPr>
        <w:pStyle w:val="ConsPlusNormal"/>
        <w:numPr>
          <w:ilvl w:val="0"/>
          <w:numId w:val="0"/>
        </w:numPr>
        <w:spacing w:lineRule="exact" w:line="240"/>
        <w:ind w:left="9639" w:hanging="0"/>
        <w:outlineLvl w:val="2"/>
        <w:rPr/>
      </w:pPr>
      <w:r>
        <w:rPr/>
        <w:t>Приложение</w:t>
      </w:r>
    </w:p>
    <w:p>
      <w:pPr>
        <w:pStyle w:val="ConsPlusNormal"/>
        <w:spacing w:lineRule="exact" w:line="240"/>
        <w:ind w:left="9639" w:hanging="0"/>
        <w:rPr/>
      </w:pPr>
      <w:r>
        <w:rPr/>
        <w:t>к Системе программных мероприятий</w:t>
      </w:r>
    </w:p>
    <w:p>
      <w:pPr>
        <w:pStyle w:val="ConsPlusNormal"/>
        <w:spacing w:lineRule="exact" w:line="240"/>
        <w:ind w:left="9639" w:hanging="0"/>
        <w:rPr/>
      </w:pPr>
      <w:r>
        <w:rPr/>
        <w:t>подпрограммы 1.1 «Обеспечение</w:t>
      </w:r>
    </w:p>
    <w:p>
      <w:pPr>
        <w:pStyle w:val="ConsPlusNormal"/>
        <w:spacing w:lineRule="exact" w:line="240"/>
        <w:ind w:left="9639" w:hanging="0"/>
        <w:rPr/>
      </w:pPr>
      <w:r>
        <w:rPr/>
        <w:t>населения физкультурно-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оздоровительными и спортивными </w:t>
      </w:r>
    </w:p>
    <w:p>
      <w:pPr>
        <w:pStyle w:val="ConsPlusNormal"/>
        <w:spacing w:lineRule="exact" w:line="240"/>
        <w:ind w:left="9639" w:hanging="0"/>
        <w:rPr/>
      </w:pPr>
      <w:r>
        <w:rPr/>
        <w:t xml:space="preserve">услугами» муниципальной программы </w:t>
      </w:r>
    </w:p>
    <w:p>
      <w:pPr>
        <w:pStyle w:val="ConsPlusNormal"/>
        <w:spacing w:lineRule="exact" w:line="240"/>
        <w:ind w:left="9639" w:hanging="0"/>
        <w:rPr/>
      </w:pPr>
      <w:r>
        <w:rPr/>
        <w:t>«Развитие физической культуры</w:t>
      </w:r>
    </w:p>
    <w:p>
      <w:pPr>
        <w:pStyle w:val="ConsPlusNormal"/>
        <w:spacing w:lineRule="exact" w:line="240"/>
        <w:ind w:left="9639" w:hanging="0"/>
        <w:rPr/>
      </w:pPr>
      <w:r>
        <w:rPr/>
        <w:t>и спорта города Перм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уществлению капитальных вложений в объекты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города Перми по подпрограмме 1.1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населения физкультурно-оздоровительными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спортивными услугами» муниципальной программы «Развитие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 города Перми»</w:t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right"/>
        <w:rPr/>
      </w:pPr>
      <w:r>
        <w:rPr/>
        <w:t>Таблица 1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24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960"/>
        <w:gridCol w:w="1360"/>
        <w:gridCol w:w="1360"/>
        <w:gridCol w:w="2565"/>
      </w:tblGrid>
      <w:tr>
        <w:trPr>
          <w:tblHeader w:val="true"/>
          <w:trHeight w:val="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1. Строительство плавательного бассейна по адресу: ул. Гашкова, 20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С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, МКУ «УТЗ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, МКУ «УТЗ», КФКС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существления капитальных вложений в объек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дания по проектной документации – 4277,76 кв.м.               3 этажа.</w:t>
              <w:br/>
              <w:t>В спортивном объекте запроектировано 2 чаши бассейна, одна из них развлекательная, вторая для плавания, тренажерный зал, зал единоборств, финская сауна, турецкая баня, фитобар.</w:t>
              <w:br/>
              <w:t>Единовременная пропускная способность 66 человек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601,05391</w:t>
            </w:r>
          </w:p>
        </w:tc>
      </w:tr>
      <w:tr>
        <w:trPr>
          <w:trHeight w:val="11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юджет города Перми – 311601,05391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. – 23408,107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. – 7823,60703, в том числе бюджет города Перми - 3482,31279; бюджет города Перми (неиспользованные ассигнования отчетного года) – 4341,29424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. – 80000,03988, в том числе бюджет города Перми – 49255,319; бюджет города Перми (неиспользованные ассигнования отчетного года) – 30744,7208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 – 200369,300 бюджет города Перми</w:t>
            </w:r>
          </w:p>
        </w:tc>
      </w:tr>
      <w:tr>
        <w:trPr>
          <w:trHeight w:val="7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анная проектная докум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енные строительно-монтажные работы (ниже 0,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ыполненные строительно-монтажные работы (выше 0,00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веденный объект в эксплуат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фр проекта: 01-330-19. Положительное заключение государственной экспертизы от 13 сентября 2019 г. № 59-1-1-3-024502-2019.</w:t>
              <w:br/>
              <w:t>Положительное заключение о проверке достоверности определения сметной стоимости от 22 ноября 2019 г. № 59-1-0260-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инвестиционной комиссии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31 марта 2017 г. № 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Бюджетной комиссии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токол от 23 июля 2021 г. № 23-Б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ка проектной документаци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ительство плавательного бассейна (ниже 0,00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1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роительство плавательного бассейна (выше 0,00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2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вод объекта в эксплуатаци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24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960"/>
        <w:gridCol w:w="1360"/>
        <w:gridCol w:w="1360"/>
        <w:gridCol w:w="2565"/>
      </w:tblGrid>
      <w:tr>
        <w:trPr>
          <w:tblHeader w:val="true"/>
          <w:trHeight w:val="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.1.2. 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С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, КФКС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существления капитальных вложений в объек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27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ая пропускная способность 157 человек. Общая площадь здания 10 309,3 кв. 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состав здания входит круговая беговая дорожка на 200 м на 4 отдельных дорожках шириной 1000 мм; дорожка для спринтерского бега на 60 м на шесть отдельных дорожек по 1,22 м; сектор для прыжка в длину и тройного прыжка; сектор для прыжка в высоту; сектор для толкания ядра с защитным ограждением; зона разминки спортсменов; зал для занятий бадминтоном; зал единоборств;</w:t>
              <w:br/>
              <w:t>медико-диагностический центр (с криосауной); тренажерный зал; фитнес зал; комната отдыха с бассейном отдельная сауна; кафе на 50 посадочных мест; учебно-методические помещения; конференц-зал; благоустроенное пространство на земельном участке для организации досуга и социально-культурной деятельности жителей города (спортивное оборудование, баскетбол, детские площадки и т.д.)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2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-2023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 345,08251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–709345,08251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 Перми – 571573,582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. – 19503,28251;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г. –3771,5;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 - 168913,1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 – 357157,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 – 160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. – 107787,600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 – 52212,400</w:t>
            </w:r>
          </w:p>
        </w:tc>
      </w:tr>
      <w:tr>
        <w:trPr>
          <w:trHeight w:val="21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анная проектная докум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ение работ по реконструк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</w:tr>
      <w:tr>
        <w:trPr>
          <w:trHeight w:val="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веденный объект в эксплуат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ожительное заключение о проверке достоверности определения сметной стоимости КГАУ «Управление госэкспертизы Пермского края» от 13 марта 2020 г. № 59-1-1-2-006923-20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инвестиционной комиссии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12 октября 2018 г. № 10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Бюджетной комиссии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23 июля 2021 г. № 23-БК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зработка проектной документа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Выполнение работ по реконструк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3 годы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Ввод объекта в эксплуатацию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Таблица 3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24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960"/>
        <w:gridCol w:w="1360"/>
        <w:gridCol w:w="1360"/>
        <w:gridCol w:w="2565"/>
      </w:tblGrid>
      <w:tr>
        <w:trPr>
          <w:tblHeader w:val="true"/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.1.3. Строительство спортивного комплекса с плавательным бассейном в микрорайоне Парковый по ул. Шпальная, 2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С</w:t>
            </w:r>
          </w:p>
        </w:tc>
      </w:tr>
      <w:tr>
        <w:trPr>
          <w:trHeight w:val="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, МКУ «УТЗ»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С, МКУ «УТЗ»</w:t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существления капитальных вложений в объек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5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овременная пропускная способность – 157 человек. Общая площадь здания 9 013,27 кв.м., количество этажей – 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ортивном объекте запроектировано 2 чаши бассейна, одна из них для плавания, вторая для обучения плаванию, 2 зала подготовительных занятий, тренажерный зал, универсальный спортивный зал, финская сауна, турецкая баня.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0-2024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2-2024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 645,758</w:t>
            </w:r>
          </w:p>
        </w:tc>
      </w:tr>
      <w:tr>
        <w:trPr>
          <w:trHeight w:val="7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города Перми – 403645,758 в том числе: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0 г. – 13234,744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1 г. – 41941,614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. – 61,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. - 244606,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. - 103801,600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зработанная проектная докум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ыполненные строительно-монтажные работы согласно проек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-2024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веденный объект в эксплуат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ифр проекта: 01-343-19. Положительное заключение государственной экспертизы проектной документации от 04 февраля 2021 г. № 59-1-1-3-004463-2021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инвестиционной комиссии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19 октября 2018 г. № 11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Бюджетной комиссии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23 июля 2021 г. № 23-БК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Разработка проектной документа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9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троительство комплекса с плавательным бассейном в микрорайоне Парковый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-2024 годы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Ввод объекта в эксплуатацию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Таблица 4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24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960"/>
        <w:gridCol w:w="1360"/>
        <w:gridCol w:w="1360"/>
        <w:gridCol w:w="2565"/>
      </w:tblGrid>
      <w:tr>
        <w:trPr>
          <w:tblHeader w:val="true"/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лавательного бассейна по адресу: ул. Гайвинская, 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.1.4. Строительство плавательного бассейна по адресу: ул. Гайвинская, 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С</w:t>
            </w:r>
          </w:p>
        </w:tc>
      </w:tr>
      <w:tr>
        <w:trPr>
          <w:trHeight w:val="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существления капитальных вложений в объек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2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здания по проектной документации – 4277,76 кв.м.               3 этаж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портивном объекте запроектировано 2 чаши бассейна, одна из них развлекательная, вторая для плавания, тренажерный зал, зал единоборств, финская сауна, турецкая баня, фитобар.</w:t>
              <w:br/>
              <w:t>Единовременная пропускная способность 66 человек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4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573,800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юджет города Перми 227573,800 тыс. руб. всего в том числе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 - 3500,000 тыс. руб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- 224073,800 тыс. руб.</w:t>
            </w:r>
          </w:p>
        </w:tc>
      </w:tr>
      <w:tr>
        <w:trPr>
          <w:trHeight w:val="2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ная проектная докум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ные работы по строитель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ный в эксплуат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8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ет произведена в процессе реализации инвестиционного проект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нвестиционной комиссии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11 октября 2019 г. № 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бюджетной комиссии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23 июля 2021 г. № 23-БК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у плавательного бассейн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в эксплуатацию плавательного бассейн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Таблица 5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24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960"/>
        <w:gridCol w:w="1360"/>
        <w:gridCol w:w="1360"/>
        <w:gridCol w:w="2565"/>
      </w:tblGrid>
      <w:tr>
        <w:trPr>
          <w:tblHeader w:val="true"/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а сложнокоординационных видов спорта по адресу г. Пермь, ул. Нефтяников, 5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</w:tc>
      </w:tr>
      <w:tr>
        <w:trPr>
          <w:trHeight w:val="1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5. Строительство центра сложнокоординационных видов спорта по адресу г. Пермь, ул. Нефтяников, 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С</w:t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существления капитальных вложений в объек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10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изированные спортивные залы: зал спортивной гимнастики, зал спортивной акробатики, 4 зала художественной гимнастики, 2 зала хореографии, зал ОФП, санитарные комнаты, раздевалки, душевые, методические кабинеты, вспомогательные плмещения. Площадь здания и этажность будет уточнена в результате разработки проектной документации</w:t>
            </w:r>
          </w:p>
        </w:tc>
      </w:tr>
      <w:tr>
        <w:trPr>
          <w:trHeight w:val="2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961,800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11 961,800 тыс. руб. всего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 – 11 961,800 тыс. руб.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ная проектная документ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ные работы по строитель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ный в эксплуатацию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нвестиционной комиссии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бюджетной комиссии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от 23 июля 2021 г. № 23-БК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4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724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ов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60"/>
        <w:gridCol w:w="1960"/>
        <w:gridCol w:w="1360"/>
        <w:gridCol w:w="1360"/>
        <w:gridCol w:w="2565"/>
      </w:tblGrid>
      <w:tr>
        <w:trPr>
          <w:tblHeader w:val="true"/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спортивной трассы для велосипедов, лыжероллеров по адресу: г. Пермь, ул. Агрономическая, 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инвестирован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и наименование мероприятия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6. Строительство спортивной трассы для велосипедов, лыжероллеров по адресу: г. Пермь, ул. Агрономическая, 2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руководител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ФКС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 программы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 «УТЗ»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осуществления капитальных вложений в объект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трассы – 3,5 км, ширина трассы – 6 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на стартовой поляне (стадионе) круг 400 м шириной 15 м. На поворотах ширина трассы до 8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по периметру трассы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граждение по железобетонным столбам из металлических сетчатых панелей высотой до 2 м. по периметру трас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товые переходы в местах, где маршрут трассы пересекают ручьи. Сборно-разборные трибуны на 100 мест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ввода в эксплуатацию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57,700</w:t>
            </w:r>
          </w:p>
        </w:tc>
      </w:tr>
      <w:tr>
        <w:trPr>
          <w:trHeight w:val="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города Перми 99857,700 тыс. руб. всего в том числ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 – 99857,700 тыс. руб.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ная проектная документац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ные работы по строитель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ный в эксплуатац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инвестиционной комиссии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окол бюджетной комиссии 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существлению капитальных вложений в объект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у плавательного бассейн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вод в эксплуатацию плавательного бассейна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9923" w:hanging="0"/>
        <w:outlineLvl w:val="2"/>
        <w:rPr/>
      </w:pPr>
      <w:r>
        <w:rPr/>
        <w:t>Приложение 2</w:t>
      </w:r>
    </w:p>
    <w:p>
      <w:pPr>
        <w:pStyle w:val="ConsPlusNormal"/>
        <w:spacing w:lineRule="exact" w:line="240"/>
        <w:ind w:left="9923" w:hanging="0"/>
        <w:rPr/>
      </w:pPr>
      <w:r>
        <w:rPr/>
        <w:t>к Системе программных мероприятий</w:t>
      </w:r>
    </w:p>
    <w:p>
      <w:pPr>
        <w:pStyle w:val="ConsPlusNormal"/>
        <w:spacing w:lineRule="exact" w:line="240"/>
        <w:ind w:left="9923" w:hanging="0"/>
        <w:rPr/>
      </w:pPr>
      <w:r>
        <w:rPr/>
        <w:t>подпрограммы 1.1 «Обеспечение</w:t>
      </w:r>
    </w:p>
    <w:p>
      <w:pPr>
        <w:pStyle w:val="ConsPlusNormal"/>
        <w:spacing w:lineRule="exact" w:line="240"/>
        <w:ind w:left="9923" w:hanging="0"/>
        <w:rPr/>
      </w:pPr>
      <w:r>
        <w:rPr/>
        <w:t xml:space="preserve">населения физкультурно-оздоровительными и спортивными </w:t>
      </w:r>
    </w:p>
    <w:p>
      <w:pPr>
        <w:pStyle w:val="ConsPlusNormal"/>
        <w:spacing w:lineRule="exact" w:line="240"/>
        <w:ind w:left="9923" w:hanging="0"/>
        <w:rPr/>
      </w:pPr>
      <w:r>
        <w:rPr/>
        <w:t>услугами» муниципальной программы «Развитие физической культуры</w:t>
      </w:r>
    </w:p>
    <w:p>
      <w:pPr>
        <w:pStyle w:val="ConsPlusNormal"/>
        <w:spacing w:lineRule="exact" w:line="240"/>
        <w:ind w:left="9923" w:hanging="0"/>
        <w:rPr/>
      </w:pPr>
      <w:r>
        <w:rPr/>
        <w:t>и спорта города Перм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ащих капитальному ремонту за счет средств бюджета города Перми,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.1 «Обеспечение населения физкультурно-оздоровительными и спортивными услугами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111"/>
        <w:gridCol w:w="992"/>
        <w:gridCol w:w="992"/>
        <w:gridCol w:w="1276"/>
        <w:gridCol w:w="1276"/>
        <w:gridCol w:w="1275"/>
        <w:gridCol w:w="1134"/>
        <w:gridCol w:w="1134"/>
        <w:gridCol w:w="1418"/>
      </w:tblGrid>
      <w:tr>
        <w:trPr>
          <w:trHeight w:val="11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 проведения капитального ремо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</w:tr>
      <w:tr>
        <w:trPr>
          <w:trHeight w:val="66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111"/>
        <w:gridCol w:w="992"/>
        <w:gridCol w:w="992"/>
        <w:gridCol w:w="1276"/>
        <w:gridCol w:w="1276"/>
        <w:gridCol w:w="1275"/>
        <w:gridCol w:w="1134"/>
        <w:gridCol w:w="1134"/>
        <w:gridCol w:w="1418"/>
      </w:tblGrid>
      <w:tr>
        <w:trPr>
          <w:tblHeader w:val="true"/>
          <w:trHeight w:val="6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.1 «Обеспечение населения физкультурно-оздоровительными и спортивными услугами муниципальной программы «Развитие физической культуры и спорта города Перми»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униципальных плоскостных спортивных сооружений с оснащением их спортивным инвентарем</w:t>
            </w:r>
          </w:p>
        </w:tc>
      </w:tr>
      <w:tr>
        <w:trPr>
          <w:trHeight w:val="94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муниципальных плоскостных спортивных сооружений, оснащенных инвентарем, введенных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6,8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ГСКК» г. Перми, по адресу: ул. Уш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ГСКК» г. Перми, по адресу: ул. Мильчакова,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ГСКК» г. Перми, по адресу: ул. Карпинского,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ГСКК» г. Перми, по адресу: ул. Торфяная, 2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ГСКК» г. Перми, по адресу: ул. Анвара Гатауллина, 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««ГСКК» г. Перми, по адресу: ул. Южноуральская, 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ГСКК» г. Перми, по адресу: ул. Кубанская, 42 (микрорайон Янв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ГСКК» г. Перми, по адресу: ул. Мира (сад Миндов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У «ГСКК» г. Перми, по адресу: ул. Репина, 20 (парк им. Чехо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ГСКК» г. Перми, по адресу: ул. Докучаева, з/у 21 (парк «Оранжевое лет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,400</w:t>
            </w:r>
          </w:p>
        </w:tc>
      </w:tr>
      <w:tr>
        <w:trPr>
          <w:trHeight w:val="8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85,8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АУ «Летающий лыжник» г. Перми, по адресу: ул. Академика Веденеева, 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АУ «СШ «Ермак» г. Перми по адресу: ул. Льва Шатрова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1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0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БУ «СШОР по самбо и дзюдо «Витязь» имени И.И. Пономарева», по адресу: ул. Карпинского, 10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БУ «СШ Киокушинкай» г. Перми, по адресу: ул. Крисанова, 1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30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АУ «СШ Ника» г. Перми, по адресу: ул. Нефтяников, 6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085,800</w:t>
            </w:r>
          </w:p>
        </w:tc>
      </w:tr>
      <w:tr>
        <w:trPr>
          <w:trHeight w:val="6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мущественных комплексов МБУ «СШОР «Олимп» г. Перми по адресу: ул. Мостов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4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ind w:firstLine="720"/>
        <w:jc w:val="both"/>
        <w:rPr/>
      </w:pPr>
      <w:r>
        <w:rPr/>
        <w:t>* С учетом условно утвержденных расходов бюджета города Перми в 2024 году 30 180,000 тыс. руб.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1.2 «Создание условий для поддержания здорового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а жизни» муниципальной программы «Развитие физической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города Перми»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41"/>
        <w:gridCol w:w="710"/>
        <w:gridCol w:w="832"/>
        <w:gridCol w:w="835"/>
        <w:gridCol w:w="837"/>
        <w:gridCol w:w="838"/>
        <w:gridCol w:w="847"/>
        <w:gridCol w:w="1117"/>
        <w:gridCol w:w="986"/>
        <w:gridCol w:w="1049"/>
        <w:gridCol w:w="944"/>
        <w:gridCol w:w="945"/>
        <w:gridCol w:w="1090"/>
        <w:gridCol w:w="918"/>
      </w:tblGrid>
      <w:tr>
        <w:trPr>
          <w:trHeight w:val="6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растающим итогом с учетом изменений, тыс. руб.</w:t>
            </w:r>
          </w:p>
        </w:tc>
      </w:tr>
      <w:tr>
        <w:trPr>
          <w:trHeight w:val="9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41"/>
        <w:gridCol w:w="51"/>
        <w:gridCol w:w="644"/>
        <w:gridCol w:w="15"/>
        <w:gridCol w:w="832"/>
        <w:gridCol w:w="835"/>
        <w:gridCol w:w="837"/>
        <w:gridCol w:w="838"/>
        <w:gridCol w:w="847"/>
        <w:gridCol w:w="1117"/>
        <w:gridCol w:w="986"/>
        <w:gridCol w:w="1049"/>
        <w:gridCol w:w="944"/>
        <w:gridCol w:w="945"/>
        <w:gridCol w:w="214"/>
        <w:gridCol w:w="876"/>
        <w:gridCol w:w="918"/>
      </w:tblGrid>
      <w:tr>
        <w:trPr>
          <w:tblHeader w:val="true"/>
          <w:trHeight w:val="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физкультурно-оздоровительных и спортивных услуг по месту жительства</w:t>
            </w:r>
          </w:p>
        </w:tc>
      </w:tr>
      <w:tr>
        <w:trPr>
          <w:trHeight w:val="1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, спортивно-массовой работы согласно календарным планам районов города Перми</w:t>
            </w:r>
          </w:p>
        </w:tc>
      </w:tr>
      <w:tr>
        <w:trPr>
          <w:trHeight w:val="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и спортивно-массовая работа по месту жительства</w:t>
            </w:r>
          </w:p>
        </w:tc>
      </w:tr>
      <w:tr>
        <w:trPr>
          <w:trHeight w:val="102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ов города Перми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5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99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9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87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Популяризация физической культуры и спорта среди различных групп населения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по оказанию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>
          <w:trHeight w:val="97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00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>
          <w:trHeight w:val="9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 Главы города Перми - главы администрации города Перми «Спортивные надежды»</w:t>
            </w:r>
          </w:p>
        </w:tc>
      </w:tr>
      <w:tr>
        <w:trPr>
          <w:trHeight w:val="6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спортивные мероприятия</w:t>
            </w:r>
          </w:p>
        </w:tc>
      </w:tr>
      <w:tr>
        <w:trPr>
          <w:trHeight w:val="63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2,200</w:t>
            </w:r>
          </w:p>
        </w:tc>
      </w:tr>
      <w:tr>
        <w:trPr>
          <w:trHeight w:val="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>
          <w:trHeight w:val="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.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, включая производство и распространение информационных материалов для различных категорий населения, взаимодействие со средствами массовой информации, профилактика вредных привычек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.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изготовленных и приобретенных информационных материал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.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поминаний в средствах массовой информации о физической культуре и спорт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7</w:t>
            </w:r>
          </w:p>
        </w:tc>
        <w:tc>
          <w:tcPr>
            <w:tcW w:w="1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ференции организациям, осуществляющим мероприятия в области физической культуры и спорта*</w:t>
            </w:r>
          </w:p>
        </w:tc>
      </w:tr>
      <w:tr>
        <w:trPr>
          <w:trHeight w:val="16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7.1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преференции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индивидуальные предприниматели, осуществляющие деятельность в сфере физической культуры, школьного и массового спор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7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ind w:left="-14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00,</w:t>
            </w:r>
          </w:p>
          <w:p>
            <w:pPr>
              <w:pStyle w:val="Normal"/>
              <w:ind w:left="-14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51,</w:t>
            </w:r>
          </w:p>
          <w:p>
            <w:pPr>
              <w:pStyle w:val="Normal"/>
              <w:ind w:left="-14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*Без учета преференции некоммерческих организаций.</w:t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80"/>
        <w:gridCol w:w="1300"/>
        <w:gridCol w:w="1300"/>
        <w:gridCol w:w="1300"/>
        <w:gridCol w:w="1300"/>
        <w:gridCol w:w="1300"/>
        <w:gridCol w:w="1541"/>
      </w:tblGrid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 конечного результата</w:t>
            </w:r>
          </w:p>
        </w:tc>
      </w:tr>
      <w:tr>
        <w:trPr>
          <w:trHeight w:val="4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6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780"/>
        <w:gridCol w:w="1300"/>
        <w:gridCol w:w="1300"/>
        <w:gridCol w:w="1300"/>
        <w:gridCol w:w="1300"/>
        <w:gridCol w:w="1300"/>
        <w:gridCol w:w="1541"/>
      </w:tblGrid>
      <w:tr>
        <w:trPr>
          <w:tblHeader w:val="true"/>
          <w:trHeight w:val="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5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5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. Обеспечение населения физкультурно-оздоровительными и спортивными услугами</w:t>
            </w:r>
          </w:p>
        </w:tc>
      </w:tr>
      <w:tr>
        <w:trPr>
          <w:trHeight w:val="5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Развитие спортивной инфраструктуры</w:t>
            </w:r>
          </w:p>
        </w:tc>
      </w:tr>
      <w:tr>
        <w:trPr>
          <w:trHeight w:val="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ых в эксплуатацию плавательных бассейн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муниципальных плоскостных спортивных сооружений с оснащением инвентаре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Обеспечение условий для качественного предоставления физкультурно-оздоровительных и спортивных услуг, выполнения работ</w:t>
            </w:r>
          </w:p>
        </w:tc>
      </w:tr>
      <w:tr>
        <w:trPr>
          <w:trHeight w:val="4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, от общей численности детей дан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>
          <w:trHeight w:val="4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</w:tr>
      <w:tr>
        <w:trPr>
          <w:trHeight w:val="12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4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. Создание условий для поддержания здорового образа жизни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Развитие физкультурно-оздоровительных и спортивных услуг по месту жительства</w:t>
            </w:r>
          </w:p>
        </w:tc>
      </w:tr>
      <w:tr>
        <w:trPr>
          <w:trHeight w:val="5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52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. Популяризация физической культуры и спорта среди различных групп населения</w:t>
            </w:r>
          </w:p>
        </w:tc>
      </w:tr>
      <w:tr>
        <w:trPr>
          <w:trHeight w:val="8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color w:val="000000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70</w:t>
            </w:r>
          </w:p>
        </w:tc>
      </w:tr>
      <w:tr>
        <w:trPr>
          <w:trHeight w:val="8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86</w:t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</w:tr>
      <w:tr>
        <w:trPr>
          <w:trHeight w:val="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>
          <w:trHeight w:val="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 значений показателей конечного результат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а города Пер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6"/>
        <w:gridCol w:w="709"/>
        <w:gridCol w:w="1843"/>
        <w:gridCol w:w="1842"/>
        <w:gridCol w:w="2127"/>
        <w:gridCol w:w="2551"/>
        <w:gridCol w:w="1276"/>
        <w:gridCol w:w="1701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ет показателя конечного результат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квенное обозначение переменной в формуле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тод сбора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6"/>
        <w:gridCol w:w="709"/>
        <w:gridCol w:w="1843"/>
        <w:gridCol w:w="1842"/>
        <w:gridCol w:w="2127"/>
        <w:gridCol w:w="2551"/>
        <w:gridCol w:w="1276"/>
        <w:gridCol w:w="1701"/>
      </w:tblGrid>
      <w:tr>
        <w:trPr>
          <w:tblHeader w:val="true"/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Министерства спорта Российской Федерации от 19 апреля 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– норма жизни» (далее – Приказ Минспорта России от 19.04.2019 № 324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 = Чз / (Чн – Чнп) x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 – доля граждан, систематически занимающихся физической культурой и спор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статистического наблюдения № 1-ФК «Сведения о физической культуре и спорте», утвержденная Приказом Росстата от 27 марта 2019 г.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 (далее – Приказ Росстата от 27.03.2019 № 172), Пермьс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2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з – численность населения города Перми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нп – численность населения города Перми в возрасте 3-79 лет, имеющего противопоказания и ограничения для занятий физической культурой и спортом, согласно формам статистического наблю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Минспорта России от 19.04.2019 № 3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ПС = ЕПСфакт / ЕПСнорм x 1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ПСнорм = численность населения от 3 до 79 лет x 0,122, где </w:t>
              <w:br/>
              <w:t>0,122 – коэффициент, рассчитанный исходя из усредненного норматива ЕПС ЕПСнорм – 122 человека на 1000 населения в соответствии с приказом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(далее – приказ Минспорта России от 21.03.2018 № 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статистического наблюдения № 1-ФК «Сведения о физической культуре и спорте», утвержденная Приказом Росстата от 27 марта 2019 г.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, Пермс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20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ПСфакт – 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ПСнорм –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приказом Минспорта России от 21 марта 2018 г. № 24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= Кор/Кобщ x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р – 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токол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реестр объектов муниципальных учреждений, подведомственных КФКС, утвержденный приказом председателя комит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р – количество объектов муниципальных учреждений, на которых проведены ремонтные работы и объектов, приведенных в нормативное состоя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бщ – общее количество объектов муниципальных учреждений, подведомственных КФК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плавательных бассей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декабря 2022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2024 г.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физкультурно-оздоровите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2023 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2024 г.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веденных в эксплуатацию спортивных трасс для велосипедов, лыжеролл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решение на ввод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2023 г.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веденных в эксплуатацию муниципальных плоскостных спортивных сооружений с оснащением их и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выполнен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т выполн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декабря отчетного периода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Министерства физической культуры и спорта Пермского края от 25 ноября 2020 г. № 41-02-пр-271 «Об утверждении Методики расчета фактических значений целевых показателей государственной программы, показателей подпрограмм государственной программы и показателей непосредственного результата основных мероприятий государственной программы «Спортивное Прикамье», утвержденной постановлением Правительства Пермского края от 03 октября 2013 г. № 1324-п, на 2020-2022 годы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п = Чосп / Чо x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п – доля спортивных организаций в общем количестве организаций в сфере физической культуры и спорта, в том числе лиц с ограниченными возможностями здоровья и инвалид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статистического наблюдения № 5-ФК «Сведения по подготовке спортивного резерва», утвержденная Приказом Росстата от 17 августа 2020 г. № 467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 (далее – Приказ Росстата от 17.08.2020 № 46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осп – численность организаций, оказывающих услуги по спортивной подготовк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о – общая численность организаций ведомственной принадлежности в сфере физической культуры и спорта (СШОР, СШ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Пермского края от 24 декабря 2019 г. № 991-п «Об утверждении Порядка предоставления субсидий из бюджета Пермского края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зэвсм = Дз / Окз x 1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эвсм – 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орма статистического наблюдения № 5-ФК «Сведения по подготовке спортивного резерва», утвержденная Приказом Росстата от 17.08.2020 № 4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20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 – численность занимающихся на этапе высшего спортивного мастерства в организациях, осуществляющих спортивную подготов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з – численность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д = Кд / Ко x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д – доля детей в возрасте от 5 до 18 лет, получающих услуги по реализации программ спортивной подготовки по олимпийским и неолимпийским видам спорта, в том числе спортивно- оздоровительные услуг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д – количество детей, получающих услугу по реализации программ спортивной подготовки по олимпийским и неолимпийским видам спорта, в том числе спортивно- оздоровительные услуг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 – общее количество детей города Перми в возрасте от 5 до 18 лет (не включая 18-летних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статистического наблюдения № 5-ФК «Сведения по подготовке спортивного резерва», утвержденная Приказом Росстата </w:t>
              <w:br/>
              <w:t>от 17.08.2020 № 467, Пермь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председателя комитета по физической культуре и спорту администрации города Перми от 09.04.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59-15-03-102 «Об утверждении регламента выполнения муниципальной работы «Проведение занятий физкультурно-спортивной направленности по месту проживания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= Zg / Ng / Zn * 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 – количество потребителей муниципальных рабо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g – количество занятий в год в соответствии с муниципальным заданием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g – количество недель в году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n – количество занятий в неделю у одной группы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S – количественный состав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ы учреждений, подведомственных КФКС, о выполнении муниципальной работы, согласно регламенту выполнения муниципальной работы «Проведение занятий физкультурно-спортивной направленности по месту проживания граждан», утвержденному приказом председателем комитета по физической культуре и спорту администрации города Перми от 09.04.2021 № 059-15-03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председателя комитета по физической культуре и спорту администрации города Перми от 05.04.2021 № 059-15-03-95 «Об утверждении регламента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ы учреждений, подведомственных КФКС, о выполнении муниципальной работы, согласно регламенту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утвержденному председателем комитета по физической культуре и спорту администрации города Перми от 05.04.2021 № 059-15-03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чет учреждений, подведомственных комитету по физической культуре и спорту администрации города Перми, о выполнении муниципального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чет учреждений, подведомственных комитету по физической культуре и спорту администрации города Перми, о выполнении муниципального зад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Доля населения города Перми, выполнившего нормативы испытаний (тестов) ВФСК ГТО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D0D0D"/>
              </w:rPr>
              <w:t>приказ Минспорта России от 24.07.2019 № 574 «Об утверждении методики расчета значений показателя (индикаторов) государственной программы Российской Федерации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Д</w:t>
            </w:r>
            <w:r>
              <w:rPr>
                <w:color w:val="000000"/>
                <w:vertAlign w:val="subscript"/>
              </w:rPr>
              <w:t>в</w:t>
            </w:r>
            <w:r>
              <w:rPr>
                <w:color w:val="000000"/>
              </w:rPr>
              <w:t xml:space="preserve"> = Чв / Чо x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color w:val="000000"/>
              </w:rPr>
              <w:t>Дв – доля населения города Перми, выполнившего нормативы испытаний (тестов) ВФСК ГТО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Чв – численность выполнивших нормативы испытаний (тестов) ВФСК ГТО;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Чо – численность населения, принявшего участие в сдаче нормативов испытаний (тестов) ВФСК Г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, утвержденная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color w:val="000000"/>
              </w:rPr>
              <w:t>ежегодно до 2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общ = Чмер + Чп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общ – численность населения, принявшего участие в мероприятиях и спортивно-массовой работе в районах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мер - численность населения, принявшего участие в мероприятиях в районах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пл – численность населения, принявшего участие в спортивно-массовой работе в районах города Пер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четы территориальных органов администрации города Перми на основании постановления администрации города Перми от 17 апреля 2007 г. № 125 «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» (далее – постановление администрации города Перми от 17.04.2007 № 12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чет по календарному плану официальных физкультурных мероприятий и спортивных мероприятий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некоммерческой организации Фонд Развития Пермского Баскетбола «ПАР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реализации социально значим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форма статистического наблюдения № 5-ФК «Сведения по подготовке спортивного резерва», утвержденная Приказом Росстата </w:t>
              <w:br/>
              <w:t>от 17.08.2020 №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, по состоянию на 31 декабря отчетного года</w:t>
            </w:r>
          </w:p>
        </w:tc>
      </w:tr>
      <w:tr>
        <w:trPr>
          <w:trHeight w:val="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 = Чз / Чн x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з – доля населения города Перми, знакомого с основами здорового образа жизни и здорового питания, от числа опрошенных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з – численность населения города Перми, знакомого с основами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н – численность опрошенного населения города Пер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ряжение администрации города Перми от 24 апреля 2013 г. № 62 «Об утверждении Регламента планирования, организации проведения и использования результатов социологических исследований в деятельности администрации города Перми», использование результатов комплексных социологических исследований, проводимых департаментом планирования и мониторинга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еск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жегодно до 01 марта года, следующего за отчетным периодом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18" w:right="567" w:gutter="0" w:header="363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8:00Z</dcterms:created>
  <dc:creator>Сергей</dc:creator>
  <dc:description/>
  <cp:keywords/>
  <dc:language>en-US</dc:language>
  <cp:lastModifiedBy>Самохвалова Елена Владимировна</cp:lastModifiedBy>
  <cp:lastPrinted>2021-10-19T14:47:00Z</cp:lastPrinted>
  <dcterms:modified xsi:type="dcterms:W3CDTF">2021-10-19T09:48:00Z</dcterms:modified>
  <cp:revision>2</cp:revision>
  <dc:subject/>
  <dc:title/>
</cp:coreProperties>
</file>