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>в Порядок опреде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ъема и условий предостав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 бюджетным</w:t>
      </w:r>
    </w:p>
    <w:p>
      <w:pPr>
        <w:pStyle w:val="Style20"/>
        <w:spacing w:lineRule="exact" w:line="240"/>
        <w:rPr/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ежемесяч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нежного вознагражд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а классное руководство</w:t>
      </w:r>
    </w:p>
    <w:p>
      <w:pPr>
        <w:pStyle w:val="Style20"/>
        <w:spacing w:lineRule="exact" w:line="240"/>
        <w:rPr/>
      </w:pPr>
      <w:r>
        <w:rPr>
          <w:b/>
        </w:rPr>
        <w:t>педагогическим работникам</w:t>
      </w:r>
    </w:p>
    <w:p>
      <w:pPr>
        <w:pStyle w:val="Style20"/>
        <w:spacing w:lineRule="exact" w:line="240"/>
        <w:rPr/>
      </w:pPr>
      <w:r>
        <w:rPr>
          <w:b/>
        </w:rPr>
        <w:t>государственных и муниципа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образовательных организаций, </w:t>
        <w:br/>
        <w:t>утвержденный постановлением</w:t>
        <w:br/>
        <w:t>администрации города Перми</w:t>
        <w:br/>
        <w:t>от 16.10.2020 № 100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утвержденный постановлением администрации города Перми от 16 октября 2020 г. № 1007 (в ред. от 28.04.2021 № 314, от 11.06.2021 № 42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 xml:space="preserve">на 2021 год и плановый период </w:t>
        <w:br/>
        <w:t>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9.10.2021 № 894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ежемесячного денежного вознаграждения </w:t>
        <w:br/>
        <w:t xml:space="preserve">за классное руководство педагогическим работникам </w:t>
        <w:br/>
        <w:t xml:space="preserve">государственных и муниципальных общеобразовательных организаций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 92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 81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35 75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5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5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6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1 55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 9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 9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6 82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5 75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 6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 6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 87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 0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 0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0 50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Гимназия № 11 им. С.П. Дягил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 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 92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 81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 34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Лицей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9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9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 97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1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1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1 03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 4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22 4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9 96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 2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 2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2 07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1 02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7 0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7 0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1 52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 23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 4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 4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 13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 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 81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 23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0 4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0 4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6 79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 имени Героя России С.Л. Яшкин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6 5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6 5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0 49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 с углубленным изучением 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 0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 0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0 50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 6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1 56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 29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1 9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1 9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31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 0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 0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01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1 9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1 9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31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1 56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10 0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 0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4 18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 6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8 3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8 3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3 6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 1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 1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 86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6 8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6 8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3 1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2 имени Г.А. Сборщико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17 5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 5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 17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 6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 6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 87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5 5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5 5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1 00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8 8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8 8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6 27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8 8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8 8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6 27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2 6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2 6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8 38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6 05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6 05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7 84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 9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 9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6 82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5 75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2 59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 8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 8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61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2 7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2 7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2 57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3 0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3 0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0 99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1 55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 9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 9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3 65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8 3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5 0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5 0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4 16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 4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7 0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7 0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1 52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 4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8 3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8 3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9 4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9 8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9 8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5 7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9 6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9 6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11 53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5 75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 34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 92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 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8 3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 23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5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5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 6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2 59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3 4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3 4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3 6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 1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 1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 86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0 8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0 8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 44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 6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 81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 4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 4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 13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 9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 9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3 65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1 55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5 7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5 7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49 42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 4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 4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9 96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5 5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5 5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1 00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 34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1 02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1 02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8 3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8 3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9 4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9 88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9 88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 95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8 3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 92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2 59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5 75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 95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 95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14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8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8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 93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 6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6 3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6 3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6 26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 6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5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5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51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3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3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09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1 1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1 1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2 04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2 6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2 6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8 38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1 3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1 3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6 28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3 7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3 7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2 070,00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59 7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59 7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68 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5:00Z</dcterms:created>
  <dc:creator>Сергей</dc:creator>
  <dc:description/>
  <cp:keywords/>
  <dc:language>en-US</dc:language>
  <cp:lastModifiedBy>Самохвалова Елена Владимировна</cp:lastModifiedBy>
  <cp:lastPrinted>2021-10-19T14:54:00Z</cp:lastPrinted>
  <dcterms:modified xsi:type="dcterms:W3CDTF">2021-10-19T09:55:00Z</dcterms:modified>
  <cp:revision>2</cp:revision>
  <dc:subject/>
  <dc:title> </dc:title>
</cp:coreProperties>
</file>