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т 28.05.2018 № 325 «О создании рабоч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вопросам развит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инфраструк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а территорий общ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индивидуальной жил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 рабочей группе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ое постановлением администрации города Перми от 28 мая 2018 г. № 325 «О создании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» (в ред. </w:t>
        <w:br/>
        <w:t xml:space="preserve">от 19.10.2018 № 771, от 23.01.2019 № 33, от 26.12.2019 № 1075, от 17.03.2020 </w:t>
        <w:br/>
        <w:t>№ 227, от 23.12.2020 № 1306, от 17.06.2021 № 44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ункте 1.2 слова «Развитие инфраструктуры» заменить словами «Городское хозяйство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3.2 слова «Развитие инфраструктуры» заменить словами «Городское хозя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Внести в состав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№ 325 «О создании рабочей группы </w:t>
        <w:br/>
        <w:t xml:space="preserve">по вопросам развития коммунальной инфраструктуры и благоустройства территорий общего пользования индивидуальной жилой застройки города Перми» </w:t>
        <w:br/>
        <w:t xml:space="preserve">(в ред. от 19.10.2018 № 771, от 23.01.2019 № 33, от 26.12.2019 № 1075, </w:t>
        <w:br/>
        <w:t>от 17.03.2020 № 227, от 23.12.2020 № 1306, от 17.06.2021 № 44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val="en-US"/>
        </w:rPr>
        <w:t>2</w:t>
      </w:r>
      <w:r>
        <w:rPr/>
        <w:t>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бот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горь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ихано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митрий Кади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я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/>
        <w:t>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со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Ива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>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департамента доро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</w:t>
      </w:r>
      <w:r>
        <w:rPr/>
        <w:t>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пы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лла Серге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начальник отдела благоустройств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домовых территорий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жилищно-коммунальн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пытин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ия Вале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начальник отдела садово-паркового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зяйства и объектов ритуального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я департамента дорог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благоустройств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4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Голенко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безопас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Падуче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й Анатол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безопасности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5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Ива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Дробинин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митрий Валер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глав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ндустри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6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вердловского район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Филиппо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Его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главы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дминистрации Свердловского района города Перм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7. исключить из состава рабочей группы Ведерникова Е.А., </w:t>
        <w:br/>
        <w:t>Красильникова С.И. в качестве члена рабочей групп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9:00Z</dcterms:created>
  <dc:creator>Сергей</dc:creator>
  <dc:description/>
  <cp:keywords/>
  <dc:language>en-US</dc:language>
  <cp:lastModifiedBy>Самохвалова Елена Владимировна</cp:lastModifiedBy>
  <cp:lastPrinted>2021-10-13T14:00:00Z</cp:lastPrinted>
  <dcterms:modified xsi:type="dcterms:W3CDTF">2021-10-19T09:59:00Z</dcterms:modified>
  <cp:revision>2</cp:revision>
  <dc:subject/>
  <dc:title> </dc:title>
</cp:coreProperties>
</file>