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 xml:space="preserve">Об утверждении расчетных показателей по расходам бюджета Пермского края </w:t>
        <w:br/>
        <w:t xml:space="preserve">на нормативные затраты на оказание муниципальных услуг </w:t>
        <w:br/>
        <w:t>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2 год и на плановый период 2023 и 2024 годов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ями Правительства Пермского края от 14 февраля 2014 г. </w:t>
        <w:br/>
        <w:t xml:space="preserve">№ 78-п «Об утверждении Порядка предоставления и расходования субвенции </w:t>
        <w:br/>
        <w:t xml:space="preserve">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от 30 мая 2018 г. </w:t>
        <w:br/>
        <w:t xml:space="preserve">№ 294-п «Об утверждении Порядка предоставления и расходования субвенции </w:t>
        <w:br/>
        <w:t xml:space="preserve">из бюджета Пермского края бюджетам муниципальных районов (городских округов) Пермского края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от 29 сентября 2021 г. № 707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2 год и на плановый период 2023 </w:t>
        <w:br/>
        <w:t>и 2024 годов»,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2 год и на плановый период 2023 и 2024 годов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15 октября 2020 г. № 989 «Об утверждении расчетных показателей </w:t>
        <w:br/>
        <w:t>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1 год и на плановый период 2022 и 2023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5 февраля 2021 г. № 47 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и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, утвержденные постановлением администрации города Перми от 15.10.2020 № 98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3 апреля 2021 г. № 289 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1 год </w:t>
        <w:br/>
        <w:t>и на плановый период 2022 и 2023 годов, утвержденные постановлением администрации города Перми от 15.10.2020 № 989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1 год и на плановый период 2022 и 2023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21 г. № 775 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и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, утвержденные постановлением администрации города Перми от 15.10.2020 № 98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9.10.2021 № 89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 8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 8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 8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8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8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80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2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2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2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1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3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3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 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 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 2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5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5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5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 5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 5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 5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 8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 8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 8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 7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 7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 7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0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0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06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0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0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0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3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3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 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 2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70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 6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 6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 6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3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3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38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34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9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9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9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0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0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09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6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 5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 5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 5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 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 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 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 8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 8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 88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2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2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2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1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1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1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5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5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5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4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 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1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1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13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2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2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2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 3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 3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 3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 2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 2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 2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 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 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 4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6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4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4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44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3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3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3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 6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 6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 6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5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5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50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 6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 6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 6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 7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 7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 7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1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1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4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4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4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43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33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 5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 5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 58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7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7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73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 3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 3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 3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2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2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2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2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2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2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 1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 1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 1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основной средней школы Международного бакалавриата (M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9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22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дипломной программе Международного бакалавриата (D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 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 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 0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 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 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 1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 6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 6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 6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 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 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 54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8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8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89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65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 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4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4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4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4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4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4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2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2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2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3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3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3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0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0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0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 1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 3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 3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 3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 3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 3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 3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УТВЕРЖДЕНЫ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 xml:space="preserve">от 19.10.2021 № 897                  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1923"/>
        <w:gridCol w:w="1923"/>
        <w:gridCol w:w="1924"/>
      </w:tblGrid>
      <w:tr>
        <w:trPr>
          <w:trHeight w:val="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асходов (отрасль), </w:t>
              <w:br/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</w:tr>
      <w:tr>
        <w:trPr>
          <w:trHeight w:val="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62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37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353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0:00Z</dcterms:created>
  <dc:creator>Сергей</dc:creator>
  <dc:description/>
  <cp:keywords/>
  <dc:language>en-US</dc:language>
  <cp:lastModifiedBy>Самохвалова Елена Владимировна</cp:lastModifiedBy>
  <cp:lastPrinted>2021-10-19T15:09:00Z</cp:lastPrinted>
  <dcterms:modified xsi:type="dcterms:W3CDTF">2021-10-19T10:10:00Z</dcterms:modified>
  <cp:revision>2</cp:revision>
  <dc:subject/>
  <dc:title> </dc:title>
</cp:coreProperties>
</file>