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ъем расходов на возмещ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екоммерческой организ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нд Развития Пермс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скетбола «ПАРМА» на 2021 год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2 и 2023 годов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960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решением Пермской городской Думы от 26 сентября </w:t>
        <w:br/>
        <w:t>2017 г. № 199 «Об установлении расходного обязательства города Перми в сфере физической культуры и спорта», постановлением администрации города Перми от 13 ноября 2017 г. № 1024 «Об утверждении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объем расходов на возмещение затрат некоммерческой организации «Фонд Развития Пермского Баскетбола «ПАРМА» на 2021 год и плановый период 2022 и 2023 годов, утвержденный постановлением администрации города Перми от 13 октября 2020 г. № 960 (в ред. от 06.09.2021 № 676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19.10.2021 № 899</w:t>
      </w:r>
    </w:p>
    <w:p>
      <w:pPr>
        <w:pStyle w:val="TextBody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РАСХОДОВ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возмещение затрат некоммерческой организации </w:t>
        <w:br/>
        <w:t xml:space="preserve">«Фонд Развития Пермского Баскетбола «ПАРМА» </w:t>
        <w:br/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0"/>
        <w:gridCol w:w="1843"/>
        <w:gridCol w:w="1792"/>
        <w:gridCol w:w="175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, тыс. руб.</w:t>
            </w:r>
          </w:p>
        </w:tc>
      </w:tr>
      <w:tr>
        <w:trPr>
          <w:trHeight w:val="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хование спортс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666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тание спортс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9,917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труда спортсменов баскетбольной команды, проживающих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40,321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693,550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693,550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труда административно-управленче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96,704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169,659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169,659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9,447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00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 спортивного сооружения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65,8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77,06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77,06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членских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,0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67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67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эки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7,60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440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8,678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47,76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47,76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обеспечение мероприятий игровым, вспомогательным, световым и звуковым оборудованием, видеооборудованием, охраной, медицинской помощ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09,932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543,96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543,968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видео, полиграфической и реклам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8,686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1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14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7,8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871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871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6,0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87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87,000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 000,0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000,00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5:00Z</dcterms:created>
  <dc:creator>Сергей</dc:creator>
  <dc:description/>
  <cp:keywords/>
  <dc:language>en-US</dc:language>
  <cp:lastModifiedBy>Самохвалова Елена Владимировна</cp:lastModifiedBy>
  <cp:lastPrinted>2021-10-19T15:25:00Z</cp:lastPrinted>
  <dcterms:modified xsi:type="dcterms:W3CDTF">2021-10-19T10:25:00Z</dcterms:modified>
  <cp:revision>2</cp:revision>
  <dc:subject/>
  <dc:title> </dc:title>
</cp:coreProperties>
</file>