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от 01.10.2021 № 784 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</w:t>
        <w:br/>
        <w:t>от 01 октября 2021 г. № 784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5 слова «муниципальной программы «Социальная поддержка и обеспечение семейного благополучия населения города Пер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2.5 слова «на 4,2 % с 01 октября 2021 г.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абзаце втором пункта 2.6 слова «на 2021 год и плановый период </w:t>
        <w:br/>
        <w:t xml:space="preserve">2022 и 2023 годов» заменить словами «на 2022 год и плановый период 2023 </w:t>
        <w:br/>
        <w:t>и 2024 годов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4. абзац второй пункт 2.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абзаце третьем пункта 2.8 слова «муниципальной программе «Социальная поддержка и обеспечение семейного благополучия населения города Перми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абзаце втором пункта 2.9 слова «муниципальную программу «Социальная поддержка и обеспечение семейного благополучия населения города Перми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7. приложение 1 изложить в редакции согласно приложению 1 к настоящему постанов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.8. приложение 2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01 октябр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.А. Хайрулл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10.2021 № 901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й на иные цели на повышение фонда оплаты труд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17"/>
        <w:gridCol w:w="1375"/>
      </w:tblGrid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Фонд оплаты труда, исчисленный из нормативных затрат на оказание соответствующих муниципальных услуг, с учет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pacing w:val="-2"/>
                <w:sz w:val="28"/>
                <w:szCs w:val="28"/>
              </w:rPr>
              <w:t>индекс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bookmarkStart w:id="0" w:name="OLE_LINK1"/>
    </w:p>
    <w:p>
      <w:pPr>
        <w:pStyle w:val="Normal"/>
        <w:suppressAutoHyphens w:val="true"/>
        <w:autoSpaceDE w:val="false"/>
        <w:spacing w:lineRule="exact" w:line="240"/>
        <w:ind w:left="5670" w:firstLine="3969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firstLine="3969"/>
        <w:rPr/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19.10.2021 № 901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повышение фонда оплаты труда на 2022 год и плановый период 2023 и 2024 годов*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208"/>
        <w:gridCol w:w="1993"/>
        <w:gridCol w:w="1993"/>
        <w:gridCol w:w="1997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й на иные цели 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229"/>
        <w:gridCol w:w="1993"/>
        <w:gridCol w:w="1993"/>
        <w:gridCol w:w="1994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</w:t>
              <w:br/>
              <w:t>(далее – МАУ ДО) «Центр детского творчества «Исток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616,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000,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561,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790,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062,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828,7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07,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Сигнал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719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о-юношеский центр имени Василия Соломина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556,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474,7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спорта для детей и юношества «Прикамье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654,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ая школа искусств» Мотовилихинского района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533,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75,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608,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2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разовательное учреждение дополнительного профессионального образования «Центр развития системы образования» </w:t>
              <w:br/>
              <w:t>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2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Гимназия № 11 им. С.П. Дягилева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4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04,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(далее – СОШ) № 32 </w:t>
              <w:br/>
              <w:t>имени Г.А. Сборщикова» г. 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104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25,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1,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4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№ 2» г. Перм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57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88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6,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 Савиных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96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96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1,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95,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1,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0 675,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* с учетом индексации фонда оплаты труда на 4% с 01 октября 2022 г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6:00Z</dcterms:created>
  <dc:creator>Сергей</dc:creator>
  <dc:description/>
  <cp:keywords/>
  <dc:language>en-US</dc:language>
  <cp:lastModifiedBy>Самохвалова Елена Владимировна</cp:lastModifiedBy>
  <cp:lastPrinted>2021-10-19T15:36:00Z</cp:lastPrinted>
  <dcterms:modified xsi:type="dcterms:W3CDTF">2021-10-19T10:36:00Z</dcterms:modified>
  <cp:revision>2</cp:revision>
  <dc:subject/>
  <dc:title> </dc:title>
</cp:coreProperties>
</file>