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на норматив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расчетные показатели по расхода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ермского кра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юджетные ассигновани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оказывающим услуги бухгалтерского учета, на 2021 год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и 2023 годов, утвержден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10.2020 № 9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1 год и на плановый период </w:t>
        <w:br/>
        <w:t xml:space="preserve">2022 и 2023 годов, утвержденные постановлением администрации города Перми от 15 октября 2020 г. № 989 (в ред. от 05.02.2021 № 47, от 23.04.2021 № 289, </w:t>
        <w:br/>
        <w:t>от 29.09.2021 № 77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1 год и на плановый период 2022 и 2023 годов, утвержденные постановлением администрации города Перми от 15 октября 2020 г. № 989 (в ред. от 05.02.2021 № 47, от 23.04.2021 № 289, </w:t>
        <w:br/>
        <w:t>от 29.09.2021 № 775), изложив строку 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9"/>
        <w:gridCol w:w="4670"/>
        <w:gridCol w:w="1229"/>
        <w:gridCol w:w="1506"/>
        <w:gridCol w:w="150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7 23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00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199,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</w:r>
      <w:r>
        <w:rPr>
          <w:spacing w:val="-2"/>
          <w:sz w:val="28"/>
          <w:szCs w:val="28"/>
        </w:rPr>
        <w:t xml:space="preserve">распространяет свое действие на правоотношения, возникшие с 01 октября </w:t>
        <w:br/>
        <w:t>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9.10.2021 № 90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на оказание муниципальных услуг </w:t>
        <w:br/>
        <w:t>в муниципальных образовательных организациях на 2021 год и на плановый период 2022 и 2023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33"/>
        <w:gridCol w:w="1815"/>
        <w:gridCol w:w="1816"/>
        <w:gridCol w:w="1875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19"/>
        <w:gridCol w:w="1815"/>
        <w:gridCol w:w="1822"/>
        <w:gridCol w:w="1869"/>
      </w:tblGrid>
      <w:tr>
        <w:trPr>
          <w:tblHeader w:val="true"/>
          <w:trHeight w:val="1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6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3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3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4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8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8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7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7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9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 2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4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9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4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4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79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0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0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9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9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9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7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7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4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7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7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5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7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4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7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7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2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 9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1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5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1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5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5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82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3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3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59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91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9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3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9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9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3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6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4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4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8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3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41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0,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 087,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2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2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56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85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 84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1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1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52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3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96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8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12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6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755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4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99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7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7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02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1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1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79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35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79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36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79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-м классе в расчете на 1 выпускника общеобразовательных организаций в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29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5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5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6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8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4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4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17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60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3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95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7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56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4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38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0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0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99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6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6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94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70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70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155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6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6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539"/>
        <w:jc w:val="both"/>
        <w:rPr/>
      </w:pPr>
      <w:bookmarkStart w:id="0" w:name="Par516"/>
      <w:bookmarkEnd w:id="0"/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 xml:space="preserve">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bookmarkStart w:id="1" w:name="Par517"/>
      <w:bookmarkEnd w:id="1"/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я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3:00Z</dcterms:created>
  <dc:creator>Сергей</dc:creator>
  <dc:description/>
  <cp:keywords/>
  <dc:language>en-US</dc:language>
  <cp:lastModifiedBy>Самохвалова Елена Владимировна</cp:lastModifiedBy>
  <cp:lastPrinted>2021-10-19T15:43:00Z</cp:lastPrinted>
  <dcterms:modified xsi:type="dcterms:W3CDTF">2021-10-19T10:43:00Z</dcterms:modified>
  <cp:revision>2</cp:revision>
  <dc:subject/>
  <dc:title> </dc:title>
</cp:coreProperties>
</file>