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10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10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0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spacing w:lineRule="exact" w:line="240" w:before="0" w:after="0"/>
        <w:ind w:right="5101" w:hanging="0"/>
        <w:contextualSpacing/>
        <w:rPr>
          <w:b/>
          <w:b/>
        </w:rPr>
      </w:pPr>
      <w:r>
        <w:rPr>
          <w:b/>
        </w:rPr>
        <w:t xml:space="preserve">О внесении изменений в Порядок определения объема и условий предоставления субсидий на иные цели бюджетным и автономным учреждениям на создание условий для вовлеченности жителей </w:t>
        <w:br/>
        <w:t>в культурно-зрелищные мероприятия, утвержденный постановлением администрации города Перми от 16.10.2020 № 1028</w:t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 на создание условий для вовлеченности жителей в культурно-зрелищные мероприятия, утвержденный постановлением администрации города Перми от 16 октября 2020 г. № 1028 </w:t>
        <w:br/>
        <w:t xml:space="preserve">(в ред. от 17.11.2020 № 1163, от 02.04.2021 № 225, от 02.06.2021 № 398, </w:t>
        <w:br/>
        <w:t>от 01.09.2021 № 649), следующие изменения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1.1. абзац второй пункта 2.6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Размер субсидий на иные цели на 2022 год и плановый период 2023 </w:t>
        <w:br/>
        <w:t>и 2024 годов установлен в приложении 2 к настоящему Порядку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2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</w:t>
      </w:r>
      <w:r>
        <w:rPr>
          <w:sz w:val="28"/>
          <w:szCs w:val="24"/>
        </w:rPr>
        <w:t>заместителя главы администрации города Перми Грибанова А.А.</w:t>
      </w:r>
    </w:p>
    <w:p>
      <w:pPr>
        <w:pStyle w:val="Normal"/>
        <w:keepNext w:val="true"/>
        <w:suppressAutoHyphens w:val="true"/>
        <w:spacing w:lineRule="exact" w:line="240"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suppressAutoHyphens w:val="true"/>
        <w:spacing w:lineRule="exact" w:line="24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8080" w:leader="none"/>
        </w:tabs>
        <w:suppressAutoHyphens w:val="true"/>
        <w:spacing w:lineRule="exact" w:line="2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.о. Главы города Перми</w:t>
      </w:r>
      <w:r>
        <w:rPr>
          <w:sz w:val="28"/>
          <w:szCs w:val="28"/>
          <w:lang w:val="en-US"/>
        </w:rPr>
        <w:t xml:space="preserve">                                                                      </w:t>
      </w:r>
      <w:r>
        <w:rPr>
          <w:sz w:val="28"/>
          <w:szCs w:val="28"/>
        </w:rPr>
        <w:t>Э.А. Хайрулл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240"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right="266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 w:before="0" w:after="0"/>
        <w:ind w:left="992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 w:before="0" w:after="0"/>
        <w:ind w:left="992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autoSpaceDE w:val="false"/>
        <w:spacing w:lineRule="exact" w:line="240" w:before="0" w:after="0"/>
        <w:ind w:left="9923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19.10.2021 № 904</w:t>
      </w:r>
    </w:p>
    <w:p>
      <w:pPr>
        <w:pStyle w:val="ConsPlusTitle"/>
        <w:spacing w:lineRule="exact" w:line="240"/>
        <w:ind w:left="9923" w:right="536" w:hanging="283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9923" w:right="536" w:hanging="283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9923" w:right="536" w:hanging="283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на иные цели на создание условий для вовлеченности жителей в культурно-зрелищные мероприятия </w:t>
        <w:br/>
        <w:t>на 2022 год и плановый период 2023 и 2024 год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0011"/>
        <w:gridCol w:w="1559"/>
        <w:gridCol w:w="1560"/>
        <w:gridCol w:w="1494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учреждения культуры города Перм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е показатели, тыс. руб.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24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Пермская дирекция по организации городских культурно-массовых мероприят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56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 245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172,4*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культуры города Перми «ПермьКонце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7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культуры «Дворец культуры «Ур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культуры города Перми «ПермьПар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8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4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84,1**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города Перми «Клуб имени Златогорско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культуры «Пермский городской дворец культуры имени А.Г. Солдат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0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7,5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города Перми «Пермский театр «У Мо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культуры «Городской центр охраны памятников» г. 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культуры города Перми «Центральный выставочный з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4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40,0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4 81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76 708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24,0</w:t>
            </w:r>
          </w:p>
        </w:tc>
      </w:tr>
    </w:tbl>
    <w:p>
      <w:pPr>
        <w:pStyle w:val="Normal"/>
        <w:suppressAutoHyphens w:val="true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628" w:firstLine="1337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* С учетом условно-утвержденных расходов бюджета города Перми</w:t>
      </w:r>
      <w:r>
        <w:rPr>
          <w:sz w:val="24"/>
          <w:szCs w:val="24"/>
        </w:rPr>
        <w:t xml:space="preserve"> по </w:t>
      </w:r>
      <w:r>
        <w:rPr>
          <w:sz w:val="24"/>
          <w:szCs w:val="28"/>
        </w:rPr>
        <w:t>муниципальному бюджетному учреждению культуры «Пермская дирекция по организации городских культурно-массовых мероприятий» – 43 000,0 тыс. руб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 w:val="28"/>
          <w:szCs w:val="28"/>
        </w:rPr>
        <w:t xml:space="preserve">** </w:t>
      </w:r>
      <w:r>
        <w:rPr>
          <w:sz w:val="24"/>
          <w:szCs w:val="24"/>
        </w:rPr>
        <w:t>С учетом условно-утвержденных расходов бюджета города Перми по муниципальному автономному учреждению культуры города Перми «ПермьПарк»</w:t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7 000,0 тыс. руб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56:00Z</dcterms:created>
  <dc:creator>Сергей</dc:creator>
  <dc:description/>
  <cp:keywords/>
  <dc:language>en-US</dc:language>
  <cp:lastModifiedBy>Самохвалова Елена Владимировна</cp:lastModifiedBy>
  <cp:lastPrinted>2021-10-19T15:55:00Z</cp:lastPrinted>
  <dcterms:modified xsi:type="dcterms:W3CDTF">2021-10-19T10:56:00Z</dcterms:modified>
  <cp:revision>2</cp:revision>
  <dc:subject/>
  <dc:title> </dc:title>
</cp:coreProperties>
</file>