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устройств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отдых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обустройство мест массового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емк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57" w:firstLine="72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субсидии на иные цели на обустройство мест массового отдых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бустройство мест массового отдыха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олучателями субсидии на иные цели являются учреждения согласно приложению к настоящему Порядку, устанавливающему размер субсидии на иные цели на текущий финансовый го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субсидии является восстановление баланса озеленения мест массового отдыха, закрепленных за учреждением, подведомственным департаменту культуры и молодежной политики администрации города Пер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теку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2.1. Для получения субсидий на иные цели на текущий финансовый год Учреждения направляют в Департамент в срок до 01 ноября текущего года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снительную записку, содержащую обоснование необходимости предо-ставления субсидий на иные цели, включая расчет-обоснование суммы субсидии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ую сме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направляют в Департамент дополнительный расчет-обоснование суммы субсидии в срок до 20 числа текущего месяц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Рассмотрение и проверка документов на полноту их представления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. 2.1 настоящего Порядк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ям в предоставлении субсидии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 информации, содержащейся в документах, представленных Учреждениями,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 или сметы за отчетный период,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ключение Соглашения на текущий финансовый год осуществляется Департаментом не позднее 10 рабочих дней со дня вступления в силу решения Пермской городской Думы о бюджете города Перми на текущий финансовый г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8. Условиями заключения Соглашения являе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и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единовремен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учреждений, в которых проведены мероприятия по восстановлению баланса озеленения мест массового отдых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Учреждения представляют в Департамент в установленные настоящим  Порядком сроки следующую отчетность (далее – Отчеты)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 цели 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 на иные цели, по форме согласно приложению 4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Отчеты предоставляются Учреждением 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оставления Учреждениям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</w:t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6.  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 подлежащих принятию в текущем финансовом 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обновление материальной базы учрежден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18"/>
        <w:gridCol w:w="1527"/>
        <w:gridCol w:w="2220"/>
        <w:gridCol w:w="1805"/>
      </w:tblGrid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456" w:firstLine="425"/>
        <w:jc w:val="both"/>
        <w:rPr/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284" w:right="-456" w:firstLine="425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4"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г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28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>бюджетным и автономным учреждениям на обустройство мест массового отдых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6"/>
        <w:gridCol w:w="2633"/>
        <w:gridCol w:w="2634"/>
        <w:gridCol w:w="2494"/>
      </w:tblGrid>
      <w:tr>
        <w:trPr>
          <w:trHeight w:val="3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>
          <w:trHeight w:val="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6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6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59"/>
        <w:gridCol w:w="2415"/>
        <w:gridCol w:w="1500"/>
        <w:gridCol w:w="1740"/>
        <w:gridCol w:w="2415"/>
        <w:gridCol w:w="1571"/>
      </w:tblGrid>
      <w:tr>
        <w:trPr>
          <w:trHeight w:val="6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3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сидии на иные цели на </w:t>
            </w:r>
            <w:r>
              <w:rPr>
                <w:color w:val="000000"/>
                <w:sz w:val="28"/>
                <w:szCs w:val="28"/>
              </w:rPr>
              <w:t xml:space="preserve">обустройство мест массового отдых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/>
      </w:pPr>
      <w:r>
        <w:rPr>
          <w:sz w:val="28"/>
          <w:szCs w:val="28"/>
        </w:rPr>
        <w:t>______________   __________________________________                                              «___»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449"/>
        <w:gridCol w:w="1357"/>
        <w:gridCol w:w="1129"/>
        <w:gridCol w:w="1631"/>
        <w:gridCol w:w="1595"/>
      </w:tblGrid>
      <w:tr>
        <w:trPr>
          <w:trHeight w:val="396" w:hRule="atLeast"/>
        </w:trPr>
        <w:tc>
          <w:tcPr>
            <w:tcW w:w="7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й</w:t>
            </w:r>
          </w:p>
        </w:tc>
      </w:tr>
      <w:tr>
        <w:trPr>
          <w:trHeight w:val="420" w:hRule="atLeast"/>
        </w:trPr>
        <w:tc>
          <w:tcPr>
            <w:tcW w:w="7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учреждений, в которых проведены мероприятия по восстановлению баланса озеленения мест массового отдых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4"/>
          <w:szCs w:val="24"/>
        </w:rPr>
        <w:t>_______________________________  ______________________  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должность)                                                  (подпись)                        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8" w:top="1135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Сергей</dc:creator>
  <dc:description/>
  <cp:keywords/>
  <dc:language>en-US</dc:language>
  <cp:lastModifiedBy>Солянова Ксения Александровна</cp:lastModifiedBy>
  <cp:lastPrinted>2021-09-27T16:35:00Z</cp:lastPrinted>
  <dcterms:modified xsi:type="dcterms:W3CDTF">2021-10-04T11:42:00Z</dcterms:modified>
  <cp:revision>5</cp:revision>
  <dc:subject/>
  <dc:title> </dc:title>
</cp:coreProperties>
</file>