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33200"/>
                          <a:chOff x="0" y="0"/>
                          <a:chExt cx="6285960" cy="103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39520"/>
                            <a:ext cx="1536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41320"/>
                            <a:ext cx="10857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81.35pt" coordorigin="12,-845" coordsize="9899,1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477;width:2418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480;width:1709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0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рабочие дни в октябр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е 2021 год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</w:t>
        <w:br/>
        <w:t>от 20 октября 2021 г. № 595 «Об установлении на территории Российской Федерации нерабочих дней в октябре-ноябре 2021 г.» (далее – Указ Президента), Указом губернатора Пермского края от 22 октября 2021 г. № 147 «Об установлении на территории Пермского края нерабочих дней с 25 по 29 октября 2021 г.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для первого заместителя главы администрации города Перми, заместителей (исполняющих обязанности заместителей) главы                         администрации города Перми, исполняющего обязанности руководителя аппарата       администрации города Перми, руководителей (исполняющих обязанности                  руководителей) функциональных и территориальных органов администрации           города Перми и руководителей (исполняющих обязанности руководителей) функциональных подразделений администрации города Перми дни с 25 октября по 29 октября 2021 г. и с 01 ноября по 03 ноября 2021 г. являются рабочи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руководителя аппарата администрации города Перми, руководителям (исполняющим обязанности руководителей)                           функциональных и территориальных органов администрации города Перми,       осуществляющих полномочия представителя нанимателя (работодателя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2.1. определить количество муниципальных служащих и работников, замещающих должности, не отнесенные к должностям муниципальной службы </w:t>
        <w:br/>
        <w:t xml:space="preserve">(далее – сотрудники), обеспечивающих функционирование соответствующих                      функциональных и территориальных органов администрации города Перми, функциональных подразделений администрации города Перми (далее – органы) </w:t>
        <w:br/>
        <w:t>в период с 25 октября по 29 октября 2021 г. и с 01 ноября по 03 ноября 2021 г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 xml:space="preserve">2.2. установить для руководителей подведомственных учреждений дни </w:t>
        <w:br/>
        <w:t>с 25 октября по 29 октября 2021 г. и с 01 ноября по 03 ноября 2021 г. рабочи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униципальных учреждений, подведомственных функциональным и территориальным органам администрации города Перми, определить количество работников муниципальных учреждений (далее – работники), обеспечивающих функционирование указанных учреждений в период с 25 октября по 29 октября 2021 г. и с 01 ноября по 03 ноября 2021 г., с учетом пункта 4 Указа Презид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пределении сотрудников, работников, указанных в пунктах 2.1, 3 настоящего распоряжения, учитывать наличие у сотрудников, работников сертификатов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либ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в, подтверждающих вакцинацию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либо перенесени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при условии, что с даты выздоровления прошло не более 6 календарных месяце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о дня подпис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    Перми обеспечить опубликование (обнародование) настоящего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исполняющего обязанности руководителя аппарата администрации города Перми            Молоковских А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A009FF6B99C511B5551022E539F99AA9322440C3C936EC313DC5A1C547841C40B3CA33BDFBB504E11D6FE9858788421250C35E0A66987EA00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0:00Z</dcterms:created>
  <dc:creator>Сергей</dc:creator>
  <dc:description/>
  <cp:keywords/>
  <dc:language>en-US</dc:language>
  <cp:lastModifiedBy>Красных Алла Юрьевна</cp:lastModifiedBy>
  <cp:lastPrinted>2021-10-22T17:21:00Z</cp:lastPrinted>
  <dcterms:modified xsi:type="dcterms:W3CDTF">2021-10-22T12:53:00Z</dcterms:modified>
  <cp:revision>8</cp:revision>
  <dc:subject/>
  <dc:title> </dc:title>
</cp:coreProperties>
</file>